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洞口房改办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、部门职能职责与基本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职能职责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宣传并贯彻执行国家、省市政府的有关房改政策；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完成上级交办的其他任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二）单位基本情况：洞口县房改办事业编制人数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 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，其中在职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，退休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 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公务车辆核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实有公务车辆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二、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部门预算收支与平衡情况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总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6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财政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6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全年预算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6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收支平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三、预算支出情况分析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6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6.61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（其中“养老保险、医疗保险、工伤保险、生育保险、失业保险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47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一般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0.91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三公经费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对个人和家庭补助支出（含离退休费、离退休人员统一津补贴、遗属补助、抚恤金、伤残补助、助学金、医疗补助、住房公积金、其他等）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中扶贫专项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四、项目任务及专项经费安排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: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无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五、三公经费预算情况说明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我单位三公经费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因公出国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公务招待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加班盒饭费，公务用车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六、其他情况说明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我单位运行经费财政的拨款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6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.81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政府采购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单位采购预算总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政府采购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截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我单位固定资产账面价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预算绩效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预算实行绩效目标管理的项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涉及一般公共预算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；纳入绩效试点的项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涉及一般公共预算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政府性基金预算收支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，我单位没有政府性基金收支，特此说明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0:00Z</dcterms:created>
  <dc:creator>电脑公司专用系统</dc:creator>
  <dc:description/>
  <cp:keywords/>
  <dc:language>en-US</dc:language>
  <cp:lastModifiedBy>dreamsummit</cp:lastModifiedBy>
  <cp:lastPrinted>2016-04-21T08:33:00Z</cp:lastPrinted>
  <dcterms:modified xsi:type="dcterms:W3CDTF">2019-03-05T02:20:00Z</dcterms:modified>
  <cp:revision>9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