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购买施工图审查服务最高控制单价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取费依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参照湖南省发改委《关于重新发布施工图审查服务收费标准的通知》（湘发改价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1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最高控制单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已列入湘发改价服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6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文的品目，按收费标准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计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未列入湘发改价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1</w:t>
      </w:r>
      <w:r>
        <w:rPr>
          <w:rFonts w:ascii="仿宋_GB2312" w:hAnsi="仿宋_GB2312" w:cs="仿宋_GB2312" w:eastAsia="仿宋_GB2312"/>
          <w:sz w:val="32"/>
          <w:szCs w:val="32"/>
        </w:rPr>
        <w:t>号文的品目，按下表执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项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控制单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饰装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米，公共建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浅基坑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以下）、低边坡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以下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基坑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-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）、高边坡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-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基坑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以上）、高边坡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以上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玻璃幕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造工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造价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燃气工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用户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配、加气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压管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高压、高压管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压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2:00Z</dcterms:created>
  <dc:creator>lenovo</dc:creator>
  <dc:description/>
  <dc:language>en-US</dc:language>
  <cp:lastModifiedBy>Jason</cp:lastModifiedBy>
  <cp:lastPrinted>2018-12-27T11:48:00Z</cp:lastPrinted>
  <dcterms:modified xsi:type="dcterms:W3CDTF">2018-12-28T02:1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