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洞口县机关事业单位养老保险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部门预算说明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一、部门职能职责与基本情况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部门职能职责：我单位负责全县机关事业单位社会养老保险工作，负责全县机关事业单位社会养老保险基金的征缴，运营与管理，负责全县机关事业单位离退休人员的管理和服务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二）单位基本情况：洞口县机关事业单位养老保险站事业编制人数 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实有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人，其中在职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4 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退休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二、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部门预算收支与平衡情况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总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5.0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财政拨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5.0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全年预算总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5.0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收支平衡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三、预算支出情况分析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5.0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工资福利支出（含基本工资、津贴补贴、社会保障缴费、其他工资福利等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3.6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（其中“养老保险、医疗保险、工伤保险、生育保险、失业保险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.9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.4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（其中“三公经费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，对个人和家庭补助支出（含离退休人员统一津补贴、遗属补助、抚恤金、伤残补助、助学金、医疗补助、住房公积金、其他等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.5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项目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（其中扶贫专项经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四、项目任务及专项经费安排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扶贫专项经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56:00Z</dcterms:created>
  <dc:creator>电脑公司专用系统</dc:creator>
  <dc:description/>
  <cp:keywords/>
  <dc:language>en-US</dc:language>
  <cp:lastModifiedBy>Administrator</cp:lastModifiedBy>
  <cp:lastPrinted>2016-04-21T08:33:00Z</cp:lastPrinted>
  <dcterms:modified xsi:type="dcterms:W3CDTF">2018-05-30T07:49:00Z</dcterms:modified>
  <cp:revision>4</cp:revision>
  <dc:subject/>
  <dc:title>××局××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