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洞口县委组织部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部门预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部门职能职责与基本情况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职能职责：根据党的路线、方针、政策以及中央、省、市委组织部和县委的指示、决议，调查研究有关党的组织工作方面的新情况、新问题，提出实施党的组织路线的具体办法和措施，经县委审议批准后贯彻实施；指导全县党的组织建设，检查督促全县各级党组织贯彻执行民主集中制，健全党委集体领导制度和党内民主生活会、组织生活会等各项党内活动制度；贯彻执行党的干部路线和干部政策，做好县委管理的干部的选拔、考察、任免、交流、培训和管理等项工作，加强全县各级领导班子思想政治建设；研究和加强干部教育工作，负责组织科级干部和中青年后备干部进行培训，提高全县干部队伍的思想政治素质和业务水平；认真抓好全县党的基层组织建设，突出抓好农村党支部的全面建设和重点整顿工作；研究和加强对党员的教育与管理工作，制定全县发展党员工作的计划和措施，指导全县各级党组织做好对党员的教育、管理、监督和发展党员的工作；负责提出县直属机关党的建设规划，领导县直机关党的工作，分类指导县直各部门机关、企业、事业单位党的建设工作；贯彻落实《深化干部人事制度改革纲要》，积极探索和大力推进干部人事制度的改革，改进、完善党管干部的制度和方法，加强干部、人事工作的综合管理；负责干部监督审查工作，受理党员、干部的申诉，做好党员、干部的来信来访工作；配合县纪委等有关部门搞好加强党风廉政建设方面的工作；负责全县《国家公务员暂行条例》参照管理工作；研究和加强老干部工作，指导协调做好离休、退休干部的管理工作；参与建立现代企业制度的改革，研究和加强企业党的建设；负责全县干部统计、党组织和党员统计、党费收缴与管理以及干部档案管理工作；负责管理和指导县委老干部局的工作；指导、规划、管理全县党员电化教育工作和农村党员干部现代远程教育工作；承办上级组织部门和县委交办的其他重要工作。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单位基本情况：县委组织部行政编制人数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人，事业编制人数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，工勤编制数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。实有人数</w:t>
      </w:r>
      <w:r>
        <w:rPr>
          <w:rFonts w:eastAsia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eastAsia="仿宋_GB2312;仿宋"/>
          <w:sz w:val="32"/>
          <w:szCs w:val="32"/>
        </w:rPr>
        <w:t>人，其中在职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、</w:t>
      </w:r>
      <w:r>
        <w:rPr>
          <w:rFonts w:ascii="楷体_GB2312;楷体" w:hAnsi="楷体_GB2312;楷体" w:eastAsia="楷体_GB2312;楷体"/>
          <w:b/>
          <w:sz w:val="32"/>
          <w:szCs w:val="32"/>
        </w:rPr>
        <w:t>部门预算收支与平衡情况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预算总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740.9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财政拨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740.9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全年预算总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740.9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收支平衡。</w:t>
      </w:r>
    </w:p>
    <w:p>
      <w:pPr>
        <w:pStyle w:val="Normal"/>
        <w:ind w:firstLine="643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三、预算支出情况分析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预算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740.9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其中：工资福利支出（含基本工资、津贴补贴、社会保障缴费、其他工资福利等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269.7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（其中“养老保险、医疗保险、工伤保险、生育保险、失业保险”</w:t>
      </w:r>
      <w:r>
        <w:rPr>
          <w:rFonts w:eastAsia="仿宋_GB2312;仿宋" w:cs="宋体;SimSun" w:ascii="仿宋_GB2312;仿宋" w:hAnsi="仿宋_GB2312;仿宋"/>
          <w:sz w:val="32"/>
          <w:szCs w:val="32"/>
        </w:rPr>
        <w:t>59.0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），商品和服务支出（包括办公费、印刷费、水电费、公务接待费、公务车辆购置及运行费、因公出国（境）费、业务费、物业管理费、差旅费、会议费、工会经费、福利费和除以上之外的一般公用支出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55.1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（其中“三公经费”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），对个人和家庭补助支出（含离退休人员统一津补贴、遗属补助、抚恤金、伤残补助、助学金、医疗补助、住房公积金、其他等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26.3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项目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389.7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中扶贫专项经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9.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四、项目任务及专项经费安排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农村远程教育终端站点运行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56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科技特派员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党员教育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干教</w:t>
      </w:r>
      <w:r>
        <w:rPr>
          <w:rFonts w:eastAsia="仿宋_GB2312;仿宋" w:cs="宋体;SimSun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网络租赁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基层党网格化</w:t>
      </w:r>
      <w:r>
        <w:rPr>
          <w:rFonts w:eastAsia="仿宋_GB2312;仿宋" w:cs="宋体;SimSu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老党员困难补助</w:t>
      </w:r>
      <w:r>
        <w:rPr>
          <w:rFonts w:eastAsia="仿宋_GB2312;仿宋" w:cs="宋体;SimSun" w:ascii="仿宋_GB2312;仿宋" w:hAnsi="仿宋_GB2312;仿宋"/>
          <w:sz w:val="32"/>
          <w:szCs w:val="32"/>
        </w:rPr>
        <w:t>50.3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党代会常任制和“一人学一技”各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远程教育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终端维修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基层党建办经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建国初期退休干部生活补助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党内关怀基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群众工作站经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县委非公有制经济组织和社会组织党工委工作办公经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基层党建督导工作经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组织人才工程专项经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扶贫专项经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9.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1:56:00Z</dcterms:created>
  <dc:creator>电脑公司专用系统</dc:creator>
  <dc:description/>
  <cp:keywords/>
  <dc:language>en-US</dc:language>
  <cp:lastModifiedBy>Administrator</cp:lastModifiedBy>
  <cp:lastPrinted>2016-04-21T08:33:00Z</cp:lastPrinted>
  <dcterms:modified xsi:type="dcterms:W3CDTF">2018-05-30T09:18:00Z</dcterms:modified>
  <cp:revision>3</cp:revision>
  <dc:subject/>
  <dc:title>××局××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