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洞口县公路管理局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一、部门职能职责与基本情况：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能职责：负责辖区内所管养公路的养护和管理工作；负责辖区内所管养公路大中修工程、安保工程、水毁工程和危桥加固改造工程的实施；负责辖区内所管养公路的路政管理和治超执法工作；负责辖区内所管养公路的日常养护和维护；负责辖区内所管养公路交通设施的管理、建设和维护；负责辖区内所管养公路绿化工作；承办县委、县人民政府交办的其他事项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基本情况：洞口县公路管理局事业编制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2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30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在职</w:t>
      </w:r>
      <w:r>
        <w:rPr>
          <w:rFonts w:eastAsia="仿宋_GB2312;微软雅黑" w:ascii="仿宋_GB2312;微软雅黑" w:hAnsi="仿宋_GB2312;微软雅黑"/>
          <w:sz w:val="32"/>
          <w:szCs w:val="32"/>
        </w:rPr>
        <w:t>16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142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公务车辆核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实有公务车辆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其中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工程养护车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部门预算收支与平衡情况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总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88.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88.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全年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88.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收支平衡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预算支出情况分析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88.4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02.9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养老保险、医疗保险、工伤保险、生育保险、失业保险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1.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5.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其中“三公经费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0.7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扶贫专项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四、项目任务及专项经费安排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路养护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驻村扶贫工作队员工作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6:00Z</dcterms:created>
  <dc:creator>电脑公司专用系统</dc:creator>
  <dc:description/>
  <cp:keywords/>
  <dc:language>en-US</dc:language>
  <cp:lastModifiedBy>china</cp:lastModifiedBy>
  <cp:lastPrinted>2016-04-21T08:33:00Z</cp:lastPrinted>
  <dcterms:modified xsi:type="dcterms:W3CDTF">2018-05-31T07:49:00Z</dcterms:modified>
  <cp:revision>89</cp:revision>
  <dc:subject/>
  <dc:title>××局××年部门预算说明</dc:title>
</cp:coreProperties>
</file>