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洞口县房产局</w:t>
      </w:r>
      <w:r>
        <w:rPr>
          <w:rFonts w:eastAsia="黑体;SimHei" w:ascii="黑体;SimHei" w:hAnsi="黑体;SimHei"/>
          <w:sz w:val="44"/>
          <w:szCs w:val="44"/>
        </w:rPr>
        <w:t>2018</w:t>
      </w:r>
      <w:r>
        <w:rPr>
          <w:rFonts w:ascii="黑体;SimHei" w:hAnsi="黑体;SimHei" w:eastAsia="黑体;SimHei"/>
          <w:sz w:val="44"/>
          <w:szCs w:val="44"/>
        </w:rPr>
        <w:t>年部门预算说明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一、部门职能职责与基本情况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贯彻执行国家、省、市、县关于房地产管理的政策、法规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研究制订和组织实施相应的实施办法或实施细则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;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拟制房地产业发展战略、中长期规划、年度计划、产业政策及房产业规章制度并监督执行；指导镇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乡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房产管理工作。研究制订并组织实施住房制度改革方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健全完善住房供应体系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制定并落实廉租住房制度，负责对城镇低收入住房困难家庭实施住房保障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单位基本情况：洞口县房产局行政编制人数</w:t>
      </w:r>
      <w:r>
        <w:rPr>
          <w:rFonts w:eastAsia="仿宋_GB2312;微软雅黑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eastAsia="仿宋_GB2312;微软雅黑"/>
          <w:sz w:val="32"/>
          <w:szCs w:val="32"/>
        </w:rPr>
        <w:t>人。实有人数</w:t>
      </w:r>
      <w:r>
        <w:rPr>
          <w:rFonts w:eastAsia="仿宋_GB2312;微软雅黑" w:ascii="仿宋_GB2312;微软雅黑" w:hAnsi="仿宋_GB2312;微软雅黑"/>
          <w:sz w:val="32"/>
          <w:szCs w:val="32"/>
        </w:rPr>
        <w:t>28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其中在职</w:t>
      </w:r>
      <w:r>
        <w:rPr>
          <w:rFonts w:eastAsia="仿宋_GB2312;微软雅黑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退休</w:t>
      </w:r>
      <w:r>
        <w:rPr>
          <w:rFonts w:eastAsia="仿宋_GB2312;微软雅黑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eastAsia="仿宋_GB2312;微软雅黑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二、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部门预算收支与平衡情况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预算总收入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71.0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其中：财政拨款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71.0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。全年预算总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71.0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收支平衡。</w:t>
      </w:r>
    </w:p>
    <w:p>
      <w:pPr>
        <w:pStyle w:val="Normal"/>
        <w:ind w:firstLine="640"/>
        <w:rPr/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三、预算支出情况分析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预算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71.0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其中：工资福利支出（含基本工资、津贴补贴、社会保障缴费、其他工资福利等）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8.1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（其中“养老保险、医疗保险、工伤保险、生育保险、失业保险”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3.6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），商品和服务支出（包括办公费、印刷费、水电费、公务接待费、公务车辆购置及运行费、因公出国（境）费、业务费、物业管理费、差旅费、会议费、工会经费、福利费和除以上之外的一般公用支出）　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2.3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（其中“三公经费”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），对个人和家庭补助支出（含离退休人员统一津补贴、遗属补助、抚恤金、伤残补助、助学金、医疗补助、住房公积金、其他等）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1.5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项目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29.0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（其中扶贫专项经费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.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）。</w:t>
      </w:r>
    </w:p>
    <w:p>
      <w:pPr>
        <w:pStyle w:val="Normal"/>
        <w:ind w:firstLine="6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四、项目任务及专项经费安排：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廉租住房建设资金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30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万元，房产局下属保障中心、开发公司、物管办经费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140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万元，房地产去库存契税返还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248.23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万元，扶贫专项经费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10.8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万元。</w:t>
      </w:r>
    </w:p>
    <w:p>
      <w:pPr>
        <w:pStyle w:val="Normal"/>
        <w:ind w:firstLine="640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0:59:00Z</dcterms:created>
  <dc:creator>电脑公司专用系统</dc:creator>
  <dc:description/>
  <cp:keywords/>
  <dc:language>en-US</dc:language>
  <cp:lastModifiedBy>Administrator</cp:lastModifiedBy>
  <cp:lastPrinted>2016-04-21T08:33:00Z</cp:lastPrinted>
  <dcterms:modified xsi:type="dcterms:W3CDTF">2018-05-29T02:19:00Z</dcterms:modified>
  <cp:revision>15</cp:revision>
  <dc:subject/>
  <dc:title>××局××年部门预算说明</dc:title>
</cp:coreProperties>
</file>