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县档案局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能职责：部门职能职责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贯彻执行国家和省、市有关档案工作的方针、政策、法律、法规和条例、并负责落实；负责制订全县档案事业发展规划和计划，起草档案工作规范性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，并组织实施和管理。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对全县各乡、镇和机关、团体、企业事业单位的档案工作实行监督、检查和指导；对全县各类档案室的定级和目标管理进行考核验收，并发放合格证；宣传、普及档案法律、法规知识，对违反《档案法》的行为和案件进行调查处理；组织全县档案工作人员岗位培训，负责档案系列专业技术职务的推荐评审工作；开展档案学术交流，组织档案科研攻关及科研成果的申报、推广和应用工作；组织全县档案史料的收集、征集、保管、保护和编研工作，开发利用好档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息</w:t>
      </w:r>
      <w:r>
        <w:rPr>
          <w:rFonts w:ascii="仿宋_GB2312;仿宋" w:hAnsi="仿宋_GB2312;仿宋" w:eastAsia="仿宋_GB2312;仿宋"/>
          <w:sz w:val="32"/>
          <w:szCs w:val="32"/>
        </w:rPr>
        <w:t>资源，为“两个文明”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建设服务；完成县委、县政府交办的其他工作</w:t>
      </w:r>
      <w:r>
        <w:rPr>
          <w:rFonts w:ascii="仿宋_GB2312;仿宋" w:hAnsi="仿宋_GB2312;仿宋" w:cs="宋体" w:eastAsia="仿宋_GB2312;仿宋"/>
          <w:sz w:val="32"/>
          <w:szCs w:val="32"/>
        </w:rPr>
        <w:t>任务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单位基本情况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档案局</w:t>
      </w:r>
      <w:r>
        <w:rPr>
          <w:rFonts w:ascii="仿宋_GB2312;仿宋" w:hAnsi="仿宋_GB2312;仿宋" w:eastAsia="仿宋_GB2312;仿宋"/>
          <w:sz w:val="32"/>
          <w:szCs w:val="32"/>
        </w:rPr>
        <w:t>行政编制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。实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。公务车辆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实有公务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部门预算收支与平衡情况：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总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1.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财政拨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1.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财政专户管理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其他资金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全年预算总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1.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预算支出情况分析：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1.3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.78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83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　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59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“三公经费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8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71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扶贫专项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）。</w:t>
      </w:r>
    </w:p>
    <w:p>
      <w:pPr>
        <w:pStyle w:val="Normal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项目任务及专项经费安排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档案专项业务经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0.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（其中村级建档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档案征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档案信息资源开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，农村土地承包经营权登记颁证工作档案馆管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-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每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），档案设备采购经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扶贫专项经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共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71.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dc:language>en-US</dc:language>
  <cp:lastModifiedBy>Administrator</cp:lastModifiedBy>
  <cp:lastPrinted>2018-05-29T09:55:00Z</cp:lastPrinted>
  <dcterms:modified xsi:type="dcterms:W3CDTF">2018-05-30T03:16:47Z</dcterms:modified>
  <cp:revision>83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