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洞口县城乡居民医保管理服务中心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一、部门职能职责与基本情况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部门职能职责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宣传贯彻执行合作医疗实施办法和政策，负责县城乡居民合作医疗的业务管理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监督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指导和经办。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管理合作医疗基金，落实基金财务管理办法和基金会计核算办法，审核合作医疗报销经费，承办合作医疗信息管理。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审定定点医疗机构，对定点医疗机构服务行为实施监督。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指导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监督乡镇合作医疗管理站的服务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单位基本情况：洞口县城乡居民医保服务中心事业编制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实有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5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在职</w:t>
      </w:r>
      <w:r>
        <w:rPr>
          <w:rFonts w:eastAsia="仿宋_GB2312;微软雅黑" w:ascii="仿宋_GB2312;微软雅黑" w:hAnsi="仿宋_GB2312;微软雅黑"/>
          <w:sz w:val="32"/>
          <w:szCs w:val="32"/>
        </w:rPr>
        <w:t>54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公务车辆核定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实有公务车辆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二、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部门预算收支与平衡情况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总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50.3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财政拨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50.3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全年预算总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50.3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收支平衡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三、预算支出情况分析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50.3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工资福利支出（含基本工资、津贴补贴、社会保障缴费、其他工资福利等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79.5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其中“养老保险、医疗保险、工伤保险、生育保险、失业保险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3.3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6.9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其中“三公经费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，对个人和家庭补助支出（含离退休人员统一津补贴、遗属补助、抚恤金、伤残补助、助学金、医疗补助、住房公积金、其他等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4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项目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9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其中扶贫专项经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项目任务及专项经费安排：</w:t>
      </w:r>
      <w:r>
        <w:rPr>
          <w:rFonts w:ascii="仿宋_GB2312;微软雅黑" w:hAnsi="仿宋_GB2312;微软雅黑" w:eastAsia="仿宋_GB2312;微软雅黑"/>
          <w:sz w:val="32"/>
          <w:szCs w:val="32"/>
        </w:rPr>
        <w:t>城乡居民医保筹资及业务工作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8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扶贫专项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2.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21:00Z</dcterms:created>
  <dc:creator>电脑公司专用系统</dc:creator>
  <dc:description/>
  <cp:keywords/>
  <dc:language>en-US</dc:language>
  <cp:lastModifiedBy>Administrator</cp:lastModifiedBy>
  <cp:lastPrinted>2016-04-21T08:33:00Z</cp:lastPrinted>
  <dcterms:modified xsi:type="dcterms:W3CDTF">2018-05-29T03:28:00Z</dcterms:modified>
  <cp:revision>3</cp:revision>
  <dc:subject/>
  <dc:title>××局××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