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洞口县被征地农民社会保障站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职能职责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被征地农民人员的登记、调查、统计；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规定负责被征地农民保险基金的管理；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规定核定被征地农民保险待遇，开具被征地农民在指定银行领取被征地农民保险金的单证；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为被征地农民提供免费咨询服务；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规定由其履行的其他职责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单位基本情况：洞口县被征地农民社会保障站行政编制人数　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事业编制人数　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　人，其中在职　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　人。公务车辆核定编制　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实有公务车辆　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、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部门预算收支与平衡情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总收入　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32.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2.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全年预算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2.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收支平衡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、预算支出情况分析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2.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工资福利支出（含基本工资、津贴补贴、社会保障缴费、其他工资福利等）　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8.8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养老保险、医疗保险、工伤保险、生育保险、失业保险”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9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　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3.2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家庭补助支出（含离退休人员统一津补贴、遗属补助、抚恤金、伤残补助、助学金、医疗补助、住房公积金、其他等）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0.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cp:keywords/>
  <dc:language>en-US</dc:language>
  <cp:lastModifiedBy>微软用户</cp:lastModifiedBy>
  <cp:lastPrinted>2017-07-06T16:30:00Z</cp:lastPrinted>
  <dcterms:modified xsi:type="dcterms:W3CDTF">2018-05-29T00:56:00Z</dcterms:modified>
  <cp:revision>7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