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洞口县就业服务局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一、部门职能职责与基本情况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部门职能职责：制定公共就业服务规划，落实就业服务政策，统筹管理本辖区内就业创业服务等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单位基本情况：就业服务局行政编制人数　人，事业编制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实有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在职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退休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公务车辆核定编制　辆，实有公务车辆　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二、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部门预算收支与平衡情况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算总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5.5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财政拨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5.5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财政专户管理资金　万元，其他资金   万元。全年预算总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5.5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收支平衡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三、预算支出情况分析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算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5.5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工资福利支出（含基本工资、津贴补贴、社会保障缴费、其他工资福利等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9.5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（其中“养老保险、医疗保险、工伤保险、生育保险、失业保险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8.8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　　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5.3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（其中“三公经费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，对个人和家庭补助支出（含离退休人员统一津补贴、遗属补助、抚恤金、伤残补助、助学金、医疗补助、住房公积金、其他等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.7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项目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.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（其中扶贫专项经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四、项目任务及专项经费安排：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项目经费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4.8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万元，包括人事档案管理费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万元，扶贫专项经费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4.8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52:00Z</dcterms:created>
  <dc:creator>电脑公司专用系统</dc:creator>
  <dc:description/>
  <cp:keywords/>
  <dc:language>en-US</dc:language>
  <cp:lastModifiedBy>微软用户</cp:lastModifiedBy>
  <cp:lastPrinted>2018-05-29T10:12:00Z</cp:lastPrinted>
  <dcterms:modified xsi:type="dcterms:W3CDTF">2018-05-29T02:52:00Z</dcterms:modified>
  <cp:revision>2</cp:revision>
  <dc:subject/>
  <dc:title>××局××年部门预算说明</dc:title>
</cp:coreProperties>
</file>