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9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8"/>
        <w:gridCol w:w="2589"/>
        <w:gridCol w:w="3450"/>
      </w:tblGrid>
      <w:tr>
        <w:trPr>
          <w:trHeight w:val="509" w:hRule="atLeast"/>
        </w:trPr>
        <w:tc>
          <w:tcPr>
            <w:tcW w:w="10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ind w:firstLine="6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atLeast" w:line="590"/>
              <w:ind w:firstLine="6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zh-CN"/>
              </w:rPr>
              <w:t>洞口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zh-CN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zh-CN"/>
              </w:rPr>
              <w:t>年度贫困户脱贫汇总表</w:t>
            </w:r>
          </w:p>
        </w:tc>
      </w:tr>
      <w:tr>
        <w:trPr>
          <w:trHeight w:val="5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乡镇、街道、管理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贫困村退出个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贫困人口脱贫人数</w:t>
            </w:r>
          </w:p>
        </w:tc>
      </w:tr>
      <w:tr>
        <w:trPr>
          <w:trHeight w:val="3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市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</w:t>
            </w:r>
          </w:p>
        </w:tc>
      </w:tr>
      <w:tr>
        <w:trPr>
          <w:trHeight w:val="3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口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</w:tr>
      <w:tr>
        <w:trPr>
          <w:trHeight w:val="3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毓兰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2</w:t>
            </w:r>
          </w:p>
        </w:tc>
      </w:tr>
      <w:tr>
        <w:trPr>
          <w:trHeight w:val="3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沙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6</w:t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溪瑶族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</w:tr>
      <w:tr>
        <w:trPr>
          <w:trHeight w:val="4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江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7</w:t>
            </w:r>
          </w:p>
        </w:tc>
      </w:tr>
      <w:tr>
        <w:trPr>
          <w:trHeight w:val="4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桥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4</w:t>
            </w:r>
          </w:p>
        </w:tc>
      </w:tr>
      <w:tr>
        <w:trPr>
          <w:trHeight w:val="35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门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0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醪田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4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园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3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古街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</w:tr>
      <w:tr>
        <w:trPr>
          <w:trHeight w:val="3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楼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</w:tr>
      <w:tr>
        <w:trPr>
          <w:trHeight w:val="4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塘瑶族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溪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6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渣坪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</w:tr>
      <w:tr>
        <w:trPr>
          <w:trHeight w:val="3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山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2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林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1</w:t>
            </w:r>
          </w:p>
        </w:tc>
      </w:tr>
      <w:tr>
        <w:trPr>
          <w:trHeight w:val="3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东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3</w:t>
            </w:r>
          </w:p>
        </w:tc>
      </w:tr>
      <w:tr>
        <w:trPr>
          <w:trHeight w:val="3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柱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5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山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</w:tr>
      <w:tr>
        <w:trPr>
          <w:trHeight w:val="41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屋瑶族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铺茶场管理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昌街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峰街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　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1:00Z</dcterms:created>
  <dc:creator>Administrator</dc:creator>
  <dc:description/>
  <dc:language>en-US</dc:language>
  <cp:lastModifiedBy>Administrator</cp:lastModifiedBy>
  <dcterms:modified xsi:type="dcterms:W3CDTF">2017-11-24T08:53:00Z</dcterms:modified>
  <cp:revision>1</cp:revision>
  <dc:subject/>
  <dc:title/>
</cp:coreProperties>
</file>