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洞政办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黑体;SimHei"/>
          <w:sz w:val="32"/>
          <w:szCs w:val="24"/>
        </w:rPr>
      </w:pPr>
      <w:r>
        <w:rPr>
          <w:rFonts w:eastAsia="黑体;SimHei" w:ascii="仿宋_GB2312" w:hAnsi="仿宋_GB2312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洞口县人民政府办公室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宋体;SimSun" w:eastAsia="方正小标宋_GBK"/>
          <w:sz w:val="44"/>
          <w:szCs w:val="44"/>
        </w:rPr>
        <w:t>印发《洞口县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全国防灾减灾日宣传活动方案》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jc w:val="left"/>
        <w:rPr>
          <w:rFonts w:ascii="仿宋_GB2312" w:hAnsi="仿宋_GB2312" w:eastAsia="黑体;SimHei"/>
          <w:sz w:val="32"/>
          <w:szCs w:val="44"/>
        </w:rPr>
      </w:pPr>
      <w:r>
        <w:rPr>
          <w:rFonts w:eastAsia="黑体;SimHei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乡镇人民政府、街道办事处，茶铺茶场管理区，县直有关单位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经县人民政府同意，现将《洞口县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全国防灾减灾日宣传活动方案》印发给你们，请认真组织实施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洞口县人民政府办公室</w:t>
      </w:r>
    </w:p>
    <w:p>
      <w:pPr>
        <w:pStyle w:val="Normal"/>
        <w:ind w:firstLine="4960"/>
        <w:jc w:val="left"/>
        <w:rPr/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洞口县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全国防灾减灾日宣传活动方案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是我国第十个全国防灾减灾日</w:t>
      </w:r>
      <w:r>
        <w:rPr>
          <w:rFonts w:eastAsia="仿宋_GB2312" w:cs="仿宋;宋体" w:ascii="仿宋_GB2312" w:hAnsi="仿宋_GB2312"/>
          <w:sz w:val="32"/>
          <w:szCs w:val="32"/>
        </w:rPr>
        <w:t>,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-13</w:t>
      </w:r>
      <w:r>
        <w:rPr>
          <w:rFonts w:ascii="仿宋_GB2312" w:hAnsi="仿宋_GB2312" w:cs="仿宋;宋体" w:eastAsia="仿宋_GB2312"/>
          <w:sz w:val="32"/>
          <w:szCs w:val="32"/>
        </w:rPr>
        <w:t>日为防灾减灾宣传周。为提高广大群众防灾避险等应急知识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进一步增强公众公共安全意识和社会责任意识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提高全社会应对和处置突发事件的综合能力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根据《湖南省应急管理科普宣教工作方案》、《湖南省减灾委员会湖南省突发事件应急委员会关于开展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全国防灾减灾日有关工作的通知》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湘减发〔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等相关规定和省、市有关要求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特制订本方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行动起来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减轻身边的灾害风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“全国防灾减灾日”为依托，结合实际自主选择开展应急知识宣传日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周或月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宣传介绍《中华人民共和国突发事件应对法》、《湖南省实施</w:t>
      </w:r>
      <w:r>
        <w:rPr>
          <w:rFonts w:eastAsia="仿宋_GB2312" w:cs="仿宋;宋体" w:ascii="仿宋_GB2312" w:hAnsi="仿宋_GB2312"/>
          <w:sz w:val="32"/>
          <w:szCs w:val="32"/>
        </w:rPr>
        <w:t>&lt;</w:t>
      </w:r>
      <w:r>
        <w:rPr>
          <w:rFonts w:ascii="仿宋_GB2312" w:hAnsi="仿宋_GB2312" w:cs="仿宋;宋体" w:eastAsia="仿宋_GB2312"/>
          <w:sz w:val="32"/>
          <w:szCs w:val="32"/>
        </w:rPr>
        <w:t>中华人民共和国突发事件应对法</w:t>
      </w:r>
      <w:r>
        <w:rPr>
          <w:rFonts w:eastAsia="仿宋_GB2312" w:cs="仿宋;宋体" w:ascii="仿宋_GB2312" w:hAnsi="仿宋_GB2312"/>
          <w:sz w:val="32"/>
          <w:szCs w:val="32"/>
        </w:rPr>
        <w:t>&gt;</w:t>
      </w:r>
      <w:r>
        <w:rPr>
          <w:rFonts w:ascii="仿宋_GB2312" w:hAnsi="仿宋_GB2312" w:cs="仿宋;宋体" w:eastAsia="仿宋_GB2312"/>
          <w:sz w:val="32"/>
          <w:szCs w:val="32"/>
        </w:rPr>
        <w:t>办法》等法律法规和各类应急预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宣传介绍各类突发事件的种类、特点和危害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以及应对各类突发事件的处置方法、应对措施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宣传介绍防灾减灾、应急避险的基本知识及技能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增强公众防灾避险的意识和自救互救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活动形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集中宣传。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全县各单位、各部门同步开展宣传活动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统一设立集中宣传点。采取设置宣传展板、发放宣传资料、进行现场咨询等形式开展应急知识宣传活动。县直各单位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8:00--15:00</w:t>
      </w:r>
      <w:r>
        <w:rPr>
          <w:rFonts w:ascii="仿宋_GB2312" w:hAnsi="仿宋_GB2312" w:cs="仿宋;宋体" w:eastAsia="仿宋_GB2312"/>
          <w:sz w:val="32"/>
          <w:szCs w:val="32"/>
        </w:rPr>
        <w:t>在雪峰广场统一设点宣传，每个单位要准备至少三个展板、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份各类宣传资料。各部门、各单位要在醒目位置和人流量比较集中的地域悬挂横幅，并结合实际自主延长应急知识宣传时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专题宣传。通过举办讲座、科普展览、知识竞赛、演讲、专题文艺演出等多种形式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从不同层面加大应急管理宣传力度。开展公共安全专题教育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针对我县常见自然灾害和事故灾难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在中小学及幼儿园课堂开设相关应急知识专题讲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媒体宣传。各乡镇（街道、管理区）及文体广新、互联网信息办等部门要协调组织主要报刊、电视、广播、网站等媒体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通过专栏、专版、专刊宣传介绍应急法律法规、公众应急知识以及突发事件应对处置、安全城市建设等情况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特别要协调利用电视媒体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通过免费播放公众应急知识动漫片、宣传应急管理知识等形式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加强应急管理公益宣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四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直播宣传。各有关单位在开展集中宣传期间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可邀请相关专家在电视台、广播电台直播讲授突发事件应急管理专题知识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以及应对自然灾害、事故灾难、公共卫生事件、社会安全事件的预防避险、自救互救等常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结合工作实际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开展应急演练、培训和风险隐患排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加强组织领导。各单位、各部门要高度重视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加强领导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结合实际制定切实可行的宣传活动方案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精心组织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确保宣传活动有序开展。县应急办将组织相关单位对本次宣传活动进行检查，对组织不力、敷衍了事的单位将通报批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明确工作责任。各单位、各部门负责落实本单位、本部门的宣传活动任务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指导和督促下级机构组织开展应急知识宣传活动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重点抓好乡镇（街道、管理区）、社区、学校、企业、厂矿、村（社区）等单位的应急知识宣传工作。各乡镇（街道、管理区）要将防汛、地质灾害和防溺水纳入本次宣传，并组织开展应急演练，特别是省市挂牌的地质灾害点要组织群众开展紧急疏散、抢险救灾和医疗救助方面的应急演练；教育部门要将公共卫生事件、火灾、地震等突发事件纳入宣传，并组织疏散演练；其他单位要根据本单位职责做好全面的宣传和应急演练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抓好总结回顾。宣传活动结束后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各单位、各部门要及时总结本次活动情况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并在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前将活动开展情况总结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包括文字、视频和图片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报县政府应急办（联系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谭喜和，电话：</w:t>
      </w:r>
      <w:r>
        <w:rPr>
          <w:rFonts w:eastAsia="仿宋_GB2312" w:cs="仿宋;宋体" w:ascii="仿宋_GB2312" w:hAnsi="仿宋_GB2312"/>
          <w:sz w:val="32"/>
          <w:szCs w:val="32"/>
        </w:rPr>
        <w:t>18173989622</w:t>
      </w:r>
      <w:r>
        <w:rPr>
          <w:rFonts w:ascii="仿宋_GB2312" w:hAnsi="仿宋_GB2312" w:cs="仿宋;宋体" w:eastAsia="仿宋_GB2312"/>
          <w:sz w:val="32"/>
          <w:szCs w:val="32"/>
        </w:rPr>
        <w:t>，邮箱</w:t>
      </w:r>
      <w:r>
        <w:rPr>
          <w:rFonts w:eastAsia="仿宋_GB2312" w:cs="仿宋;宋体" w:ascii="仿宋_GB2312" w:hAnsi="仿宋_GB2312"/>
          <w:sz w:val="32"/>
          <w:szCs w:val="32"/>
        </w:rPr>
        <w:t>:41116866@qq.com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次活动的开展情况将纳入县政府应急管理年度考核内容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对组织不力的单位和部门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将在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度绩效考核“应急管理”项目中扣除相应分数。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县委办、县人大办、县政协办。</w:t>
      </w:r>
    </w:p>
    <w:p>
      <w:pPr>
        <w:pStyle w:val="Normal"/>
        <w:pBdr>
          <w:bottom w:val="single" w:sz="12" w:space="1" w:color="000000"/>
        </w:pBdr>
        <w:spacing w:lineRule="atLeast" w:line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洞口县人民政府办公室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247" w:gutter="0" w:header="0" w:top="1644" w:footer="170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3:00Z</dcterms:created>
  <dc:creator>Q</dc:creator>
  <dc:description/>
  <cp:keywords/>
  <dc:language>en-US</dc:language>
  <cp:lastModifiedBy>微软用户</cp:lastModifiedBy>
  <cp:lastPrinted>2013-07-01T11:09:00Z</cp:lastPrinted>
  <dcterms:modified xsi:type="dcterms:W3CDTF">2018-05-08T03:26:00Z</dcterms:modified>
  <cp:revision>4</cp:revision>
  <dc:subject/>
  <dc:title>洞政办函[2003]号</dc:title>
</cp:coreProperties>
</file>