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洞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黑体;SimHei"/>
          <w:sz w:val="32"/>
          <w:szCs w:val="24"/>
        </w:rPr>
      </w:pPr>
      <w:r>
        <w:rPr>
          <w:rFonts w:eastAsia="黑体;SimHei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洞口县人民政府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《大沙洲“三无”塑料制品企业整治方案》的通知</w:t>
      </w:r>
    </w:p>
    <w:p>
      <w:pPr>
        <w:pStyle w:val="Normal"/>
        <w:jc w:val="left"/>
        <w:rPr>
          <w:rFonts w:ascii="仿宋_GB2312" w:hAnsi="仿宋_GB2312" w:eastAsia="黑体;SimHei"/>
          <w:color w:val="000000"/>
          <w:sz w:val="32"/>
          <w:szCs w:val="44"/>
        </w:rPr>
      </w:pPr>
      <w:r>
        <w:rPr>
          <w:rFonts w:eastAsia="黑体;SimHei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昌街道办事处、各相关单位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确保县级集中式饮用水水源安全，有力推进整治工作任务按时按质完成，经县人民政府同意，现将《大沙洲“三无”塑料制品企业整治方案》印发给你们，请认真遵照执行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洞口县人民政府办公室</w:t>
      </w:r>
    </w:p>
    <w:p>
      <w:pPr>
        <w:pStyle w:val="Normal"/>
        <w:ind w:firstLine="5293"/>
        <w:jc w:val="lef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大沙洲“三无”塑料制品企业整治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县级饮用水水源地水质安全，根据生态环境部关于饮用水水源环境保护整治相关要求，结合我县饮用水水源地一级保护区（陆域）大沙洲存在一家“三无”塑料制品企业的实际，为确保按时按质整治到位，特制定本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常委会、县政府常务会部署，对县级集中式饮用水水源保护区一级保护区（陆域）大沙洲存在的 “三无”塑料制品企业，明确由副县长尹小龙为责任领导，组织由县环保局牵头，县经信局、文昌街道、供电公司参与配合的整治工作队，具体工作任务明确到单位、到责任人，并以“县长督办令”进行交办、督办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相关法律法规政策，取缔关闭该“三无”塑料制品企业，做到“两断、三清”，即断电、断水，清原料、清产品、清场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施计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断电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。由县经信局组织供电公司、文昌街道对该企业实施断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集整理违法事实材料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。县环保局依法对该企业进行现场调查，拍摄图像资料，下达相关文书通知，实施执法程序；县经信局、文昌街道做好群众稳定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理整治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。县环保局、经信局、文昌街道统一行动：一是做好企业主思想工作，自行拆除设备，清理原料、产品，达到“三清”要求；二是如果企业主不主动配合取缔关闭行动，则由县人民政府组织公安及相关部门强制执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报销号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按照立行立改和责任分解要求，县环保局会同配合单位组织好材料，报县人民政府审核行文，再报市饮用水水源环境保护领导小组销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思想、高度重视。县人民政府统一部署，各单位要提高政治站位，统一思想认识，一把手要亲自抓落实，确保整治按时完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纪律，依法依规整治。在整治过程中，各部门要严格政治纪律、工作纪律和群众纪律，依法依规进行整治工作，防止群众上访事件和意外事故发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问责。对在整治过程中消极怠工、不作为的单位和个人，要严格问责，同时追究单位一把手的责任。涉嫌犯罪的，依法移送司法机关追究法律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人大办、县政协办。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洞口县人民政府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0:00Z</dcterms:created>
  <dc:creator>Q</dc:creator>
  <dc:description/>
  <cp:keywords/>
  <dc:language>en-US</dc:language>
  <cp:lastModifiedBy>微软用户</cp:lastModifiedBy>
  <cp:lastPrinted>2018-05-29T18:00:00Z</cp:lastPrinted>
  <dcterms:modified xsi:type="dcterms:W3CDTF">2018-05-29T10:12:00Z</dcterms:modified>
  <cp:revision>4</cp:revision>
  <dc:subject/>
  <dc:title>洞政办函[2003]号</dc:title>
</cp:coreProperties>
</file>