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大沙洲蒙古羊庄整治方案》等五个集中式饮用水水源安全整治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rPr/>
      </w:pPr>
      <w:r>
        <w:rPr>
          <w:rFonts w:ascii="仿宋_GB2312" w:hAnsi="仿宋_GB2312" w:eastAsia="仿宋_GB2312"/>
          <w:sz w:val="32"/>
          <w:szCs w:val="32"/>
        </w:rPr>
        <w:t>文昌街道办事处、县食药工商质监局、县卫计局、县环保局、县国土局、县农业局、县规划局、供电公司，各相关单位：</w:t>
      </w:r>
    </w:p>
    <w:p>
      <w:pPr>
        <w:pStyle w:val="Normal"/>
        <w:ind w:firstLine="600"/>
        <w:rPr/>
      </w:pPr>
      <w:r>
        <w:rPr>
          <w:rFonts w:ascii="仿宋_GB2312" w:hAnsi="仿宋_GB2312" w:eastAsia="仿宋_GB2312"/>
          <w:sz w:val="32"/>
          <w:szCs w:val="32"/>
        </w:rPr>
        <w:t>为确保县级集中式饮用水水源安全，有力推进整治工作任务按时按质完成，经县人民政府同意，现将《大沙洲蒙古羊庄整治方案》、《大沙洲桃花岛农庄整治方案》、《大沙洲生态农庄整治方案》、《洞口县集中式饮用水水源一级保护区内耕地、菜地整治方案》、《洞口县集中式饮用水水源一级保护区隔离防护栏修建整治方案》等五个方案印发给你们，请认真遵照执行。</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洞口县人民政府办公室</w:t>
      </w:r>
    </w:p>
    <w:p>
      <w:pPr>
        <w:pStyle w:val="Normal"/>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大沙洲蒙古羊庄整治方案</w:t>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县级饮用水水源地水质安全，根据生态环境部关于饮用水水源环境保护整治相关要求，结合我县饮用水水源地一级保护区（陆域）大沙洲存在一家蒙古羊庄餐饮店的实际，为确保按时按质整治到位，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明确责任</w:t>
      </w:r>
    </w:p>
    <w:p>
      <w:pPr>
        <w:pStyle w:val="Normal"/>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根据县委常委会、县政府常务会部署，对县级集中式饮用水水源一级保护区（陆域）大沙洲存在的蒙古羊庄餐饮店的整治，由县长周乐彬、副县长肖磊为责任领导，组织由文昌街道办事处牵头，县食药工商质监局、县卫计局、县环保局、县国土局、县规划局、供电公司参与配合的整治工作队，并以“县长督办令”进行交办、督办。</w:t>
      </w:r>
    </w:p>
    <w:p>
      <w:pPr>
        <w:pStyle w:val="Normal"/>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相关法律法规政策和市人民政府指示，关闭拆除蒙古羊庄餐饮店，做到“两断、三清”，即：断电、断水，清招牌、清设施、清场地。</w:t>
      </w:r>
    </w:p>
    <w:p>
      <w:pPr>
        <w:pStyle w:val="Normal"/>
        <w:ind w:firstLine="640"/>
        <w:rPr>
          <w:rFonts w:ascii="黑体;SimHei" w:hAnsi="黑体;SimHei" w:eastAsia="黑体;SimHei"/>
          <w:sz w:val="32"/>
          <w:szCs w:val="32"/>
        </w:rPr>
      </w:pPr>
      <w:r>
        <w:rPr>
          <w:rFonts w:ascii="黑体;SimHei" w:hAnsi="黑体;SimHei" w:eastAsia="黑体;SimHei"/>
          <w:sz w:val="32"/>
          <w:szCs w:val="32"/>
        </w:rPr>
        <w:t>三、实施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断电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县经信局组织供电公司、文昌街道办事处对该农庄实施断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收集整理违法事实材料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文昌街道办事处、县食药工商质监局、县卫计局、县环保局、县国土局、县规划局依法对该农庄进行现场调查，拍摄图像资料，下达相关文书通知，实施执法程序，并做好群众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清理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文昌街道办事处、县食药工商质监局、县卫计局、县环保局、县国土局、县规划局、供电公司统一行动：一是做好企业主思想工作，自行拆除招牌，清理经营性物资（厨房用具、餐桌餐椅等），达到“三清”要求；二是如果企业主不主动配合关闭拆除行动，则由县人民政府组织相关部门及文昌街道办事处依法强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报销号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立行立改和责任分解要求，由文昌街道办事处会同配合单位组织好材料，报县人民政府审核行文，再报市饮用水水源环境保护领导小组销号。</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统一思想、高度重视。县人民政府统一部署，各单位要提高政治站位，统一思想认识，一把手要亲自抓落实，确保整治按时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纪律，依法依规整治。在整治过程中，要严格政治纪律、工作纪律和群众纪律，依法依规进行整治工作，防止群众上访事件和意外事故发生。</w:t>
      </w:r>
    </w:p>
    <w:p>
      <w:pPr>
        <w:pStyle w:val="Normal"/>
        <w:ind w:firstLine="640"/>
        <w:rPr>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问责。对在整治过程中消极怠工、不作为的单位和个人，要严格问责，同时追究单位主要责任人和直接责任人的责任。涉嫌犯罪的，依法移送司法机关追究法律责任。</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大沙洲生态农庄整治方案</w:t>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县级饮用水水源地水质安全，根据生态环境部关于饮用水水源环境保护整治相关要求，结合我县饮用水水源地一级保护区（陆域）大沙洲存在一家大沙洲生态农庄的实际，为确保按时按质整治到位，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明确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县委常委会、县政府常务会部署，对县级集中式饮用水水源一级保护区（陆域）大沙洲存在的大沙洲生态农庄餐饮店，由县长周乐彬、副县长肖磊为责任领导，组织由文昌街道办事处牵头，县食药工商质监局、县卫计局、县环保局、县国土局、县规划局、供电公司参与配合的整治工作队，并以“县长督办令”进行交办、督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相关法律法规政策及市人民政府指示，关闭拆除大沙洲生态农庄餐饮店，做到“两断、三清”，即断电、断水，清招牌、清设施、清场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断电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县经信局组织供电公司、文昌街道办事处对该农庄实施断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收集整理违法事实材料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文昌街道办事处、县食药工商质监局、县卫计局、县环保局、县国土局、县规划局依法对该生态农庄进行现场调查，拍摄图像资料，下达相关文书通知，实施执法程序，并做好群众稳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清理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文昌街道办事处、县食药工商质监局、县卫计局、县环保局、县国土局、县规划局、供电公司统一行动：一是做好企业主思想工作，自行拆除招牌，清理经营性物资（厨房用具、餐桌餐椅等），达到“三清”要求；二是如果企业主不主动配合关闭拆除行动，则由县人民政府组织相关部门及文昌街道办事处依法强制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报销号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立行立改和责任分解要求，由文昌街道办事处会同配合单位组织好材料，报县人民政府审核行文，再报市饮用水水源环境保护领导小组销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统一思想、高度重视。县人民政府统一部署，各单位要提高政治站位，统一思想认识，一把手要亲自抓落实，确保整治按时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纪律，依法依规整治。在整治过程中，要严格政治纪律、工作纪律和群众纪律，依法依规进行整治工作，防止群众上访事件和意外事故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问责。对在整治过程中消极怠工、不作为的单位和个人，要严格问责，同时追究单位主要责任人和直接责任人的责任。涉嫌犯罪的，依法移送司法机关追究法律责任。</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大沙洲桃花岛农庄整治方案</w:t>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县级饮用水水源地水质安全，根据生态环境部关于饮用水水源环境保护整治相关要求，结合我县饮用水水源地一级保护区（陆域）大沙洲存在一家桃花岛农庄的实际，为确保按时按质按整治到位，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明确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县委常委会、县政府常务会部署，对县级集中式饮用水水源保护区一级保护区（陆域）大沙洲存在的桃花岛农庄餐饮店的整治，由县长周乐彬、副县长肖磊为责任领导，组织由文昌街道办事处牵头，县食药工商质监局、县卫计局、县环保局、县国土局、县规划局、供电公司参与配合的整治工作队，并以“县长督办令”进行交办、督办。</w:t>
      </w:r>
    </w:p>
    <w:p>
      <w:pPr>
        <w:pStyle w:val="Normal"/>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相关法律法规政策和市人民政府要求，关闭拆除桃花岛农庄餐饮店，做到“两断、三清”，即：断电、断水，清招牌、清设施、清场地。</w:t>
      </w:r>
    </w:p>
    <w:p>
      <w:pPr>
        <w:pStyle w:val="Normal"/>
        <w:ind w:firstLine="640"/>
        <w:rPr>
          <w:rFonts w:ascii="黑体;SimHei" w:hAnsi="黑体;SimHei" w:eastAsia="黑体;SimHei"/>
          <w:sz w:val="32"/>
          <w:szCs w:val="32"/>
        </w:rPr>
      </w:pPr>
      <w:r>
        <w:rPr>
          <w:rFonts w:ascii="黑体;SimHei" w:hAnsi="黑体;SimHei" w:eastAsia="黑体;SimHei"/>
          <w:sz w:val="32"/>
          <w:szCs w:val="32"/>
        </w:rPr>
        <w:t>三、实施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断电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县经信局组织供电公司、文昌街道办事处对该农庄实施断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收集整理违法事实材料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文昌街道办事处、县食药工商质监局、县卫计局、县环保局、县国土局、县规划局依法对该农庄进行现场调查，拍摄图像资料，下达相关文书通知，实施执法程序，并做好群众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清理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文昌街道办事处、县食药工商质监局、县卫计局、县环保局、县国土局、县规划局、供电公司统一行动：一是做好企业主思想工作，自行拆除招牌，清理经营性物资（厨房用具、餐桌餐椅等），达到“三清”要求；二是如果企业主不主动配合关闭拆除行动，则由县人民政府组织相关部门及文昌街道办事处依法强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报销号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立行立改和责任分解要求，由文昌街道办事处会同配合单位组织好材料，报县人民政府审核行文，再报市饮用水水源环境保护领导小组销号。</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统一思想、高度重视。县人民政府统一部署，各单位要提高政治站位，统一思想认识，一把手要亲自抓落实，确保整治按时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纪律，依法依规整治。在整治过程中，要严格政治纪律、工作纪律和群众纪律，依法依规进行整治工作，防止群众上访事件和意外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问责。对在整治过程中消极怠工、不作为的单位和个人，要严格问责，同时追究单位主要责任人和直接责任人的责任。涉嫌犯罪的，依法移送司法机关追究法律责任。</w:t>
      </w:r>
    </w:p>
    <w:p>
      <w:pPr>
        <w:pStyle w:val="Normal"/>
        <w:spacing w:lineRule="atLeast" w:line="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集中式饮用水水源一级保护区内</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sz w:val="44"/>
          <w:szCs w:val="44"/>
        </w:rPr>
        <w:t>耕地、菜地整治方案</w:t>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县级饮用水水源地水质安全，根据生态环境部关于饮用水水源环境保护整治相关要求，结合我县饮用水水源地一级保护区（陆域）大沙洲存在部分农户耕地种菜的实际，为确保按时按质整治到位，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明确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县委常委会、县政府常务会部署，对县级集中式饮用水水源保护区一级保护区（陆域）大沙洲存在部分农户耕地种菜的整治，由洞口经开区党工委书记周高成为责任领导，组织由文昌街道办事处牵头，县农业局参与配合的整治工作队，并以“县长督办令”进行交办、督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相关法律法规政策，禁止在县级集中式饮用水水源一级保护区（陆域）内耕地、种菜，做到“四不”，即“不耕地、不种菜、不开发、不生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实施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宣传政策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文昌街道办事处、县农业局、平青村村支两委与在该保护区内耕地种菜的农户进行沟通，宣传环保政策，争取他们的理解和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收集整理违法事实材料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文昌街道办事处、县农业局依法对该水源一级保护区内耕地、种菜的违法现象进行现场调查，拍摄图像资料，下达相关文书通知，实施执法程序，平青村村支两委配合做好群众稳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清理整治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文昌街道办事处、县农业局统一行动：一是做好耕地种菜农户的思想工作，自行清除所耕种的农作物和相关生产设施，达到“四不”要求；二是如果耕地种菜农户不主动配合清除，则由县人民政府组织相关部门及文昌街道办事处依法强制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报销号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立行立改和责任分解要求，由文昌街道办事处会同配合单位组织好材料，报县人民政府审核行文，再报市饮用水水源环境保护领导小组销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统一思想、高度重视。县人民政府统一部署，各单位要提高政治站位，统一思想认识，一把手要亲自抓落实，确保整治按时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纪律，依法依规整治。在整治过程中，要严格政治纪律、工作纪律和群众纪律，依法依规进行整治工作，防止群众上访事件和意外事故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问责。对在整治过程中消极怠工、不作为的单位和个人，要严格问责，同时追究单位主要责任人和直接责任人的责任。涉嫌犯罪的，依法移送司法机关追究法律责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集中式饮用水水源一级保护区隔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防护栏修建整治方案</w:t>
      </w:r>
    </w:p>
    <w:p>
      <w:pPr>
        <w:pStyle w:val="Normal"/>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县级饮用水水源地水质安全，根据生态环境部关于饮用水水源环境保护整治相关要求，结合我县饮用水水源地一级保护区（陆域）大沙洲无隔离防护栏的实际，为确保按时按质整治到位，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明确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县委常委会、县政府常务会部署，对县级集中式饮用水水源保护区一级保护区（陆域）大沙洲无隔离防护栏的整治，由县人民政府副县长肖磊为责任领导，组织由文昌街道办事处牵头，县环保局参与配合的整治工作队，并以“县长督办令”进行交办、督办。</w:t>
      </w:r>
    </w:p>
    <w:p>
      <w:pPr>
        <w:pStyle w:val="Normal"/>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相关法律法规政策，在县饮用水水源一级保护区（陆域）大沙洲修建</w:t>
      </w:r>
      <w:r>
        <w:rPr>
          <w:rFonts w:eastAsia="仿宋_GB2312" w:ascii="仿宋_GB2312" w:hAnsi="仿宋_GB2312"/>
          <w:sz w:val="32"/>
          <w:szCs w:val="32"/>
        </w:rPr>
        <w:t>2500</w:t>
      </w:r>
      <w:r>
        <w:rPr>
          <w:rFonts w:ascii="仿宋_GB2312" w:hAnsi="仿宋_GB2312" w:eastAsia="仿宋_GB2312"/>
          <w:sz w:val="32"/>
          <w:szCs w:val="32"/>
        </w:rPr>
        <w:t>米隔离防护栏，禁止无关人员和动物进入该保护区，做到集中式饮用水水源一级保护区内清洁卫生安全。</w:t>
      </w:r>
    </w:p>
    <w:p>
      <w:pPr>
        <w:pStyle w:val="Normal"/>
        <w:ind w:firstLine="640"/>
        <w:rPr>
          <w:rFonts w:ascii="黑体;SimHei" w:hAnsi="黑体;SimHei" w:eastAsia="黑体;SimHei"/>
          <w:sz w:val="32"/>
          <w:szCs w:val="32"/>
        </w:rPr>
      </w:pPr>
      <w:r>
        <w:rPr>
          <w:rFonts w:ascii="黑体;SimHei" w:hAnsi="黑体;SimHei" w:eastAsia="黑体;SimHei"/>
          <w:sz w:val="32"/>
          <w:szCs w:val="32"/>
        </w:rPr>
        <w:t>三、实施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宣传政策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文昌街道办事处、县环保局、平青村村支两委与可能进入该集中式饮用水水源一级保护区内并进行相关生产行为的农户进行沟通，宣传环保政策，争取他们的理解和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修建方案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文昌街道办事处、县环保局依法对该水源一级保护区内无隔离防护栏的现象进行现场调查，拍摄图像资料，制定修建方案；县环保局出具工程预算和工程设计图纸，安排专业人员参与工程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修建防护栏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文昌街道办事处、县环保局统一行动，根据修建方案完成防护栏的修建：一是做好群众的思想工作，争取他们理解支持配合政府修建隔离防护栏。二是如果出现群众阻工闹工现象，则由县人民政府组织公安及相关部门依法进行打击处理，文昌街道办事处、平青村村支两委做好群众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报销号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照立行立改和责任分解要求，由文昌街道办事处会同配合单位组织好材料，报县人民政府审核行文，再报市饮用水水源环境保护领导小组销号。</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统一思想、高度重视。县人民政府统一部署，各单位要提高政治站位，统一思想认识，一把手要亲自抓落实，确保整治按时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纪律，依法依规整治。在整治过程中，要严格政治纪律、工作纪律和群众纪律，依法依规进行整治工作，防止群众上访事件和意外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问责。对在整治过程中消极怠工、不作为的单位和个人，要严格问责，同时追究单位主要责任人和直接责任人的责任。涉嫌犯罪的，依法移送司法机关追究法律责任。</w:t>
      </w:r>
    </w:p>
    <w:p>
      <w:pPr>
        <w:pStyle w:val="Normal"/>
        <w:spacing w:lineRule="atLeast" w:line="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5:00Z</dcterms:created>
  <dc:creator>Q</dc:creator>
  <dc:description/>
  <cp:keywords/>
  <dc:language>en-US</dc:language>
  <cp:lastModifiedBy>微软用户</cp:lastModifiedBy>
  <cp:lastPrinted>2018-06-01T17:28:00Z</cp:lastPrinted>
  <dcterms:modified xsi:type="dcterms:W3CDTF">2018-06-01T09:38:00Z</dcterms:modified>
  <cp:revision>7</cp:revision>
  <dc:subject/>
  <dc:title>洞政办函[2003]号</dc:title>
</cp:coreProperties>
</file>