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right="374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项目结算评审办结时限表</w:t>
      </w:r>
    </w:p>
    <w:p>
      <w:pPr>
        <w:pStyle w:val="Normal"/>
        <w:widowControl/>
        <w:shd w:fill="FFFFFF" w:val="clear"/>
        <w:spacing w:lineRule="auto" w:line="480"/>
        <w:ind w:right="374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05"/>
        <w:gridCol w:w="2708"/>
        <w:gridCol w:w="1705"/>
        <w:gridCol w:w="170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送审金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属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评审时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工作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查时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工作日）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建、房屋修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园林景观绿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建、房屋修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园林景观绿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79" w:right="-55" w:hanging="157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建、房屋修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园林景观绿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送审金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属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立项时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工作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查时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工作日）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建、房屋修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园林景观绿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亿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建、房屋修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古园林景观绿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47" w:gutter="0" w:header="0" w:top="1644" w:footer="170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8:00Z</dcterms:created>
  <dc:creator>Administrator</dc:creator>
  <dc:description/>
  <dc:language>en-US</dc:language>
  <cp:lastModifiedBy>Administrator</cp:lastModifiedBy>
  <dcterms:modified xsi:type="dcterms:W3CDTF">2017-09-27T08:19:00Z</dcterms:modified>
  <cp:revision>1</cp:revision>
  <dc:subject/>
  <dc:title/>
</cp:coreProperties>
</file>