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</w:p>
    <w:tbl>
      <w:tblPr>
        <w:tblW w:w="15559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41"/>
        <w:gridCol w:w="1080"/>
        <w:gridCol w:w="936"/>
        <w:gridCol w:w="2664"/>
        <w:gridCol w:w="900"/>
        <w:gridCol w:w="1241"/>
        <w:gridCol w:w="7219"/>
      </w:tblGrid>
      <w:tr>
        <w:trPr>
          <w:trHeight w:val="468" w:hRule="atLeast"/>
        </w:trPr>
        <w:tc>
          <w:tcPr>
            <w:tcW w:w="155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36"/>
                <w:szCs w:val="36"/>
              </w:rPr>
              <w:t>洞口县征地补偿标准及等级区域划分表（</w:t>
            </w: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36"/>
                <w:szCs w:val="36"/>
              </w:rPr>
              <w:t>年修订）</w:t>
            </w:r>
          </w:p>
        </w:tc>
      </w:tr>
      <w:tr>
        <w:trPr>
          <w:trHeight w:val="476" w:hRule="atLeast"/>
        </w:trPr>
        <w:tc>
          <w:tcPr>
            <w:tcW w:w="1555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：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编号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片价格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类征地补偿修正系数</w:t>
            </w:r>
          </w:p>
        </w:tc>
        <w:tc>
          <w:tcPr>
            <w:tcW w:w="7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等级划分</w:t>
            </w:r>
          </w:p>
        </w:tc>
      </w:tr>
      <w:tr>
        <w:trPr>
          <w:trHeight w:val="129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旱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地、草地（除其他草地）、农村道路、水库水面、坑塘水面、沟渠、设施农用地、田坎、建设用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.0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.8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利用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4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00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街道：竹山、金武、平栋、蔬菜、平清、高渡、平渡、新平、大桥村、和平社区；雪峰街道：红卫、报木、天井村；花古街道：田家、花古、正龙、城南、江南村；县园艺场；高沙镇：五里、月英、高沙、塘前、云峰、青云、木山村；竹市镇：向阳、正田、车田、金龙、新塘、炉山、大水、双井、曲塘、香樟村；石江镇：红旗、波井、干木、江潭、川石村、七姓塘社区；山门镇：山门、里仁、秀云村；黄桥镇：黄桥、正山、排上、安乐村；毓兰镇：毓兰、凤溪、桥头村；江口镇：江口、畔上村；岩山镇：南景、岩山、菱角村；花园镇：黄金、高坪村；醪田镇：花桥村；水东镇：水东、杨万村；杨林镇：杨林村；石柱乡：石柱、坎上村；月溪乡：鸿程社区</w:t>
            </w:r>
          </w:p>
        </w:tc>
      </w:tr>
      <w:tr>
        <w:trPr>
          <w:trHeight w:val="464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0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00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00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0</w:t>
            </w:r>
          </w:p>
        </w:tc>
        <w:tc>
          <w:tcPr>
            <w:tcW w:w="72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峰街道、花古街道除归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之外的其他村；茶铺茶场管理区所辖村和社区；高沙、黄桥、山门、竹市、石江、毓兰、江口、花园、醪田、水东、岩山、杨林、石柱、月溪十四个建制乡镇，除归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之外的其他村；长塘、古楼、桐山、大屋、渣坪、溪六个乡的所有村。</w:t>
            </w:r>
          </w:p>
        </w:tc>
      </w:tr>
      <w:tr>
        <w:trPr>
          <w:trHeight w:val="7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5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征地补偿标准包含土地补偿费和安置补助费两项之和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《征地青苗补偿标准》按邵阳市人民政府（市政发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文件执行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814" w:right="1644" w:gutter="0" w:header="0" w:top="1588" w:footer="0" w:bottom="1247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5:00Z</dcterms:created>
  <dc:creator>Administrator</dc:creator>
  <dc:description/>
  <dc:language>en-US</dc:language>
  <cp:lastModifiedBy>Administrator</cp:lastModifiedBy>
  <dcterms:modified xsi:type="dcterms:W3CDTF">2018-07-09T08:05:00Z</dcterms:modified>
  <cp:revision>1</cp:revision>
  <dc:subject/>
  <dc:title/>
</cp:coreProperties>
</file>