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  <w:lang w:val="zh-CN"/>
        </w:rPr>
        <w:t>1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洞口县不动产登记“最多跑一次”改革工作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领导小组名单</w:t>
      </w:r>
    </w:p>
    <w:p>
      <w:pPr>
        <w:pStyle w:val="Normal"/>
        <w:widowControl/>
        <w:spacing w:lineRule="auto" w:line="480"/>
        <w:jc w:val="left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组　    长：刘文龙　　 县人民政府常务副县长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常务副组长：肖  磊     县人民政府副县长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副  组  长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向  敏     县政府办主任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成　    员：尹卫华     原县政府法制办主任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　　            戴伟建　　 县国土资源局局长</w:t>
      </w:r>
    </w:p>
    <w:p>
      <w:pPr>
        <w:pStyle w:val="Normal"/>
        <w:widowControl/>
        <w:spacing w:lineRule="auto" w:line="48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李立明　   县国土资源局副局长</w:t>
      </w:r>
    </w:p>
    <w:p>
      <w:pPr>
        <w:pStyle w:val="Normal"/>
        <w:widowControl/>
        <w:spacing w:lineRule="auto" w:line="4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向乾美     县编办原副主任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谢六中     县财政局原副局长</w:t>
      </w:r>
    </w:p>
    <w:p>
      <w:pPr>
        <w:pStyle w:val="Normal"/>
        <w:widowControl/>
        <w:spacing w:lineRule="auto" w:line="48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向本跃     县住建局总工程师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　　      　    刘三忠     县房产局副局长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          　肖调石     县税务局副局长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周  瑛     县法院副院长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      　    张绍钦     县公安局副局长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　　            郭顺德     县食药工商质监局原副局长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     　     邹华波     县民政局原党组成员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张春石     县规划局机关支部副书记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　　          曾宪根     县政务服务中心副主任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领导小组下设办公室，办公地点设在县国土资源局，李立明同志兼任办公室主任，县国土资源局权籍股米桢、张先建，县不动产登记中心主任周立志为办公室工作人员。如遇人事变动或机构改革，由相应职务人员自动递补，不再另行发文。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247" w:gutter="0" w:header="0" w:top="1644" w:footer="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0:00Z</dcterms:created>
  <dc:creator>Q</dc:creator>
  <dc:description/>
  <dc:language>en-US</dc:language>
  <cp:lastModifiedBy>Administrator</cp:lastModifiedBy>
  <cp:lastPrinted>2013-07-01T11:09:00Z</cp:lastPrinted>
  <dcterms:modified xsi:type="dcterms:W3CDTF">2018-11-15T08:20:00Z</dcterms:modified>
  <cp:revision>3</cp:revision>
  <dc:subject/>
  <dc:title>洞政办函[2003]号</dc:title>
</cp:coreProperties>
</file>