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8306" w:leader="dot"/>
        </w:tabs>
        <w:spacing w:lineRule="exact" w:line="520"/>
        <w:rPr/>
      </w:pPr>
      <w:r>
        <w:rPr>
          <w:rFonts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/>
          <w:kern w:val="0"/>
          <w:sz w:val="32"/>
          <w:szCs w:val="32"/>
          <w:lang w:val="zh-CN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动产登记“最多跑一次”办理时限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不动产登记业务办理时限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07"/>
        <w:gridCol w:w="1609"/>
        <w:gridCol w:w="1716"/>
      </w:tblGrid>
      <w:tr>
        <w:trPr>
          <w:tblHeader w:val="true"/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9120" w:leader="dot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left" w:pos="9120" w:leader="dot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理事项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left" w:pos="9120" w:leader="dot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定办理时限（工作日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left" w:pos="9120" w:leader="dot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办理时限（工作日）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有建设用地使用权首次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left" w:pos="9120" w:leader="dot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left" w:pos="9120" w:leader="dot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有建设用地使用权变更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有建设用地使用权转移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有建设用地使用权注销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有建设用地使用权及房屋所有权首次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有建设用地使用权及房屋所有权变更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有建设用地使用权及房屋所有权转移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有建设用地使用权及房屋所有权注销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抵押权首次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抵押权变更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抵押权转移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抵押权注销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购商品房预告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购商品房抵押权预告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购商品房预告登记与预购商品房抵押权预告登记（合并办理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+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役权首次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役权变更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役权转移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役权注销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更正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异议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即时办理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查封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即时办理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补（换）证登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动产登记资料查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即时办理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房屋交易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即时办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47" w:gutter="0" w:header="0" w:top="1134" w:footer="1701" w:bottom="181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4:00Z</dcterms:created>
  <dc:creator>Q</dc:creator>
  <dc:description/>
  <dc:language>en-US</dc:language>
  <cp:lastModifiedBy>Administrator</cp:lastModifiedBy>
  <cp:lastPrinted>2013-07-01T11:09:00Z</cp:lastPrinted>
  <dcterms:modified xsi:type="dcterms:W3CDTF">2018-11-15T08:24:00Z</dcterms:modified>
  <cp:revision>2</cp:revision>
  <dc:subject/>
  <dc:title>洞政办函[2003]号</dc:title>
</cp:coreProperties>
</file>