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湖南省两型产品政府采购目录（第四批）</w:t>
      </w:r>
    </w:p>
    <w:p>
      <w:pPr>
        <w:pStyle w:val="Normal"/>
        <w:spacing w:lineRule="exact" w:line="240"/>
        <w:ind w:firstLine="551"/>
        <w:rPr>
          <w:rFonts w:ascii="仿宋_GB2312;微软雅黑" w:hAnsi="仿宋_GB2312;微软雅黑" w:eastAsia="仿宋_GB2312;微软雅黑" w:cs="宋体;SimSun"/>
          <w:b/>
          <w:b/>
          <w:sz w:val="28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36"/>
        </w:rPr>
      </w:r>
    </w:p>
    <w:p>
      <w:pPr>
        <w:pStyle w:val="Normal"/>
        <w:spacing w:lineRule="exact" w:line="500"/>
        <w:ind w:firstLine="551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说明：</w:t>
      </w:r>
      <w:r>
        <w:rPr>
          <w:rFonts w:ascii="仿宋_GB2312;微软雅黑" w:hAnsi="仿宋_GB2312;微软雅黑" w:cs="宋体;SimSun" w:eastAsia="仿宋_GB2312;微软雅黑"/>
          <w:sz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）“产品分类号及分类”依据财政部</w:t>
      </w:r>
      <w:r>
        <w:rPr>
          <w:rFonts w:eastAsia="仿宋_GB2312;微软雅黑" w:cs="宋体;SimSun" w:ascii="仿宋_GB2312;微软雅黑" w:hAnsi="仿宋_GB2312;微软雅黑"/>
          <w:sz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</w:rPr>
        <w:t>29</w:t>
      </w:r>
      <w:r>
        <w:rPr>
          <w:rFonts w:ascii="仿宋_GB2312;微软雅黑" w:hAnsi="仿宋_GB2312;微软雅黑" w:cs="宋体;SimSun" w:eastAsia="仿宋_GB2312;微软雅黑"/>
          <w:sz w:val="28"/>
        </w:rPr>
        <w:t>日颁布的《政府采购品目分类目录》</w:t>
      </w:r>
      <w:r>
        <w:rPr>
          <w:rFonts w:eastAsia="仿宋_GB2312;微软雅黑" w:cs="宋体;SimSun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</w:rPr>
        <w:t>财库〔</w:t>
      </w:r>
      <w:r>
        <w:rPr>
          <w:rFonts w:eastAsia="仿宋_GB2312;微软雅黑" w:cs="宋体;SimSun" w:ascii="仿宋_GB2312;微软雅黑" w:hAnsi="仿宋_GB2312;微软雅黑"/>
          <w:sz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</w:rPr>
        <w:t>〕</w:t>
      </w:r>
      <w:r>
        <w:rPr>
          <w:rFonts w:eastAsia="仿宋_GB2312;微软雅黑" w:cs="宋体;SimSun" w:ascii="仿宋_GB2312;微软雅黑" w:hAnsi="仿宋_GB2312;微软雅黑"/>
          <w:sz w:val="28"/>
        </w:rPr>
        <w:t>189</w:t>
      </w:r>
      <w:r>
        <w:rPr>
          <w:rFonts w:ascii="仿宋_GB2312;微软雅黑" w:hAnsi="仿宋_GB2312;微软雅黑" w:cs="宋体;SimSun" w:eastAsia="仿宋_GB2312;微软雅黑"/>
          <w:sz w:val="28"/>
        </w:rPr>
        <w:t>号</w:t>
      </w:r>
      <w:r>
        <w:rPr>
          <w:rFonts w:eastAsia="仿宋_GB2312;微软雅黑" w:cs="宋体;SimSun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</w:rPr>
        <w:t>。（</w:t>
      </w: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）同类产品中申请单位按照汉语拼音排序。（</w:t>
      </w:r>
      <w:r>
        <w:rPr>
          <w:rFonts w:eastAsia="仿宋_GB2312;微软雅黑" w:cs="宋体;SimSun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）“序号”中</w:t>
      </w:r>
      <w:r>
        <w:rPr>
          <w:rFonts w:eastAsia="仿宋_GB2312;微软雅黑" w:cs="宋体;SimSun" w:ascii="仿宋_GB2312;微软雅黑" w:hAnsi="仿宋_GB2312;微软雅黑"/>
          <w:sz w:val="28"/>
        </w:rPr>
        <w:t>LX</w:t>
      </w:r>
      <w:r>
        <w:rPr>
          <w:rFonts w:ascii="仿宋_GB2312;微软雅黑" w:hAnsi="仿宋_GB2312;微软雅黑" w:cs="宋体;SimSun" w:eastAsia="仿宋_GB2312;微软雅黑"/>
          <w:sz w:val="28"/>
        </w:rPr>
        <w:t>表示两型产品，前两位数字表示公示时间所在年份，后三位数字表示公示产品所在批次的流水号。</w:t>
      </w:r>
    </w:p>
    <w:p>
      <w:pPr>
        <w:pStyle w:val="Normal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16"/>
        <w:gridCol w:w="1216"/>
        <w:gridCol w:w="3437"/>
        <w:gridCol w:w="2691"/>
        <w:gridCol w:w="1311"/>
      </w:tblGrid>
      <w:tr>
        <w:trPr>
          <w:tblHeader w:val="true"/>
          <w:trHeight w:val="6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申请单位名称及组织机构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认证有效期截止日期</w:t>
            </w:r>
          </w:p>
        </w:tc>
      </w:tr>
      <w:tr>
        <w:trPr>
          <w:trHeight w:val="403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10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建筑物</w:t>
            </w:r>
          </w:p>
        </w:tc>
      </w:tr>
      <w:tr>
        <w:trPr>
          <w:trHeight w:val="26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远大可建科技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6351197-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-3156580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238696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远大装配式钢结构可持续建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斜支撑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3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箱柱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A0201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计算机设备及软件</w:t>
            </w:r>
          </w:p>
        </w:tc>
      </w:tr>
      <w:tr>
        <w:trPr>
          <w:trHeight w:val="42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威胜能源产业技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6397738-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61946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31669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威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NESTI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能耗监测管理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NESTI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建筑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NESTI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企业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方正科技集团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236290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41585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551329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台式电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文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4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台式电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文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6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视睿电子科技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568284-7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视睿电子科技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568284-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20-8208616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8480591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20-8208616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84805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交互智能平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交互智能平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55XX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5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65X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70X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2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08E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脑（上海）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786047-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72578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73103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笔记本电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4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7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笔记本电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246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7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24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台式电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A4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A4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B4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B6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B8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C6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D6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D7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D8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T4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T6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eriton T8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1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266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1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N46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04-1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宏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N46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科创信息技术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89944-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科创信息技术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89944-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656200-875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309806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656200-875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30980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运维管理平台软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运维管理平台软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2.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49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工程项目管理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工程项目管理系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公安共享资源库管理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公安共享资源库管理系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呼叫中心平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呼叫中心平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科研项目管理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科研项目管理系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社会综合管理与服务信息平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社会综合管理与服务信息平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数据资源管理平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数据资源管理平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数字化城市管理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数字化城市管理系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网上政务服务和电子监察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网上政务服务和电子监察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无纸化会议管理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无纸化会议管理系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协同办公云平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协同办公云平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医院廉洁风险防控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医院廉洁风险防控系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移动办公云平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移动办公云平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资产管理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创资产管理系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中科博华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3897065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977225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87317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40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博华网龙千兆防火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G-FWS-S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12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想（北京）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0000045-8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想（北京）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0000045-8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想（北京）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0000045-8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466709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3721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466709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3721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466709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37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笔记本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笔记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昭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24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昭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4430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昭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4430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昭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4450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X2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X240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T4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T440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T440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T540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W5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L4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1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L5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4002-1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Pad X1 Carbo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台式电脑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43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436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4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45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6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58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4500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6500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8500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4500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6500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8500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1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8080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1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4350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3-1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4500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一体式电脑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一体式电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A3200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A7200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4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启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8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4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7200z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4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7250z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4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9201z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4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CentreM9350z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ServerTS140/TS4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inkServerRD540/RD6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T171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S192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6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T195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6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T202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6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T22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6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T242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同方股份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2679-3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同方股份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2679-3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27-87260205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86154207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27-87260205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86154207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306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304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5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508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5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5000-209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5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5000-209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5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5000-203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5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5000-203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M2112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M2010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6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M1905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6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M1810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笔记本计算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笔记本计算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550-203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550-202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550-20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550-201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7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550-200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7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550-200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7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550-20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7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550-200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7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550-200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F1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8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X23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台式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900-126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8000-129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560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109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124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12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20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204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125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12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135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136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1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600-126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1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700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1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500-119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1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143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09-1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500-143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国电建集团中南勘测设计研究院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488535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07512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001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智能水务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1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20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车辆</w:t>
            </w:r>
          </w:p>
        </w:tc>
      </w:tr>
      <w:tr>
        <w:trPr>
          <w:trHeight w:val="10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汽三菱汽车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788454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19867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163695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劲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0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0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B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B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C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D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H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1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31L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帕杰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劲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70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71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71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2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71C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2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71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2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C6471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2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GMC6471FT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恒天九五重工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9689594-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9731666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城市公共自行车及停车租赁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JVZ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高翔重工科技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7228853-4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高翔重工科技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7228853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68649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16393770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686499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163937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沥青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082TY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2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沥青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143TY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沥青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145TY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沥青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161TY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083TY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沥青洒布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081GL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护栏抢修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070TQ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厨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071TC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161GQ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160ZLJ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030ZX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070ZX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072TY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箱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XZ5020ZX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恒润高科股份有限公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800085-7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恒润高科股份有限公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800085-7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恒润高科股份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800085-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830807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487328873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8308073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487328873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8308073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4873288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20ZYS4DF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23ZYS4J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ZYS4H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ZYS5D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ZYSNG5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1ZYS4J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除雪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TCX4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40ZLJ4J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250GSS4D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纯电动自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21ZLJBEV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纯电动自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ZLJBEV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纯电动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30ZXXHQBEV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除雪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250TCX4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24ZXX4C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20ZXXNG5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ZXX4DF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250ZXX4D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70ZXX4J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TXSNG5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TXS5D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GQX4H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纯电动洒水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GSSBEV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扫路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70TSLNG5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GQX5D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2TXS4J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1GSS4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GSS4H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1TXS4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扫路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TSLNG5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扫路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TSL5D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GQX4J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纯电动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30TYHHQBEV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多功能抑尘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TDY4J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GSS5D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1GQX4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墙面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8TXQ4D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纯电动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20TXSBEV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22TYH4C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160GSS4J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70ZYSNG5E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障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500TQZ4ZQDZ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70TYH4Q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障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80TQZ4HQ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障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312TQZ4Z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70ZYS4J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HR5071ZYS4Q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猎豹汽车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07717119-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2881883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07311910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31900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猎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S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FA6460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猎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LBA6482MQ2\LQ4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南车时代电动汽车股份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6397545-8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南车时代电动汽车股份有限公司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6397545-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28498254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973303318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28498254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973303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插电式混合动力城市客车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插电式混合动力城市客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0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0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0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0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0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0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N0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N0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N0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HEV2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HEV2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10EHEV0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10EHEVN0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0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0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0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0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1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2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N0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2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N0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2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N0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7-2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N0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8-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06EHEV0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EG6129EHEV0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联重科股份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219440-5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联重科股份有限公司</w:t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219440-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928174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90732066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928174</w:t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9073206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6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20ZYSD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装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30ZZZSC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装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40ZZZD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9ZYSD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扫路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30TSLSC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装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80ZZZD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250GQXD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3GQXDH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厨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00TCA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70TXSQL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厨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70TCAHE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江淮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绿化喷洒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0GPS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20TYHSC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厨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70TCAQL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低压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13GQXD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低压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3GQXLZ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多功能抑尘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2TDYD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70ZXXH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251ZYS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厨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0TCAE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东风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22ZLJ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2ZLJ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251ZXXD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污水处理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250TWCE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250TWCZZ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0ZXX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挖掘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E60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E150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E210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1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E230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1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E260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1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E360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抢险救援消防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40TXFJY9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吨水罐消防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20GXFSG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米云梯消防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270JXFYT4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推土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D320-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D220-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5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D160-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下水道疏通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9GQXQE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32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下水道疏通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01GQX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250TXS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0TXS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30ZXXSC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70ZYSH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0ZYS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扫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2TXSD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00TXS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式对接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20ZDJH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低压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073GQXD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低压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23GQXDF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垂直式垃圾压缩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C400D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扫路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163TSL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福田汽车科技有限公司</w:t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358051-3</w:t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福田汽车科技有限公司</w:t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358051-3</w:t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福田汽车科技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7358051-3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07528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618614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07528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618614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07528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378618614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厨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155TCA-1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5TCA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洗扫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62TXS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72TXS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5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2TXS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032ZXXE5-H1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22ZXX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6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62ZXX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6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62ZXXE5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6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252ZXX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6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2ZXX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6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72ZXX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6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5ZXX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2GSS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72GSS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2GSS-G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55GSS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7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5GSS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面养护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32TYH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32TYHE5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0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疗废物转运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9XYY-A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垃圾中转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LYS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YSJ3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0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FTCZ06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0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DM0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0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YP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0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YP2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162GQXE4-H2/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62GQXE5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62GQXE5-H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1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2GQX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1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55GQX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1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62GQX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垃圾转运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32ZLJ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62ZLJ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32ZLJ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2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62ZLJ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2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252ZLJ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2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62ZLJ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密闭式桶装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2XTY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5XTY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3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5XTY-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3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5XTY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扫路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162TSLE4-H1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5TSL-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4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62TSL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吸污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5GXW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72GXW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5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75GXW-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5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5GXW-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5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5GXW-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5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2GXW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吸粪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72GXE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垃圾车</w:t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缩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062ZYSE4-H1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32ZYS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162ZYSE4-H1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2ZYSE4-H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7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162ZYSE5-H1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7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165ZYS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7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162ZYS-G1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7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5ZYS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垃圾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SJX0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SJX0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8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FYX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8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FYX2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9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2ZLJ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9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72ZLJ-G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9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162ZLJ-G2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9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5ZLJ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9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5ZLJ-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9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5ZLJ-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09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5ZLJ-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装卸式垃圾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72ZZZ-G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5ZZZ-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0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BJ5045ZZZ-2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0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45ZZZ-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0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J5085ZZZ-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20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机械设备</w:t>
            </w:r>
          </w:p>
        </w:tc>
      </w:tr>
      <w:tr>
        <w:trPr>
          <w:trHeight w:val="206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长泰机器人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492888-x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长泰机器人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492888-x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23825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1665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23825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16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机器人汽车车身焊接多功能生产线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机器人汽车车身焊接多功能生产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轴机器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TR-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TR-1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轴机器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TR-4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轴桁架机器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TR-H-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TR-H-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福田汽车科技有限公司</w:t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358051-3</w:t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075280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3786186140 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推雪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C3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滚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S338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智能化控制设备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LYS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FYX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3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LYS2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3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TFYX2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格兰富水泵（上海）有限公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737394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20-87143842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221797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一体化预制泵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格兰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PS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8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东美的暖通设备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115339-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东美的暖通设备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115339-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210057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41556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210057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415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商用空气能热水机系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热泉系列高温直热承压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热泉系列高温直热循环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0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泳泉系列循环式（常规机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0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泳泉系列循环式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机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0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钛合金泳池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0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冷回收热水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0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温直热承压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0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温直热循环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0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循环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智能多联中央空调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DV4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DV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侧出风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用空气能热水机系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用空气能热水机系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慧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II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代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美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逸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II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代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睿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II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代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靓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御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乐泉分体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乐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II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代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2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康泉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国达科技（湖南）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8091677-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6-717779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697362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地源热泵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JGDSSDR-200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JGDSSDRH-30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亿利达实业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8389392-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26975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48793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空气源热泵热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KRS5-46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KRS7-6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6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KRS10-9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6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KRS12-11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远大空调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4592256-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512566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07314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远大非电中央空调及一体化输配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31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岛海尔空调电子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372821-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283295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55173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离心式冷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磁悬浮离心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海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直流变频多联空调机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RFC*MXSKY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空调末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空气处理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冷模块式冷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热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海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风冷模块冷水（热泵）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螺杆式冷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R4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环保系列水冷螺杆机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珠海格力电器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254825-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珠海格力电器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254825-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珠海格力电器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254825-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珠海格力电器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254825-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珠海格力电器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254825-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197035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8264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33721612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197035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8264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33721612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197035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8264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33721612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197035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8264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33721612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197035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488264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337216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螺杆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螺杆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螺杆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S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V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V5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V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V[i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V STA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V POWE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源热泵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能一体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re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MV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用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变频多联新风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多联室内机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离心式冷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V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离心式冷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离心式冷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光伏离心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离心式冷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磁悬浮离心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风机盘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立式风柜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超薄吊顶式柜式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吊顶柜式风机盘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Z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组合式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全热新风换气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0"/>
                <w:szCs w:val="20"/>
              </w:rPr>
              <w:t>模块化风冷冷（热）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0"/>
                <w:szCs w:val="20"/>
              </w:rPr>
              <w:t>模块化风冷冷（热）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0"/>
                <w:szCs w:val="20"/>
              </w:rPr>
              <w:t>模块化风冷冷（热）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格力特种机组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格力特种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恒温恒湿空调机组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JZ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分体式基站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0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JK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风冷式机房专用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0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JK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冷冻水式机房专用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0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船用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0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梯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管送风式空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家用定频挂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悦风系列家用定频挂式空调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凉之静家用变频挂式空、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1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悦风系列定频柜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1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定频柜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1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变频柜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1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绿满园系列挂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螺杆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H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高效螺杆式冷水机组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R134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格力冷冻冷藏系列机组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格力冷冻冷藏系列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CBL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半封闭螺杆式乙二醇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SBL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半封闭螺杆式盐水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3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NJ-B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半封闭螺杆式冷凝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3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NJ-B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半封闭活塞式风冷冷凝机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3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NJ-Q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全封闭涡旋式风冷冷凝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3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NJ-BL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螺杆并联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3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NJ-B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活塞并联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3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装箱制冷机组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用空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家用定频挂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悦风系列家用定频挂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4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凉之静家用变频挂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4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悦风系列定频柜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4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冷静王家用变频挂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4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T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定频柜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4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变频柜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4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绿满园系列挂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4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新风定频柜式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元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风冷单元式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水冷单元式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户式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Z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组合户式风冷冷（热）水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U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斜上出风户式风冷冷（热）水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6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分体式水源热泵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6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Z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组合户式地暖中央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6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Zf-P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变频组合户式地暖中央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6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U-P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变频整体户式中央空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6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Zf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组合户式地暖热水中央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6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Z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组合户式热水中央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6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U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整体户式地暖中央空调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空气能热水机系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空气能热水机系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域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红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红冰地暖热水一体型商用空气能热水机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系列家用空气能热水器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恋系列家用空气能热水器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御系列家用空气能热水器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海洋系列家用空气能热水器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壁挂系列家用空气能热水器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别墅系列家用空气能热水器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7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能系列家用空气能热水器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重庆美的通用制冷设备有限公司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6268641-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8210057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415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美的离心式冷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W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9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美的螺杆式冷水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CW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29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SBL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美的螺杆式空气源热泵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HA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SBLGR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美的模块化风冷热泵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SQWR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美的末端机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空调箱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合式空调箱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机盘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株洲南方阀门股份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429304-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6396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节能型偏心半球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Q3-947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4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Q3-947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膜片式多功能斜板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M745H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M745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型防泥沙多功能水泵控制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JD745X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中铁五新钢模有限责任公司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7904838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45-286140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07419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机械式停车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SH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九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43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江冶机电科技股份有限公司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8502086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5673015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3264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废铅酸蓄电池清洁再生系统技术与集成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JYP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-15WT/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20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电气设备</w:t>
            </w:r>
          </w:p>
        </w:tc>
      </w:tr>
      <w:tr>
        <w:trPr>
          <w:trHeight w:val="329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诚源电器成套有限公司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9687922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674914439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3207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低压成套开关设备及箱式变电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BZ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YN28A-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5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NS-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5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C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55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CK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电机厂有限公司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84591-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9758687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73118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405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效节能电机（小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E3-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4057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效节能电机（大中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3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KK3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KS3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S3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6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衡阳恒飞电缆有限责任公司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4319336-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4-8439425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211365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40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交联聚乙烯绝缘聚烯烃护套无卤低烟阻燃耐火电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DZAN-YJY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40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太阳能光伏电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V1-F  1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 m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长高高压开关集团股份有限公司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96552-5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长高高压开关集团股份有限公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96552-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585006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111038947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58500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111038947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压开关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YN33A-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系列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YN61-40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GN67-12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·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GN2-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及照明配电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9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智能型气体绝缘金属封闭开关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F29-1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9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W□-40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29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H□-40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低压配电屏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低压配电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MN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GC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0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GC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0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GG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kV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.5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2.5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6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2 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户外高压交流隔离开关及高压开关专用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W9-12 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W1-12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W4D-40.5~252 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W5D-40.5~126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W13-40.5~126 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W7C-126~252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W6D-126~2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W16A-126~252 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W17A-126~252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1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J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动机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吉光科技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59327841-0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273289085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飞利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R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灯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RP371 40LED7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RP371 48LED7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0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RP372 64LED7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0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RP372 72LED7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0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RP373 88LED7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0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RP373 144LED7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马尔斯电子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954172-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43-213059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38016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筒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S-CEL30012W-0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功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S-ST A01-70W-B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S-ST A01-100W-B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S-ST A01-135W-B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S-SUL35015W-0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美星光电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55070290-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美星光电科技有限公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55070290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46-388636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921365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46-388636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9213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面板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W-48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W-180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筒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W-12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明和光电设备有限公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5581851-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870529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08421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投光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-L162T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-L270T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6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舞台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-L324RGB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影视聚光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-L200J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子显示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H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摇头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-YS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省天赐阳光太阳能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8503696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47703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918693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效智能太阳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CLD-100W-24V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主导科技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8088793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234850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74919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节能型智能水泵排污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D-A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杯电工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6074784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28064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8749109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无卤低烟阻燃环保电线电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DZ 0.5-4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45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杯电工衡阳电缆有限公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6562906-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4-8496694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845895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下轨道交通用电力电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DZA-FSY-YJA6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性能稀土铝合金电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LHV 2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圳雷曼光电科技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6345861-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55-23464775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23201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8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灯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M-T8-15W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1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M-T8-18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灯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M-SL-C120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M-SL-C180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筒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M-DL-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M-DL-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远大空品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56354431-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远大空品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56354431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979828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0748884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979828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07488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远大空气净化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A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A2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B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TB4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9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远大洁净新风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远大洁净新风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C1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9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D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79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E1.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.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科恒源（益阳）新能源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7837131-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88748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3130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光互补路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K 120W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2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便携式太阳能幸福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K-GTY-D314-020-20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便携式太阳能幸福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K-GTY-D314-012-10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便携式太阳能幸福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K-GTY-D314-008-00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圳市邦贝尔电子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842985-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55-2958898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173134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路灯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w-330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节能晶和照明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8599815-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节能晶和照明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8599815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91-8815917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21089169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91-8815917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2108916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道路照明灯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080(8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090(9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100 (10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120-B1(12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120(12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150(15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160(16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180(18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200(20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240(24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M250(25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G030(25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G045(45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G075(75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G115(124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D080(8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D120(12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0-1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RD160(16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室内照明灯具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室内照明灯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FXB15(15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FXB25(25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LL-FXB45(45W)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T8B12(12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GC060(6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GC150(15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GC240(24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GA055(55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GA080(8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GA100(10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GB180(18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1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GB230(23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隧道照明灯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TD040(4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TD060(6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TE040(4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2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L-TE060(60W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20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雷达、无线电和卫星导航设备</w:t>
            </w:r>
          </w:p>
        </w:tc>
      </w:tr>
      <w:tr>
        <w:trPr>
          <w:trHeight w:val="25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国信军创（岳阳）六九零六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08130-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-8636345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200869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斗指挥型用户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ISKY-96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斗船载型用户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ISKY-S300I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北斗车载型用户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HISKY-C300I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20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广播、电视、电影设备</w:t>
            </w:r>
          </w:p>
        </w:tc>
      </w:tr>
      <w:tr>
        <w:trPr>
          <w:trHeight w:val="69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新亚胜科技发展有限公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288245-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453005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084544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魔幻舞台”多功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3.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4.4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0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5.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0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6.2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0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7.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0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8.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0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10.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0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21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仪器仪表</w:t>
            </w:r>
          </w:p>
        </w:tc>
      </w:tr>
      <w:tr>
        <w:trPr>
          <w:trHeight w:val="6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威胜信息技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  <w:u w:val="thick" w:color="FFFFFF"/>
              </w:rPr>
              <w:t>76072739-2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威胜信息技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  <w:u w:val="thick" w:color="FFFFFF"/>
              </w:rPr>
              <w:t>76072739-2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619467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27319208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619467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27319208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威胜数字式配电线路故障指示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FFT-60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FFT-60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3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FTT-18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配电自动化终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FDT-7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配电自动化终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FDT-7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I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卡智能燃气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G-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智能燃气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G-D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读式水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LXZD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子式水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SD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无线远传水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S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威胜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707142-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619467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273192086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智能直流电能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JZY10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公用预付费电能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DSSY331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DTSY341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安装式数字显示电测量仪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D105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33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三相数字化多功能电能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TAD34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SAD33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威胜电气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916165-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861980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874274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威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PE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源电力滤波装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PE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威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HSV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静止无功发生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HSV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9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威胜继电保护装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SP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9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9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WSPD-5800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9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SPD-56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9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SPD-53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9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SPD-5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49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SPD-5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威胜百楚电力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9530911-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8861980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73133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威胜百楚高压预付费装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压防窃电费控系统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开关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80927-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开关有限责任公司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80927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283705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319588861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283705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3195888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开户外高压真空断路器和户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F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W7-40.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W8-40.5-CJ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.5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户内铠装移开式金属封闭开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YN61-40.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N85-40.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YNZ-40.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2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VZD1-40.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开低压抽出式成套开关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H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C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kV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户内铠装移开式金属封闭开关及固封式真空断路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YN28-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N□-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耐普恩科技有限公司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493619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684698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73179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梯用超级电容器节能与应急平层供电装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NPNDT-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30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电力工业专用设备</w:t>
            </w:r>
          </w:p>
        </w:tc>
      </w:tr>
      <w:tr>
        <w:trPr>
          <w:trHeight w:val="51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华自科技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9404343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23888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580806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TC-3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泵站自动化及信息管理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TC-3D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变配电综合自动化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9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TC-3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处理自动化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TC-3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株洲南方机电制造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6561803-X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57332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控线圈包带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KB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2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控线圈扁绕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KB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A0309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工程机械</w:t>
            </w:r>
          </w:p>
        </w:tc>
      </w:tr>
      <w:tr>
        <w:trPr>
          <w:trHeight w:val="21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江麓机电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685894-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江麓机电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685894-1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829508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27322742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829508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27322742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垃圾压实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LK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塔式起重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塔式起重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TZ63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TZ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TZ8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1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TZ160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1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TZ3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1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TZ4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1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TP1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1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TP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1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QTD3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森林消防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多功能履带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路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W2601DW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施工升降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C200/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变频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C200/200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速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联重科股份有限公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1219440-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8948335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9073206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保型混凝土搅拌站（楼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ZS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LS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N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LJ5253GJBH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楼式高品质机制砂成套生产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SL6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SL1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ZSL1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A0310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农业和林业机械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省金峰机械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8030143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8-688123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73861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节煤省柴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B1.5-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19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31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食品加工专用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龙山红日锅炉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0"/>
                <w:szCs w:val="20"/>
              </w:rPr>
              <w:t>57025071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43-629091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467437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9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多功能节能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Φ700mm WRZ-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6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多功能节能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Φ850mm WRZ-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多功能节能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Φ1030mm WRZ-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3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医疗设备</w:t>
            </w:r>
          </w:p>
        </w:tc>
      </w:tr>
      <w:tr>
        <w:trPr>
          <w:trHeight w:val="5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德润特数字影像科技（北京）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483722-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10966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lumine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32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澳柯玛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362149-3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澳柯玛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362149-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532-8676469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266655002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532-8676469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266655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用低温、冷疗设备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用低温、冷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3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6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6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6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华润万东医疗装备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3379674-X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10-8457576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27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东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东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用诊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F50-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东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D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字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RW-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东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成都利尼科医学技术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6966493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28-6725073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02867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409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用电子直线加速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ccSta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4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康宁达医疗设备有限公司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8743824-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7766555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084999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保型射线防护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定制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9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防护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定制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南宁一举医疗电子有限公司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9131604-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8802979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731994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40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F65DR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3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F50DR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F30DR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0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F50DR-D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字化医用高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F50DR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F50D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用高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F50RF-B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便携式数字化医用诊断高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P040DR-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移动式高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M035R-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移动式数字化医用诊断高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JM16DR-A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青岛海尔特种电器有限公司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037473-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3475847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5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用冷藏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用冷藏系列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HXC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系列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2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5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用冷藏系列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HYC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系列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5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用冷藏系列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HYCD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系列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用低温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医用低温系列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DW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系列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5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临床检验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实验室辅助设备、生物安全柜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HR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A0324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环境污染防治设备</w:t>
            </w:r>
          </w:p>
        </w:tc>
      </w:tr>
      <w:tr>
        <w:trPr>
          <w:trHeight w:val="36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华时捷环保科技发展有限公司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708397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807789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31909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境自动监测仪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SJ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水质、烟气在线监测仪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重金属废水电化学深度处理成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SJ-E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SJ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可再生脱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硫资源回收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SJ-SO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普惠环保机械有限公司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2798706-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795249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2731398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移动式垃圾压缩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PY1ZⅡY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47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三体分离式垃圾压缩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PY1ZH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压头平移垂直式垃圾压缩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PY2ZIS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水平预压式生活垃圾转运站成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PYZJ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压头侧翻垂直式垃圾压缩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PY2ZⅡE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四建环保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060713-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07491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垂直压缩垃圾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JCZL8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29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5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地埋式水平压缩垃圾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JSPL60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水杯子直饮水工程设备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7078727-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水杯子直饮水工程设备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7078727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17525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3908011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17525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39080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1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2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3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5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10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柜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柜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1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柜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1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组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2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组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优质直饮水生产循环机组系列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YHQ-NF-7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湖南金安昌科技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9235427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3873171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5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生威宝”减排节油增力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JAC-AⅢ-L0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5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JAC-AⅢ-L2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5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JAC-AⅢ-L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5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JAC-AⅢ-L8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生命伟业科技有限责任公司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3676468-7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生命伟业科技有限责任公司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3676468-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661930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75357791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661930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75357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纳滤水处理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SM-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49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Z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7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7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3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3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M-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国电建集团中南勘测设计研究院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488535-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075121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0016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旋流剪切气泡曝气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BA-Ⅱ250×90×3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双级高效滤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S-SJ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联重科股份有限公司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219440-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928174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9073206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6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水平垃圾压缩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YS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大型预压式垃圾压缩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YSP8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中型直压式垃圾压缩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YS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040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陈列品</w:t>
            </w:r>
          </w:p>
        </w:tc>
      </w:tr>
      <w:tr>
        <w:trPr>
          <w:trHeight w:val="41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湖南沙坪玉玲湘绣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57657728-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0731-8678452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5874811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湘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单面绣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3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双面绣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A0608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厨卫用具</w:t>
            </w:r>
          </w:p>
        </w:tc>
      </w:tr>
      <w:tr>
        <w:trPr>
          <w:trHeight w:val="65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亚青节能科技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9100850-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138203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673943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坐便器专用洗手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YQ-701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7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先淘不锈钢卫浴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7657786-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6-5525278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321635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不锈钢水龙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#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不锈钢水龙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#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不锈钢水龙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#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2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不锈钢水龙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#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2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不锈钢水龙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#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2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不锈钢水龙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#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迅达科技集团股份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1689405-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5188834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73284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燃气灶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物质炊事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2.0-SW-11Q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近吸式吸油烟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XW-228-PS0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A0703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被服装具</w:t>
            </w:r>
          </w:p>
        </w:tc>
      </w:tr>
      <w:tr>
        <w:trPr>
          <w:trHeight w:val="26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莎丽袜业股份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738263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7-3299155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38479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态健康系列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袜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14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袜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童袜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省忘不了服饰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1684621-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858989-266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4875610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职业服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.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.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浙江和也健康科技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966186-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浙江和也健康科技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966186-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572-5136519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57255959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572-5136519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57255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磁复合多功能健康床垫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磁复合多功能健康床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5*190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*1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*1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*1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*1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*1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博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*1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博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博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*19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和博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1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福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5063-2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福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*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100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木材、板材等</w:t>
            </w:r>
          </w:p>
        </w:tc>
      </w:tr>
      <w:tr>
        <w:trPr>
          <w:trHeight w:val="37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溆浦乐园竹业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6858583-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45-333890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807422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重竹地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0*135*18m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2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0*135*14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0*135*12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0*142*18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0*142*14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0*142*12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20*135*18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20*135*14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20*135*12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20*142*18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20*142*14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LX15064-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20*142*12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100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非金属矿物材料</w:t>
            </w:r>
          </w:p>
        </w:tc>
      </w:tr>
      <w:tr>
        <w:trPr>
          <w:trHeight w:val="13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建益新材料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  <w:t>68282569-0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建益新材料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  <w:t>68282569-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7871663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173127422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7871663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1731274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土工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短纤土工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1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纤土工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土工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0"/>
                <w:szCs w:val="20"/>
              </w:rPr>
              <w:t>光面土工膜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0"/>
                <w:szCs w:val="20"/>
              </w:rPr>
              <w:t>糙面土工膜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4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0"/>
                <w:szCs w:val="20"/>
              </w:rPr>
              <w:t>复合土工膜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膨润土防水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00g/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g/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5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800g/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5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0g/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5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00g/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5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00g/</w:t>
            </w:r>
            <w:r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华强建材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1704010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-325699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8730013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KF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强轻质墙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*600mm*900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同远新材料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81027-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16452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111318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防水材料及混凝土外加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2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澧县金辉石膏制品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5338772-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0736-3317799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8175623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硅酸钙夹心保温墙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JB-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3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JB-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JB-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JB-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7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JB-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汨罗市鑫祥碳素制品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802414-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357300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石墨化增碳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401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A1004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黑色金属冶炼及压延产品</w:t>
            </w:r>
          </w:p>
        </w:tc>
      </w:tr>
      <w:tr>
        <w:trPr>
          <w:trHeight w:val="2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华菱湘潭钢铁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7005291-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859011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73206622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程机械用结构钢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-200m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道工程用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-7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建筑结构用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-350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建筑用线棒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φ5.5-50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结构圆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-220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桥梁结构用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-350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力容器用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-200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冷水江钢铁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4837356-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8-536309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92463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建筑用棒线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φ6-φ40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379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100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建筑涂料</w:t>
            </w:r>
          </w:p>
        </w:tc>
      </w:tr>
      <w:tr>
        <w:trPr>
          <w:trHeight w:val="15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科星纳米工程技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6072130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295836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48533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纳米高温节能新材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KX-300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71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中核无纺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6561213-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7-6200097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73739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0"/>
                <w:szCs w:val="20"/>
              </w:rPr>
              <w:t>高性能聚酯长丝复合土工材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.5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单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0g/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100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建筑物、构筑物附属结构</w:t>
            </w:r>
          </w:p>
        </w:tc>
      </w:tr>
      <w:tr>
        <w:trPr>
          <w:trHeight w:val="369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湘联节能科技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57222989-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406931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692257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空玻璃内置百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-24A-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4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2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建筑外遮阳硬质卷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2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2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2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集成遮阳一体化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系列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3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户外铝合金百叶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株洲湘瑞塑料建材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1677553-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株洲湘瑞塑料建材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1677553-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811704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331842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811704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3318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塑料异型材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塑料异型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7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装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7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美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7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共挤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木塑产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墙板格栅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地板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8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板凳龙骨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8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花架栏杆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  <w:t>A110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化学药品原药</w:t>
            </w:r>
          </w:p>
        </w:tc>
      </w:tr>
      <w:tr>
        <w:trPr>
          <w:trHeight w:val="5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迪诺制药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80862-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73131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9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丁酸氢化可的松乳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g:10mg*10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5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9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g:10mg*1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9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g:10mg*20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9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g:10mg*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69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g:10mg*30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蚁灵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支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支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0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支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九典制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2252076-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220256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07490127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地红霉素肠溶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25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38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奥硝唑分散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西尼地平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m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42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苹果酸氯波必利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68m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方盛制药股份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85501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99719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467663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小儿复方四维亚铁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g*15d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3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阿德福韦酯分散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g*10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3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g*14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A1102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化学药品制剂</w:t>
            </w:r>
          </w:p>
        </w:tc>
      </w:tr>
      <w:tr>
        <w:trPr>
          <w:trHeight w:val="28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九典制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2252076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22025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07490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盐酸左西替利嗪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m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110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中成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安邦制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78883-x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安邦制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78883-x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289390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11781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2893906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87117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银黄清肺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15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宫环养血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川芎茶调颗粒（无糖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0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阿莫西林胶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阿莫西林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0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1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氨苄西林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方盛制药股份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385501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99719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467663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注射用头孢匹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1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22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赖氨酸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每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g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元七骨痛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每瓶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藤黄健骨片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每片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金英胶囊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每粒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血塞通分散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5mg*60S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血塞通分散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mg*48s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33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跌打活血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5g*40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5g*48s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科伦制药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4592968-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科伦制药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4592968-2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科伦制药有限公司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4592968-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-321585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7504167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-3215858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75041678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-3215858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75041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注射用盐酸川芎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0mg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13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注射用乳糖酸红霉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0.25g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3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氯化钠注射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ml:0.4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ml:0.9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ml:1.3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l:2.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7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ml:4.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葡萄糖注射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葡萄糖注射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0ml:2.5g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ml: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ml:7.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l:12.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ml: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ml: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ml :10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ml:1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l: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8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ml:50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9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葡萄糖氯化钠注射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ml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葡萄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5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与氯化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4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9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ml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葡萄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与氯化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9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9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ml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葡萄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.5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与氯化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3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9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l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葡萄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.5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与氯化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79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ml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葡萄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与氯化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.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康复新液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康复新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5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5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5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5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5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5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5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注射用哌拉西林纳他唑巴坦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125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5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岳阳新华达制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8953119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73084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复方锌铁钙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29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九芝堂股份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219107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506387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278898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驴胶补血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盆（含糖型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94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110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生物化学药</w:t>
            </w:r>
          </w:p>
        </w:tc>
      </w:tr>
      <w:tr>
        <w:trPr>
          <w:trHeight w:val="6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九芝堂股份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219107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50638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278898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斯奇康注射液（通用名卡介菌多糖核酸注射液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支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43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逍遥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×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盒，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丸相当于原药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浓缩丸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110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生物化学制品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南岳生物制药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501558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4-283501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07347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狂犬病人免疫球蛋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00IU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294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  <w:t>A1108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医用材料</w:t>
            </w:r>
          </w:p>
        </w:tc>
      </w:tr>
      <w:tr>
        <w:trPr>
          <w:trHeight w:val="15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圣湘生物科技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356682-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圣湘生物科技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356682-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圣湘生物科技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356682-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圣湘生物科技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356682-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88317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7319547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88317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7319547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88317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7319547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88317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73195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丙型肝炎病毒核酸定量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CR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荧光探针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8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乙型肝炎病毒核酸定量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CR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荧光探针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柯萨奇病毒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A1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CR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荧光探针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肠道病毒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CR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荧光探针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肠道病毒通用型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CR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荧光探针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乙型肝炎病毒核酸定量测定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CR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荧光探针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乳头瘤病毒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）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CR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荧光探针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结核分枝杆菌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CR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荧光探针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乳头瘤病毒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）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CR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荧光探针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淋球菌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N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巨细胞病毒核酸定量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纯疱疹病毒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SV-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核酸检测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沙眼衣原体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解脲脲原体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UU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肺炎支原体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核酸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EB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病毒核酸定量检测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5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胱抑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-C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5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5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5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5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5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接胆红素测定试剂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接胆红素测定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6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7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葡萄糖测定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7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7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7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7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7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7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7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同型半胱氨酸测定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循环酶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9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β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微球蛋白测定试剂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9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9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9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9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199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肌酸激酶同工酶测定试剂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疫抑制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总胆红素测定试剂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总胆红素测定试剂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1-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0m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140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蒸汽和热水</w:t>
            </w:r>
          </w:p>
        </w:tc>
      </w:tr>
      <w:tr>
        <w:trPr>
          <w:trHeight w:val="5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0"/>
                <w:szCs w:val="20"/>
              </w:rPr>
              <w:t>湖南桑乐数字化太阳能有限公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0"/>
                <w:szCs w:val="20"/>
              </w:rPr>
              <w:t>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802865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-883819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711215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桑乐太阳能系列产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Q-B-J-1-145/2.48/0.05 —       </w:t>
              <w:br/>
              <w:t xml:space="preserve">Q-B-J-1-323/4.49/0.0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277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A1701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化学原料及化学制品</w:t>
            </w:r>
          </w:p>
        </w:tc>
      </w:tr>
      <w:tr>
        <w:trPr>
          <w:trHeight w:val="5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赛恩斯环保科技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9181000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2202639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37486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0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物制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-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31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泰谷生物科技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7804250-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50411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874870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"/>
                <w:kern w:val="0"/>
                <w:sz w:val="20"/>
                <w:szCs w:val="20"/>
              </w:rPr>
              <w:t>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秆腐熟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机物料腐熟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GB20287—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微生物菌肥（微生物菌剂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粉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24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物有机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粉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豫园生物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9687749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219116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874920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4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物有机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粉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37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4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"/>
                <w:w w:val="96"/>
                <w:kern w:val="0"/>
                <w:sz w:val="20"/>
                <w:szCs w:val="20"/>
              </w:rPr>
              <w:t>湖南省湘晖农业技术开发有限公</w:t>
            </w:r>
            <w:r>
              <w:rPr>
                <w:rFonts w:ascii="仿宋_GB2312;微软雅黑" w:hAnsi="仿宋_GB2312;微软雅黑" w:cs="宋体;SimSun" w:eastAsia="仿宋_GB2312;微软雅黑"/>
                <w:spacing w:val="-2"/>
                <w:w w:val="96"/>
                <w:kern w:val="0"/>
                <w:sz w:val="20"/>
                <w:szCs w:val="20"/>
              </w:rPr>
              <w:t>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4317222-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320838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08462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机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粉末状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公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26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泰谷生物肥料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490103-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504118-650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111093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1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机肥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1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粉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原生生物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8702035-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577699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3195978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麓原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牌有机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k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袋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金叶众望科股份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1705715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3108922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62051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物有机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粉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1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机肥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粉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机—无机复混肥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粉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180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塑料制品、半成品及辅料</w:t>
            </w:r>
          </w:p>
        </w:tc>
      </w:tr>
      <w:tr>
        <w:trPr>
          <w:trHeight w:val="7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沙天卓塑胶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9914154-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271963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84906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聚乙烯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DPE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给水管材管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N20mm-DN1600m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聚乙烯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DPE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双壁波纹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N200mm-DN800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钢带增强聚乙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PE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螺旋波纹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N300mm-DN2400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前元新材料有限公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55070017-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-3375136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75921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钢丝网骨架塑料（聚乙烯）复合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N50-1000M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振辉管业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801300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52315987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4679359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LX15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燃气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给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P-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管材管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N20mm-630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-06-26</w:t>
            </w:r>
          </w:p>
        </w:tc>
      </w:tr>
      <w:tr>
        <w:trPr>
          <w:trHeight w:val="41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娄底市朝阳塑胶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3285251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8-778216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973849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41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口径钢塑复合缠绕排水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Ø600-Ø1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45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湖南易达塑业有限公司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535769-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7857183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6084674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给水管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DN20-630m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-10-31</w:t>
            </w:r>
          </w:p>
        </w:tc>
      </w:tr>
      <w:tr>
        <w:trPr>
          <w:trHeight w:val="289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岳阳东方雨虹防水技术有限责任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8740237-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0-841878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273024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8-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PMT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热塑性聚烯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TPO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MT-30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8-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MT-30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8-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MT-30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航天康达塑胶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582026-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731-8876905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573122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埋地排水用钢带增强聚乙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E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螺旋波纹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航天康达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聚乙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HDP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给水管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航天康达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LX162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P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双壁波纹管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航天康达系列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41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18" w:right="1418" w:gutter="0" w:header="720" w:top="1588" w:footer="1701" w:bottom="1757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center" w:pos="4153" w:leader="none"/>
        <w:tab w:val="right" w:pos="8306" w:leader="none"/>
      </w:tabs>
      <w:spacing w:before="0" w:after="120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center" w:pos="4153" w:leader="none"/>
        <w:tab w:val="right" w:pos="8306" w:leader="none"/>
      </w:tabs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pacing w:before="0" w:after="120"/>
                            <w:rPr>
                              <w:rStyle w:val="CharChar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CharChar2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CharChar2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65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pacing w:before="0" w:after="120"/>
                      <w:rPr>
                        <w:rStyle w:val="CharChar2"/>
                        <w:sz w:val="28"/>
                        <w:szCs w:val="28"/>
                      </w:rPr>
                    </w:pPr>
                    <w:r>
                      <w:rPr>
                        <w:rStyle w:val="CharChar2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CharChar2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420"/>
        <w:tab w:val="center" w:pos="4153" w:leader="none"/>
        <w:tab w:val="right" w:pos="8306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0:00Z</dcterms:created>
  <dc:creator>User</dc:creator>
  <dc:description/>
  <cp:keywords/>
  <dc:language>en-US</dc:language>
  <cp:lastModifiedBy>朱利平 10.104.102.67</cp:lastModifiedBy>
  <cp:lastPrinted>2016-04-25T11:08:00Z</cp:lastPrinted>
  <dcterms:modified xsi:type="dcterms:W3CDTF">2016-04-27T01:12:00Z</dcterms:modified>
  <cp:revision>22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