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洞口县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20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转移支付执行情况说明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一般公共财政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0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上级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53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返还性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一般性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84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专项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6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调入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基金调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调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债务转贷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3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上年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收入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62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一般公共财政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00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人员工资、基础设施、教育、卫生、民生、扶贫等方面。上解上级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债务还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年终滚存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结转下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净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性基金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1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上级专项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2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地方政府性专项债务转贷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9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上年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收入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17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性基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0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社会保障、征地拆迁、城市基础设施、农林水、彩票公益金相关支出等方面。上解上级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地方政府专项债务还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调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年终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4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结转下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4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净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5940"/>
        <w:jc w:val="righ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洞口县财政局</w:t>
      </w:r>
    </w:p>
    <w:p>
      <w:pPr>
        <w:pStyle w:val="Normal"/>
        <w:ind w:firstLine="5400"/>
        <w:jc w:val="right"/>
        <w:rPr/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202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9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0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8:00Z</dcterms:created>
  <dc:creator>USER</dc:creator>
  <dc:description/>
  <cp:keywords/>
  <dc:language>en-US</dc:language>
  <cp:lastModifiedBy>430525198011234912</cp:lastModifiedBy>
  <cp:lastPrinted>2019-10-23T09:56:00Z</cp:lastPrinted>
  <dcterms:modified xsi:type="dcterms:W3CDTF">2021-09-10T07:35:00Z</dcterms:modified>
  <cp:revision>4</cp:revision>
  <dc:subject/>
  <dc:title>洞口县2015年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