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38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0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06-12T01:32:56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C9C202E44726A5041294F3CC3A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