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3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6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6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7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7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5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06-12T01:27:51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C8D80A594409A87122DEAC52EE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