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19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1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8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9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1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9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06-12T01:33:15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0A045A2F457281036AE635E11B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