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8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.6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2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7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1:46:49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568949B84B43A282E5EAF742EEB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