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7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月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.4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月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月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.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8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0.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Administrator</cp:lastModifiedBy>
  <cp:lastPrinted>2018-07-18T10:32:00Z</cp:lastPrinted>
  <dcterms:modified xsi:type="dcterms:W3CDTF">2024-11-21T01:47:14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0B0D44C89468D82697FFE7FA47A0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