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住宅改变为经营性用房证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（市场主体名称）申请将位于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区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街道门牌号码）的住宅（产权所有人为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）改变为经营性用房，使用期限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按照《中华人民共和国民法典》第二百七十九条规定，该申请已经征得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害关系的业主一致同意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有利害关系人签字：（注：提交材料涉及签署，未注明签署人的，自然人由本人签字，法人和其他组织由法定代表人或者负责人签字，并加盖公章。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61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36:04Z</dcterms:created>
  <dc:creator>Administrator</dc:creator>
  <dc:description/>
  <dc:language>en-US</dc:language>
  <cp:lastModifiedBy>Administrator</cp:lastModifiedBy>
  <dcterms:modified xsi:type="dcterms:W3CDTF">2022-10-09T01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2CD7455F2489C9F8B36D5321B1C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