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洞口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依法治县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来，</w:t>
      </w:r>
      <w:r>
        <w:rPr>
          <w:rFonts w:ascii="仿宋_GB2312" w:hAnsi="仿宋_GB2312" w:cs="仿宋_GB2312" w:eastAsia="仿宋_GB2312"/>
          <w:sz w:val="32"/>
          <w:szCs w:val="32"/>
        </w:rPr>
        <w:t>我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持</w:t>
      </w:r>
      <w:r>
        <w:rPr>
          <w:rFonts w:ascii="仿宋_GB2312" w:hAnsi="仿宋_GB2312" w:cs="仿宋_GB2312" w:eastAsia="仿宋_GB2312"/>
          <w:sz w:val="32"/>
          <w:szCs w:val="32"/>
        </w:rPr>
        <w:t>以习近平总书记新时代中国特色社会主义思想为指导，紧紧围绕“建设职能科学、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责</w:t>
      </w:r>
      <w:r>
        <w:rPr>
          <w:rFonts w:ascii="仿宋_GB2312" w:hAnsi="仿宋_GB2312" w:cs="仿宋_GB2312" w:eastAsia="仿宋_GB2312"/>
          <w:sz w:val="32"/>
          <w:szCs w:val="32"/>
        </w:rPr>
        <w:t>法定、执法严明、公开公正、廉洁高效、守法诚信的法治政府”总体目标，不断完善法规制度体系，着力规范行政权力运行，切实强化法制监督，扎实推进法治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现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结</w:t>
      </w:r>
      <w:r>
        <w:rPr>
          <w:rFonts w:ascii="仿宋_GB2312" w:hAnsi="仿宋_GB2312" w:cs="仿宋_GB2312" w:eastAsia="仿宋_GB2312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主要成绩及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健全组织，推动法治建设顺利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是强化组织领导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始终把依法行政工作纳入党组议事规则，并作为一项常设议程，做到行政决策讲法制、部署工作有法制，考核讲评不忘法制。在党组内部明确各成员的法制工作职责职能，明确分管法制工作的领导，形成了主要领导统筹抓、分管领导亲自抓、班子成员合力抓的法制工作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是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健全组织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机构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成立了由局长为组长，其他班子成员为副组长，各股、所负责人为成员的法治政府建设工作领导小组，领导小组下设办公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</w:t>
      </w:r>
      <w:r>
        <w:rPr>
          <w:rFonts w:ascii="仿宋_GB2312" w:hAnsi="仿宋_GB2312" w:cs="仿宋_GB2312" w:eastAsia="仿宋_GB2312"/>
          <w:sz w:val="32"/>
          <w:szCs w:val="32"/>
        </w:rPr>
        <w:t>在政策法规股。同时明确了人员、目标、任务、职责和要求，并按照职能，层层分解和落实工作任务，形成以法治建设统领全局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格局，为推动法治建设的顺利实施提供了有力的组织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三是合理设置机构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有内设机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，其中业务机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，基层派出机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，检测中心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。全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在编在岗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干部职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，有执法证人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。目前在一线从事行政执法与行政许可的人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。全局共有执法办案及行政许可的机构共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其中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业务股室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基层派出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执法大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加强学习，提高执法队伍综合素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一是抓理论学习，强化法治思维。</w:t>
      </w:r>
      <w:r>
        <w:rPr>
          <w:rFonts w:ascii="仿宋_GB2312" w:hAnsi="仿宋_GB2312" w:cs="仿宋_GB2312" w:eastAsia="仿宋_GB2312"/>
          <w:sz w:val="32"/>
          <w:szCs w:val="32"/>
        </w:rPr>
        <w:t>结合工作实际，认真组织全局干部职工学习习近平总书记关于全面依法治国、建设法治政府的主要论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二是抓业务学习，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夯实法治基石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持从</w:t>
      </w:r>
      <w:r>
        <w:rPr>
          <w:rFonts w:ascii="仿宋_GB2312" w:hAnsi="仿宋_GB2312" w:cs="仿宋_GB2312" w:eastAsia="仿宋_GB2312"/>
          <w:sz w:val="32"/>
          <w:szCs w:val="32"/>
        </w:rPr>
        <w:t>学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做起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到持之以恒</w:t>
      </w:r>
      <w:r>
        <w:rPr>
          <w:rFonts w:ascii="仿宋_GB2312" w:hAnsi="仿宋_GB2312" w:cs="仿宋_GB2312" w:eastAsia="仿宋_GB2312"/>
          <w:sz w:val="32"/>
          <w:szCs w:val="32"/>
        </w:rPr>
        <w:t>，常抓不懈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按照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法制培训方案》文件要求进行执法培训，全局性执法人员培训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，针对性小培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培训人员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人次；二是组织全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无市场监督综合执法资格人员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换证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执法人员参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行政执法证考试工作，获取市场监督综合行政执法资格；三是组织全局参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湖南省如法考试工作，学法有效总分均达到要求，考试通过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四是组织全局参与第三届全国市场监督管理法律知识竞赛工作，参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三是</w:t>
      </w:r>
      <w:r>
        <w:rPr>
          <w:rFonts w:ascii="方正楷体_GB2312" w:hAnsi="方正楷体_GB2312" w:cs="方正楷体_GB2312" w:eastAsia="方正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加大行政执法监督和案卷检查评查力度，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提升法治能力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按照《洞口县市场监督管理局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执法监督和执法办案实施方案》《洞口县市场监督管理局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行政执法考核方案》文件的要求，于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初开始对局属各单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上半年行政执法的工作情况进行考核督查。采取现场检查对局属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行政执法单位进行考核。现场检查时抽查了一般程序案卷、简易程序案件、行政许可案卷、行政检查笔录及行政强制措施情况，同时对三项制度落实情况和处罚情况等进行了检查。发出《市场监督管理执法监督意见书》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，督促执法单位进行整改，执法单位已整改完成。并将考核结果进行通报。于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底按照《洞口县市场监督管理局关于开展行政处罚案卷评查方案》文件要求，开始对局属各单位完成的自查自评任务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以来的案卷进行抽查督查。我局要求各办案机构对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以来办理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7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一般程序案件开展自查，从自查的案卷中抽查了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进行评查，并将案卷评查结果进行通报整改。</w:t>
      </w:r>
    </w:p>
    <w:p>
      <w:pPr>
        <w:pStyle w:val="Style16"/>
        <w:keepLines w:val="false"/>
        <w:widowControl/>
        <w:snapToGrid w:val="false"/>
        <w:spacing w:lineRule="exact" w:line="520" w:before="0" w:after="0"/>
        <w:ind w:left="0" w:right="0" w:firstLine="643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四是开展法制宣传，营造法治氛围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落实“谁执法谁普法”的普法工作责任制，先后组织开展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15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消费者权益日、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野生蘑菇中毒防控宣传”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20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量日等主题宣传活动及知识产权、药品安全、电梯安全、食品安全、保健食品等宣传、培训、咨询活动。在校园食品安全专项行动中开展学校食品安全专题培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、从业人员培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、发放宣传资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通过洞口县融媒体中心进行年报报送宣传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开展质量专题宣传教育活动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雪峰广场</w:t>
      </w:r>
      <w:r>
        <w:rPr>
          <w:rFonts w:ascii="仿宋" w:hAnsi="仿宋" w:cs="仿宋" w:eastAsia="仿宋"/>
          <w:sz w:val="32"/>
          <w:szCs w:val="32"/>
        </w:rPr>
        <w:t>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放</w:t>
      </w:r>
      <w:r>
        <w:rPr>
          <w:rFonts w:ascii="仿宋" w:hAnsi="仿宋" w:cs="仿宋" w:eastAsia="仿宋"/>
          <w:sz w:val="32"/>
          <w:szCs w:val="32"/>
        </w:rPr>
        <w:t>宣传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，在局机关、辖区企业悬挂“质量月”活动横幅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条，张贴宣传海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份等各类宣传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完善制度，有效规范行政执法行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一是依法界定部门职责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面梳理政务服务事项。对我局现有的政务服务事项进行梳理，共梳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政务服务事项，并全部录入政务服务系统。全面梳理监管事项，在“互联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管”系统梳理了目录清单。实施权责清单动态管理，在湖南省政府部门权责清单管理系统，认领梳理了我局的权责清单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并在局网站予以公示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5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二是落实法律顾问制度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聘请律师事务所的律师团队作为我局法律顾问。为我局重大行政决策、行政处罚案件、举报投诉线索提供法律意见，并协助我局做好行政复议、行政诉讼等法律事务工作，有效实现法律风险的事前、事中、事后防控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5"/>
        <w:jc w:val="both"/>
        <w:textAlignment w:val="auto"/>
        <w:rPr/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三是坚持集体讨论决定制度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为认真贯彻落实民主集中制，机构整合后立即印发《洞口县市场监督管理局党组会议事规则》《洞口县市场监督管理局案件集体审理暂行规定》，为我局加强领导班子建设，规范议事流程，提高决策水平和工作效率，促进依法行政等工作提供制度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四是完善相关规章制度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确保依法行政“生命线”地位在行政执法工作中有效实施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来，我局先后制定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《洞口县市场监督管理局领导干部学法制度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洞口县市场监督管理局以案释法工作制度》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《洞口县市场监督管理局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年投诉举报工作考核制度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行政执法制度，坚持以制度管执法，以制度管案件，以制度管许可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确保法制工作制度化、经常化、规范化、科学化、高效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</w:rPr>
        <w:t>四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优化服务，加快推进政府职能转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是全面落实“双随机、一公开”。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度我局</w:t>
      </w:r>
      <w:r>
        <w:rPr>
          <w:rFonts w:ascii="仿宋_GB2312" w:hAnsi="仿宋_GB2312" w:cs="宋体" w:eastAsia="仿宋_GB2312"/>
          <w:sz w:val="32"/>
          <w:szCs w:val="32"/>
        </w:rPr>
        <w:t>扎实开展企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公示</w:t>
      </w:r>
      <w:r>
        <w:rPr>
          <w:rFonts w:ascii="仿宋_GB2312" w:hAnsi="仿宋_GB2312" w:cs="宋体" w:eastAsia="仿宋_GB2312"/>
          <w:sz w:val="32"/>
          <w:szCs w:val="32"/>
        </w:rPr>
        <w:t>信息“双随机、一公开”抽查工作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制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洞口县市场监督管理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“双随机、一公开”抽查工作计划》制度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度我局共接受随机抽检任务数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项，检查对象数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7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已公示检查结果的对象数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7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个，公示率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3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是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大力推进“最多跑一次”改革措施。</w:t>
      </w:r>
      <w:r>
        <w:rPr>
          <w:rFonts w:ascii="仿宋_GB2312" w:hAnsi="仿宋_GB2312" w:cs="宋体" w:eastAsia="仿宋_GB2312"/>
          <w:sz w:val="32"/>
          <w:szCs w:val="32"/>
        </w:rPr>
        <w:t>严格贯彻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落实</w:t>
      </w:r>
      <w:r>
        <w:rPr>
          <w:rFonts w:ascii="仿宋_GB2312" w:hAnsi="仿宋_GB2312" w:cs="宋体" w:eastAsia="仿宋_GB2312"/>
          <w:sz w:val="32"/>
          <w:szCs w:val="32"/>
        </w:rPr>
        <w:t>省、市局印发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关于</w:t>
      </w:r>
      <w:r>
        <w:rPr>
          <w:rFonts w:ascii="仿宋_GB2312" w:hAnsi="仿宋_GB2312" w:cs="宋体" w:eastAsia="仿宋_GB2312"/>
          <w:sz w:val="32"/>
          <w:szCs w:val="32"/>
        </w:rPr>
        <w:t>“最多跑一次”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改革相关</w:t>
      </w:r>
      <w:r>
        <w:rPr>
          <w:rFonts w:ascii="仿宋_GB2312" w:hAnsi="仿宋_GB2312" w:cs="宋体" w:eastAsia="仿宋_GB2312"/>
          <w:sz w:val="32"/>
          <w:szCs w:val="32"/>
        </w:rPr>
        <w:t>文件精神，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局主要</w:t>
      </w:r>
      <w:r>
        <w:rPr>
          <w:rFonts w:ascii="仿宋_GB2312" w:hAnsi="仿宋_GB2312" w:cs="宋体" w:eastAsia="仿宋_GB2312"/>
          <w:sz w:val="32"/>
          <w:szCs w:val="32"/>
        </w:rPr>
        <w:t>通过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两</w:t>
      </w:r>
      <w:r>
        <w:rPr>
          <w:rFonts w:ascii="仿宋_GB2312" w:hAnsi="仿宋_GB2312" w:cs="宋体" w:eastAsia="仿宋_GB2312"/>
          <w:sz w:val="32"/>
          <w:szCs w:val="32"/>
        </w:rPr>
        <w:t>种渠道提供便捷服务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一是</w:t>
      </w:r>
      <w:r>
        <w:rPr>
          <w:rFonts w:ascii="仿宋_GB2312" w:hAnsi="仿宋_GB2312" w:cs="宋体" w:eastAsia="仿宋_GB2312"/>
          <w:sz w:val="32"/>
          <w:szCs w:val="32"/>
        </w:rPr>
        <w:t>提供示范文本，在洞口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市场</w:t>
      </w:r>
      <w:r>
        <w:rPr>
          <w:rFonts w:ascii="仿宋_GB2312" w:hAnsi="仿宋_GB2312" w:cs="宋体" w:eastAsia="仿宋_GB2312"/>
          <w:sz w:val="32"/>
          <w:szCs w:val="32"/>
        </w:rPr>
        <w:t>监督管理局公众微信号发布示范文本、在办证窗口提供示范文本、通过扫描微信公众号读取示范文本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是</w:t>
      </w:r>
      <w:r>
        <w:rPr>
          <w:rFonts w:ascii="仿宋_GB2312" w:hAnsi="仿宋_GB2312" w:cs="宋体" w:eastAsia="仿宋_GB2312"/>
          <w:sz w:val="32"/>
          <w:szCs w:val="32"/>
        </w:rPr>
        <w:t>公布电话、微信、</w:t>
      </w:r>
      <w:r>
        <w:rPr>
          <w:rFonts w:eastAsia="仿宋_GB2312" w:cs="宋体" w:ascii="仿宋_GB2312" w:hAnsi="仿宋_GB2312"/>
          <w:sz w:val="32"/>
          <w:szCs w:val="32"/>
        </w:rPr>
        <w:t>QQ</w:t>
      </w:r>
      <w:r>
        <w:rPr>
          <w:rFonts w:ascii="仿宋_GB2312" w:hAnsi="仿宋_GB2312" w:cs="宋体" w:eastAsia="仿宋_GB2312"/>
          <w:sz w:val="32"/>
          <w:szCs w:val="32"/>
        </w:rPr>
        <w:t>等联系方式，方便群众随时咨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3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三是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全面推行全程电子化登记及电子营业执照的发放。</w:t>
      </w:r>
      <w:r>
        <w:rPr>
          <w:rFonts w:ascii="仿宋_GB2312" w:hAnsi="仿宋_GB2312" w:cs="宋体" w:eastAsia="仿宋_GB2312"/>
          <w:sz w:val="32"/>
          <w:szCs w:val="32"/>
        </w:rPr>
        <w:t>在保留窗口登记的同时，实现全县范围内涵盖所有业务、适用所有企业类型的网上申请、网上提交、网上受理、网上审核，网上反馈，对不同方式申请的企业登记，都生成电子营业执照，申请人在获得电子营业执照的同时，也可以选择领取纸质营业执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3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四是努力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创建优良窗口形象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我局注册登记窗口，多年来一直是</w:t>
      </w:r>
      <w:r>
        <w:rPr>
          <w:rFonts w:ascii="仿宋_GB2312" w:hAnsi="仿宋_GB2312" w:cs="宋体" w:eastAsia="仿宋_GB2312"/>
          <w:sz w:val="32"/>
          <w:szCs w:val="32"/>
        </w:rPr>
        <w:t>县政务中心的红旗窗口，按照高效便民原则，提高办事效率，企业登记基本实现了由规</w:t>
      </w:r>
      <w:r>
        <w:rPr>
          <w:rFonts w:ascii="仿宋_GB2312" w:hAnsi="仿宋_GB2312" w:cs="宋体" w:eastAsia="仿宋_GB2312"/>
          <w:sz w:val="32"/>
          <w:szCs w:val="32"/>
        </w:rPr>
        <w:t>定的五日办结提速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一日</w:t>
      </w:r>
      <w:r>
        <w:rPr>
          <w:rFonts w:ascii="仿宋_GB2312" w:hAnsi="仿宋_GB2312" w:cs="宋体" w:eastAsia="仿宋_GB2312"/>
          <w:sz w:val="32"/>
          <w:szCs w:val="32"/>
        </w:rPr>
        <w:t>办结</w:t>
      </w:r>
      <w:r>
        <w:rPr>
          <w:rFonts w:ascii="仿宋_GB2312" w:hAnsi="仿宋_GB2312" w:cs="宋体" w:eastAsia="仿宋_GB2312"/>
          <w:sz w:val="32"/>
          <w:szCs w:val="32"/>
        </w:rPr>
        <w:t>，最快的可以在当天受理，当天发照，做到资料齐全“立即办”、资料不全“指导办”、紧急项目“加班办”最大限度地缩短了办照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科学</w:t>
      </w:r>
      <w:r>
        <w:rPr>
          <w:rFonts w:ascii="黑体" w:hAnsi="黑体" w:cs="黑体" w:eastAsia="黑体"/>
          <w:sz w:val="32"/>
          <w:szCs w:val="32"/>
        </w:rPr>
        <w:t>监管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助推</w:t>
      </w:r>
      <w:r>
        <w:rPr>
          <w:rFonts w:ascii="黑体" w:hAnsi="黑体" w:cs="黑体" w:eastAsia="黑体"/>
          <w:sz w:val="32"/>
          <w:szCs w:val="32"/>
        </w:rPr>
        <w:t>市场经济快速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是扎实开展专项整治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持问题导向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选择与群众日常生活密切相关、群众最担心的餐饮用油、农产品农药残留、桶装饮用水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假冒伪劣农资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等问题展开重点整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是加大稽查办案力度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法定职责和权限开展市场监管行政执法工作，没有越权越位执法和不作为给企业造成不必要的损失。同时，严格执行统一的自由裁量标准，严格限定裁量权的行使，没有出现大案小罚、小案大罚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共办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理一般程序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案件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7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加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了行政执法与刑事司法衔接机制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确保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行政执法过程中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对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现涉嫌构成犯罪的，及时移送司法机关，禁止以罚代刑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年发生行政复议案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起，当事人撤回申请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起，洞口县人民政府驳回申请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起，维持我局作出的处理决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起；行政诉讼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起，胜诉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激发市场主体活力、优化营商环境，我局结合行政执法工作实际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实行审慎包容监管，推行柔性执法，我局共作出了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起“及时整改，不予处罚”处理意见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起从轻减轻处罚的处理意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执法队伍建设有待加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虽然执法人员的整体素质有了较大提升，但仍存在部分执法人员法治观念不强、执法能力不足</w:t>
      </w:r>
      <w:r>
        <w:rPr>
          <w:rFonts w:eastAsia="仿宋"/>
          <w:sz w:val="32"/>
          <w:szCs w:val="32"/>
          <w:lang w:eastAsia="zh-CN"/>
        </w:rPr>
        <w:t>、</w:t>
      </w:r>
      <w:r>
        <w:rPr>
          <w:rFonts w:cs="Times New Roman" w:eastAsia="仿宋"/>
          <w:sz w:val="32"/>
          <w:szCs w:val="32"/>
          <w:lang w:val="en-US" w:eastAsia="zh-CN"/>
        </w:rPr>
        <w:t>执法文书制作不规范、行政处罚裁量权基准的幅度把握不准确</w:t>
      </w:r>
      <w:r>
        <w:rPr>
          <w:rFonts w:cs="Times New Roman" w:eastAsia="仿宋"/>
          <w:sz w:val="32"/>
          <w:szCs w:val="32"/>
        </w:rPr>
        <w:t>等问题。</w:t>
      </w:r>
      <w:r>
        <w:rPr>
          <w:rFonts w:cs="Times New Roman" w:eastAsia="仿宋"/>
          <w:sz w:val="32"/>
          <w:szCs w:val="32"/>
          <w:lang w:eastAsia="zh-CN"/>
        </w:rPr>
        <w:t>特别是</w:t>
      </w:r>
      <w:r>
        <w:rPr>
          <w:rFonts w:eastAsia="仿宋"/>
          <w:sz w:val="32"/>
          <w:szCs w:val="32"/>
        </w:rPr>
        <w:t>在应对复杂案件和新型违法行为时，部分执法人员显得力不从心，影响了执法效果和公信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（二）法治宣传力度不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普法宣传仍以发放资料、悬挂标语等传统形式为主，针对小微企业主、老年群体等对象的精准普法不足。新媒体普法内容互动性差，微信公众号普法视频点击量</w:t>
      </w:r>
      <w:r>
        <w:rPr>
          <w:rFonts w:eastAsia="仿宋"/>
          <w:sz w:val="32"/>
          <w:szCs w:val="32"/>
          <w:lang w:eastAsia="zh-CN"/>
        </w:rPr>
        <w:t>较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基层法治力量薄弱矛盾突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  <w:lang w:val="en-US" w:eastAsia="zh-CN"/>
        </w:rPr>
        <w:t>8</w:t>
      </w:r>
      <w:r>
        <w:rPr>
          <w:rFonts w:eastAsia="仿宋"/>
          <w:sz w:val="32"/>
          <w:szCs w:val="32"/>
        </w:rPr>
        <w:t>个乡镇市场监管所平均仅有</w:t>
      </w:r>
      <w:r>
        <w:rPr>
          <w:rFonts w:eastAsia="仿宋"/>
          <w:sz w:val="32"/>
          <w:szCs w:val="32"/>
          <w:lang w:val="en-US" w:eastAsia="zh-CN"/>
        </w:rPr>
        <w:t>4</w:t>
      </w:r>
      <w:r>
        <w:rPr>
          <w:rFonts w:eastAsia="仿宋"/>
          <w:sz w:val="32"/>
          <w:szCs w:val="32"/>
        </w:rPr>
        <w:t>名执法人员，人员配备不足</w:t>
      </w:r>
      <w:r>
        <w:rPr>
          <w:rFonts w:eastAsia="仿宋"/>
          <w:sz w:val="32"/>
          <w:szCs w:val="32"/>
          <w:lang w:eastAsia="zh-CN"/>
        </w:rPr>
        <w:t>，面临监管户数较多，范围较广，人员调配捉襟见肘，工作精力难以集中，市场监管的全覆盖易出漏洞。基层执法涉及多个执法领域，需要知识面广的专业人才</w:t>
      </w:r>
      <w:r>
        <w:rPr>
          <w:rFonts w:eastAsia="仿宋"/>
          <w:sz w:val="32"/>
          <w:szCs w:val="32"/>
        </w:rPr>
        <w:t>，部分基层执法人员缺乏必要的法律知识和执法技能，难以有效应对复杂的监管环境。</w:t>
      </w:r>
      <w:r>
        <w:rPr>
          <w:rFonts w:eastAsia="仿宋"/>
          <w:sz w:val="32"/>
          <w:szCs w:val="32"/>
          <w:lang w:eastAsia="zh-CN"/>
        </w:rPr>
        <w:t>并且人员年龄结构老化，基础执法力量薄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四）跨部门协作机制不畅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虽然建立了跨部门协作机制，但在实际操作过程中仍存在信息共享不及时、协调配合不到位等问题。这在一定程度上影响了市场监管的效率和效果，也增加了执法成本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下一步工作打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完善制度建设，提升执法质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结合整改工作实际情况不断完善相关制度和规定，确保整改成果的长效性和可持续性。加强对制度和规定的执行力度和监管力度，确保各项制度得到有效落实和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加强执法队伍建设，提升执法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加大对执法人员的培训和教育力度，定期组织案例分析会活动，提升执法人员的业务素质和执法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加大法治宣传力度，提升公众法治意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充分利用各种媒体平台和宣传渠道，广泛开展法治宣传教育活动。特别要加强对基层群众的宣传引导，提高他们对市场监管法律法规的认知度和遵守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夯实基层法治基础保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推动人事部门关于我局公务员的招聘，探索“局所联动”机制，抽调机关骨干下沉轮值。建设“移动执法工具箱”，为基层所配备便携式快检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优化跨部门协作机制，提升监管效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加强与公安、法院等部门的沟通协作，建立健全信息共享和协调配合机制。通过定期召开联席会议、开展联合执法等方式，加强部门间的协作配合和信息共享，提高市场监管的效率和效果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1:45:24Z</dcterms:created>
  <dc:creator>Administrator</dc:creator>
  <dc:description/>
  <dc:language>en-US</dc:language>
  <cp:lastModifiedBy>淡墨余香</cp:lastModifiedBy>
  <cp:lastPrinted>2024-12-06T11:26:00Z</cp:lastPrinted>
  <dcterms:modified xsi:type="dcterms:W3CDTF">2025-03-10T01:1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5D1B7EB4740059771EB6FC7CE659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BhZTkyZmI4MzZiOWRkZDJjOWYwNzY5NzVkMjg5NzciLCJ1c2VySWQiOiI3OTUzNzQ1MjcifQ==</vt:lpwstr>
  </property>
  <property fmtid="{D5CDD505-2E9C-101B-9397-08002B2CF9AE}" pid="5" name="commondata">
    <vt:lpwstr>commondata</vt:lpwstr>
  </property>
</Properties>
</file>