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洞口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重点民生实事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城镇老旧小区改造）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湖南省住房和城乡建设厅等五部门关于印发《湖南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年扎实推进民生可感行动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城镇老旧小区改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施方案》的通知要求，现将我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重点民生实事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城镇老旧小区改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小区进行公示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洞口县住房和城乡建设局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75"/>
        <w:gridCol w:w="766"/>
        <w:gridCol w:w="1052"/>
        <w:gridCol w:w="671"/>
        <w:gridCol w:w="742"/>
        <w:gridCol w:w="927"/>
        <w:gridCol w:w="899"/>
        <w:gridCol w:w="810"/>
        <w:gridCol w:w="1206"/>
        <w:gridCol w:w="486"/>
        <w:gridCol w:w="494"/>
        <w:gridCol w:w="925"/>
        <w:gridCol w:w="1474"/>
        <w:gridCol w:w="1462"/>
        <w:gridCol w:w="600"/>
        <w:gridCol w:w="955"/>
        <w:gridCol w:w="579"/>
      </w:tblGrid>
      <w:tr>
        <w:trPr>
          <w:trHeight w:val="758" w:hRule="atLeast"/>
        </w:trPr>
        <w:tc>
          <w:tcPr>
            <w:tcW w:w="1496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邵阳市</w:t>
            </w:r>
            <w:r>
              <w:rPr>
                <w:rFonts w:eastAsia="方正大标宋_GBK;宋体" w:cs="方正大标宋_GBK;宋体" w:ascii="方正大标宋_GBK;宋体" w:hAnsi="方正大标宋_GBK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中央补助支持城镇老旧小区改造计划项目台账</w:t>
            </w:r>
          </w:p>
        </w:tc>
      </w:tr>
      <w:tr>
        <w:trPr>
          <w:trHeight w:val="31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区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其社区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个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含小区名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户数（户）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内楼栋数（栋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总建筑面积（万平米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时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性质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性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群众负责人姓名        （街道或社区书记）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群众负责人联系方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内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小区项目投资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方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集中连片改造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一小区改造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1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街道文昌社区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发展银行宿舍、公路局宿舍、工艺厂宿舍老旧小区配套基础设施改造项目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发展银行宿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19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民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东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719976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道路、排污排水管道、屋面防水，房屋立面改造、绿化、路灯、消防通道及设施、电力等配套基础设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连片改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街道文昌社区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局宿舍工艺厂宿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19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资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民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东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7199767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连片改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街道桔城社区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农机局宿舍、龙山小区老旧小区配套基础设施改造项目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农机局宿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19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资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民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259008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道路、排污排水管道、屋面防水，房屋公共部位修缮、绿化、路灯、消防通道及设施、电力等配套基础设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连片改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峰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社区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小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19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民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2590087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连片改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街道桔城社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民小区老旧小区配套基础设施改造项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民小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19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民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29039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道路、排污排水管道、屋面防水、绿化、路灯、消防通道及设施、电力等配套基础设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一小区改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城社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北路小区老旧小区配套基础设施改造项目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北路小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-19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民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29039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道路、排污排水管道、屋面防水、绿化、路灯、消防通道及设施、电力等配套基础设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一小区改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0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</cp:lastModifiedBy>
  <dcterms:modified xsi:type="dcterms:W3CDTF">2024-04-18T07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73E3DE1BE4D578D462046CAAC8A0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