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洞口县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定向培养教师选岗人员名单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28"/>
        <w:gridCol w:w="792"/>
        <w:gridCol w:w="1080"/>
        <w:gridCol w:w="1116"/>
        <w:gridCol w:w="1008"/>
        <w:gridCol w:w="960"/>
      </w:tblGrid>
      <w:tr>
        <w:trPr>
          <w:tblHeader w:val="true"/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学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笔试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排名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肖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化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龙歆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化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化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万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袁艺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雨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超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尹天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晚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庾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世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尹俊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曾建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心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文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蕊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尹媛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宁诗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丽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曾佳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羽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岚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雨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寒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肖立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袁晶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伟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蒲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韵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伍永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尹家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尹一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淑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梁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尹志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缺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幼儿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幼儿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梦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幼儿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顺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幼儿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谭宇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幼儿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5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47:42Z</dcterms:created>
  <dc:creator>jw01</dc:creator>
  <dc:description/>
  <dc:language>en-US</dc:language>
  <cp:lastModifiedBy>尹轶林18890156221</cp:lastModifiedBy>
  <dcterms:modified xsi:type="dcterms:W3CDTF">2023-08-25T02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64794D1304CE8A65246944F9334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