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房产局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贯彻执行国家、省、市、县关于房地产管理的政策、法规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研究制订和组织实施相应的实施办法或实施细则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拟制房地产业发展战略、中长期规划、年度计划、产业政策及房产业规章制度并监督执行；指导镇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乡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房产管理工作。研究制订并组织实施住房制度改革方案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健全完善住房供应体系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制定并落实廉租住房制度，负责对城镇低收入住房困难家庭实施住房保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房产局机关下设：办公室、财务股、工程技术股、安全管理股、法规股、房政管理股、保障办等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级机构单位，分别是房管所、开发办、征收办、房改办、物业维修资金管理中心和物管办。单位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房产局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洞口县房产局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294.77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</w:rPr>
        <w:t>294.77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收入较去年增加</w:t>
      </w:r>
      <w:r>
        <w:rPr>
          <w:rFonts w:cs="宋体" w:ascii="宋体" w:hAnsi="宋体"/>
          <w:sz w:val="30"/>
          <w:szCs w:val="30"/>
        </w:rPr>
        <w:t>4.57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人员工资晋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294.77</w:t>
      </w:r>
      <w:r>
        <w:rPr>
          <w:rFonts w:ascii="宋体" w:hAnsi="宋体" w:cs="宋体"/>
          <w:sz w:val="30"/>
          <w:szCs w:val="30"/>
        </w:rPr>
        <w:t>元，其中，一般公共服务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国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，教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科学技术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文化旅游体育与传媒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卫生健康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节能环保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城乡社区支出</w:t>
      </w:r>
      <w:r>
        <w:rPr>
          <w:rFonts w:cs="宋体" w:ascii="宋体" w:hAnsi="宋体"/>
          <w:sz w:val="30"/>
          <w:szCs w:val="30"/>
        </w:rPr>
        <w:t>264.77</w:t>
      </w:r>
      <w:r>
        <w:rPr>
          <w:rFonts w:ascii="宋体" w:hAnsi="宋体" w:cs="宋体"/>
          <w:sz w:val="30"/>
          <w:szCs w:val="30"/>
        </w:rPr>
        <w:t>万元，农林水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交通运输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社会保障和就业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住房保障支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</w:rPr>
        <w:t>4.57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人员工资晋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</w:rPr>
        <w:t>294.77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124.77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</w:rPr>
        <w:t>103.42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</w:rPr>
        <w:t>19.46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</w:rPr>
        <w:t>1.89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170</w:t>
      </w:r>
      <w:r>
        <w:rPr>
          <w:rFonts w:ascii="宋体" w:hAnsi="宋体" w:cs="宋体"/>
          <w:sz w:val="30"/>
          <w:szCs w:val="30"/>
        </w:rPr>
        <w:t>万元，其中保障中心、开发办、物管办经费</w:t>
      </w:r>
      <w:r>
        <w:rPr>
          <w:rFonts w:cs="宋体" w:ascii="宋体" w:hAnsi="宋体"/>
          <w:sz w:val="30"/>
          <w:szCs w:val="30"/>
        </w:rPr>
        <w:t>140</w:t>
      </w:r>
      <w:r>
        <w:rPr>
          <w:rFonts w:ascii="宋体" w:hAnsi="宋体" w:cs="宋体"/>
          <w:sz w:val="30"/>
          <w:szCs w:val="30"/>
        </w:rPr>
        <w:t>万元，保障房建设工作经费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万元，与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持平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预计接待批</w:t>
      </w:r>
      <w:r>
        <w:rPr>
          <w:rFonts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次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人；单位公车保有量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因公出国（境）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共组团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次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采购预算总额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。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共有房屋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平米，车辆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台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房产局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7:0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