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rPr>
          <w:sz w:val="30"/>
          <w:szCs w:val="30"/>
        </w:rPr>
      </w:pPr>
      <w:r>
        <w:rPr/>
        <w:t>邵阳市生态环境局洞口分局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贯彻执行国家环境保护的法律、法规和方针、政策，研究拟定本县环境保护的地方实施办法并监督执行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2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组织编制全县环境保护规划和计划并组织实施；参与制定全县经济和社会发展中长期规划、年度计划、国土开发整治规划、区域经济开发规划、产业发展规划以及资源节约和综合利用规划；组织编制地方总体规划中的环境保护规划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3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统一监督管理本县建设项目执行环境影响评价制度和 三同时 （环境保护设施与主体工程同时设计、同时施工、同时投产）制度。负责县内属审批范围内建设项目的环境影响报告文件的审批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统一监督管理本县废水、废气、固体废弃物、恶臭气体、粉尘、放射性物质、有毒化学品及噪声、振动、电磁辐射等污染的防治工作。组织实施排污总量控制、排污许可证和限期治理等环境管理制度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负责全县环境保护目标管理责任制的组织实施；监督管理全县范围内工业企业和其他行业的环境保护工作；指导和推动环境保护产业的发展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、查处本县违反环境保护法规的行为、环境污染事故和生态破坏事件，协调处理区域内环境污染纠纷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7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、负责监督管理全县自然资源保护工作，组织生态环境影响调查与评价，指导农村生态环境保护和生态农业建设，监督对生态环境有影响的自然资源开发利用活动、重要生态环境建设和生态破坏恢复工作；监督检查全县各种类型自然保护区以及风景名胜区、森林公园环境保护工作，以及生物多样性保护、野生动植物保护工作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8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、贯彻执行环境保护国家标准，组织对全县环境质量监测和统计、信息工作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9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、负责环境保护的宣传教育，广泛普及和宣传环境科学知识和法律知识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" w:hAnsi="宋体" w:cs="仿宋_GB2312"/>
          <w:color w:val="303030"/>
          <w:kern w:val="0"/>
          <w:sz w:val="30"/>
          <w:szCs w:val="30"/>
        </w:rPr>
      </w:pPr>
      <w:r>
        <w:rPr>
          <w:rFonts w:cs="仿宋_GB2312" w:ascii="宋体" w:hAnsi="宋体"/>
          <w:color w:val="303030"/>
          <w:kern w:val="0"/>
          <w:sz w:val="30"/>
          <w:szCs w:val="30"/>
          <w:shd w:fill="FFFFFF" w:val="clear"/>
        </w:rPr>
        <w:t>10</w:t>
      </w:r>
      <w:r>
        <w:rPr>
          <w:rFonts w:ascii="宋体" w:hAnsi="宋体" w:cs="仿宋_GB2312"/>
          <w:color w:val="303030"/>
          <w:kern w:val="0"/>
          <w:sz w:val="30"/>
          <w:szCs w:val="30"/>
          <w:shd w:fill="FFFFFF" w:val="clear"/>
        </w:rPr>
        <w:t>、负责环境保护执法检查工作，承担环保行政复议、应诉工作，承办人大、政协环保议案、提案、意见，处理环境保护信访。</w:t>
      </w:r>
      <w:r>
        <w:rPr>
          <w:rFonts w:ascii="宋体" w:hAnsi="宋体" w:cs="Calibri"/>
          <w:color w:val="303030"/>
          <w:kern w:val="0"/>
          <w:sz w:val="30"/>
          <w:szCs w:val="30"/>
          <w:shd w:fill="FFFFFF" w:val="clear"/>
        </w:rPr>
        <w:t> 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仿宋_GB2312" w:ascii="宋体" w:hAnsi="宋体"/>
          <w:color w:val="303030"/>
          <w:sz w:val="30"/>
          <w:szCs w:val="30"/>
          <w:shd w:fill="FFFFFF" w:val="clear"/>
        </w:rPr>
        <w:t>11</w:t>
      </w:r>
      <w:r>
        <w:rPr>
          <w:rFonts w:ascii="宋体" w:hAnsi="宋体" w:cs="仿宋_GB2312"/>
          <w:color w:val="303030"/>
          <w:sz w:val="30"/>
          <w:szCs w:val="30"/>
          <w:shd w:fill="FFFFFF" w:val="clear"/>
        </w:rPr>
        <w:t>、承办县政府交办的其他事项 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邵阳市生态环境局洞口分局机关下设：综合股、污染防治股、环境影响评价股、自然生态保护股、法规宣教股、纪检室六个股室，下设二个事业编单位，分别是环境监测站和环境监察大队。邵阳市生态环境局</w:t>
      </w:r>
      <w:r>
        <w:rPr>
          <w:rFonts w:ascii="宋体" w:hAnsi="宋体" w:cs="宋体"/>
          <w:sz w:val="30"/>
          <w:szCs w:val="30"/>
        </w:rPr>
        <w:t>行政编制人数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Normal"/>
        <w:ind w:firstLine="600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纳入</w:t>
      </w:r>
      <w:r>
        <w:rPr>
          <w:rFonts w:cs="仿宋_GB2312" w:ascii="宋体" w:hAnsi="宋体"/>
          <w:sz w:val="30"/>
          <w:szCs w:val="30"/>
        </w:rPr>
        <w:t>20</w:t>
      </w:r>
      <w:r>
        <w:rPr>
          <w:rFonts w:cs="仿宋_GB2312" w:ascii="宋体" w:hAnsi="宋体"/>
          <w:sz w:val="30"/>
          <w:szCs w:val="30"/>
        </w:rPr>
        <w:t>20</w:t>
      </w:r>
      <w:r>
        <w:rPr>
          <w:rFonts w:ascii="宋体" w:hAnsi="宋体" w:cs="仿宋_GB2312"/>
          <w:sz w:val="30"/>
          <w:szCs w:val="30"/>
        </w:rPr>
        <w:t>年部门预算编制范围的预算单位包括：邵阳市生态环境局洞口分局机关、环境监测站及环境监察大队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506.63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</w:rPr>
        <w:t>506.63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收入较去年减少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2.93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干部职工退休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506.63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国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共安全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教育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科学技术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文化旅游体育与传媒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卫生健康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节能环保支出</w:t>
      </w:r>
      <w:r>
        <w:rPr>
          <w:rFonts w:cs="宋体" w:ascii="宋体" w:hAnsi="宋体"/>
          <w:sz w:val="30"/>
          <w:szCs w:val="30"/>
        </w:rPr>
        <w:t>506.63</w:t>
      </w:r>
      <w:r>
        <w:rPr>
          <w:rFonts w:ascii="宋体" w:hAnsi="宋体" w:cs="宋体"/>
          <w:sz w:val="30"/>
          <w:szCs w:val="30"/>
        </w:rPr>
        <w:t>万元，城乡社区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农林水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交通运输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社会保障和就业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支出较去年减少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2.93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干部职工退休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</w:rPr>
        <w:t>506.63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429.13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</w:rPr>
        <w:t>365.01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</w:rPr>
        <w:t>60.02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</w:rPr>
        <w:t>4.10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77.50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 xml:space="preserve">年本级等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家行政事业单位的机关运行经费当年一般公共预算拨款</w:t>
      </w:r>
      <w:r>
        <w:rPr>
          <w:rFonts w:cs="宋体" w:ascii="宋体" w:hAnsi="宋体"/>
          <w:sz w:val="30"/>
          <w:szCs w:val="30"/>
        </w:rPr>
        <w:t>137.52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减少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85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.7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，单位公车保有量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辆。其中，公务接待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151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，因公出国（境）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共组团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次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，主要</w:t>
      </w:r>
      <w:r>
        <w:rPr>
          <w:rFonts w:ascii="宋体" w:hAnsi="宋体" w:cs="宋体"/>
          <w:sz w:val="30"/>
          <w:szCs w:val="30"/>
          <w:lang w:eastAsia="zh-CN"/>
        </w:rPr>
        <w:t>原因：</w:t>
      </w:r>
      <w:r>
        <w:rPr>
          <w:rFonts w:ascii="宋体" w:hAnsi="宋体" w:cs="宋体"/>
          <w:sz w:val="30"/>
          <w:szCs w:val="30"/>
        </w:rPr>
        <w:t>是贯彻上级精神厉行节约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邵阳市生态环境局洞口分局政府采购预算总额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万元。授予中小企业的合同金额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万元，占政府采购支出总金额的比重为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bidi="ar"/>
        </w:rPr>
        <w:t>2594916.96</w:t>
      </w:r>
      <w:r>
        <w:rPr>
          <w:rFonts w:ascii="宋体" w:hAnsi="宋体" w:cs="宋体"/>
          <w:kern w:val="0"/>
          <w:sz w:val="30"/>
          <w:szCs w:val="30"/>
          <w:lang w:bidi="ar"/>
        </w:rPr>
        <w:t>元，其中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：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bidi="ar"/>
        </w:rPr>
        <w:t>1950.7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bidi="ar"/>
        </w:rPr>
        <w:t>1081983.8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bidi="ar"/>
        </w:rPr>
        <w:t>599931.16</w:t>
      </w:r>
      <w:r>
        <w:rPr>
          <w:rFonts w:ascii="宋体" w:hAnsi="宋体" w:cs="宋体"/>
          <w:kern w:val="0"/>
          <w:sz w:val="30"/>
          <w:szCs w:val="30"/>
          <w:lang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bidi="ar"/>
        </w:rPr>
        <w:t>820800</w:t>
      </w:r>
      <w:r>
        <w:rPr>
          <w:rFonts w:ascii="宋体" w:hAnsi="宋体" w:cs="宋体"/>
          <w:kern w:val="0"/>
          <w:sz w:val="30"/>
          <w:szCs w:val="30"/>
          <w:lang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92202</w:t>
      </w:r>
      <w:r>
        <w:rPr>
          <w:rFonts w:ascii="宋体" w:hAnsi="宋体" w:cs="宋体"/>
          <w:kern w:val="0"/>
          <w:sz w:val="30"/>
          <w:szCs w:val="30"/>
          <w:lang w:bidi="ar"/>
        </w:rPr>
        <w:t>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单位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506.63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邵阳市生态环境局洞口分局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8T08:2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