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文化旅游广电体育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贯彻执行党和国家、省、市有关文化、旅游、广播电视、体育、文物工作的法律法规规章和方针政策；起草有关规范性文件并监督实施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指导和推进文化、旅游、广播电视、体育、文物领域体制机制改革，推进全县文化、旅游、广播电视、体育、文物事业融合发展，编制实施全县文化、旅游、广播电视、体育、文物事业的发展战略、发展目标和中长期发展规划、年度计划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管理全县性重大文化、旅游、广播电视、体育、文物活动，指导全县重点文化、旅游、广播电视、体育和文物设施建设，组织全县文化、旅游、广播电视、体育、文物整体形象推广，促进文化、旅游、广播电视、体育、文物对外合作和市场推广，制定文化、旅游、广播电视、体育、文物市场开发战略并组织实施，指导、推进全域旅游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按权限负责文化、旅游、广播电视、体育、文物领域的行政许可、复议和监督工作；指导监督本行业的学会、协会等社团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管理全县文学艺术事业，指导艺术创作与生产，重点扶植具有代表性示范性的文艺作品，参与组织重大文化艺术活动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组织、指导全县文化、旅游、广播电视、体育、文物的公共服务，指导公共文旅产品的生产；指导社会文化事业和文化艺术普及工作，推进全县文化旅游公共服务体系建设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指导、推进文化、旅游、广播电视、体育、文物科技创新发展，推进文化、旅游、广播电视、体育、文物行业信息化、标准化建设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负责全县非物质文化遗产保护和优秀民族文化的传承普及工作，组织开展国家级、省级、市级非物质文化遗产代表项目及其传承人的申报、评审工作；组织协调全县性文化遗产展示活动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统筹规划文化、旅游、广播电视、体育产业，组织实施文化、旅游、广播电视、体育、文物资源普查、挖掘、保护和利用工作，促进文化、旅游、广播电视、体育产业发展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指导推动文化、旅游、广播电视、体育、文物市场发展，对文化、旅游、广播电视、体育、文物市场经营进行行业监管，推进行业信用体系建设，依法规范文化、旅游、广播电视、体育、文物市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指导全县文化市场综合行政执法工作，负责对全县文艺演出、文化娱乐、互联网上网服务、文化艺术品经营活动、文物、旅游、广播电视、体育市场等进行监管；承担“扫黄打非”领导小组办公室日常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拟订全县文物和博物馆发展规划，协调指导全县文物和博物馆安全防范工作，指导全县文物安全责任落实，履行文物行政执法督察和文物安全督察职责，协同有关部门对全县世界自然和文化双重遗产、国家级和省级历史文化名城（镇、村）的申报、审核、保护和监督管理工作，负责指导协调全县文物的保护管理、抢救发掘、研究利用宣传、人才培训等工作；依法对全县不可移动文物、馆藏文物、民间收藏文物进行监督管理；审核、申报并配合建设工程的考古勘探、发掘项目；审查申报考古勘探抢救性发掘项目；指导博物馆、纪念馆的建设；协调和指导利用文物开展对外合作和交流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拟订全县旅游市场开发规划，组织全县旅游形象的对外宣传和重大推广活动；拟订我县开拓文化、旅游、广播电视、体育、文物市场的措施并指导实施；协调和指导全县假日旅游和红色旅游工作；依规对旅行社、旅游饭店、乡村旅游区等实施许可监督管理，负责监测全县文化、旅游、广播电视、体育经济运行和全县文化、旅游、广播电视、体育、文物统计及行业信息发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负责对广播电视节目安全传输覆盖、监测和安全播出进行监管，指导、推进应急广播体系建设；监管卫星电视接收设施和境外卫星电视节目的落地与接收；指导、协调广播电视系统安全和保卫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负责对各类广播电视机构进行业务指导和行业监管，会同有关部门对网络视听节目服务机构进行管理；监督管理、审查广播电视节目、网络视听节目的内容和质量；指导、监管广播电视广告播放；负责推进广播电视与新媒体新技术新业态融合发展，推进广电网与电信网、互联网三网融合；指导、协调广播电视全县性重大宣传活动，指导实施广播电视节目评价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指导全县文化、旅游、广播电视、体育、文物行业人才队伍建设；拟订全县文旅广体系统人才教育、培训规划并组织实施；负责相关系列专业技术职称评审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统筹协调全县体育事业和竞技体育发展，组织参加和承办国家级和省、市、县级体育竞赛；研究和平衡全县竞技运动项目设置与重点布局；指导和推进青少年体育工作，加强体育后备人才建设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承办县委、县政府交办的其他任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洞口县文化旅游广电体育局</w:t>
      </w:r>
      <w:r>
        <w:rPr>
          <w:rFonts w:ascii="宋体" w:hAnsi="宋体" w:cs="宋体"/>
          <w:sz w:val="30"/>
          <w:szCs w:val="30"/>
          <w:lang w:eastAsia="zh-CN"/>
        </w:rPr>
        <w:t>局机关下设：办公室；政工股；公共文化服务股；旅游开发股；</w:t>
      </w:r>
      <w:r>
        <w:rPr>
          <w:rFonts w:ascii="宋体" w:hAnsi="宋体" w:cs="宋体"/>
          <w:sz w:val="30"/>
          <w:szCs w:val="30"/>
          <w:lang w:val="en-US" w:eastAsia="zh-CN"/>
        </w:rPr>
        <w:t>文物管理股等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个股室，</w:t>
      </w:r>
      <w:r>
        <w:rPr>
          <w:rFonts w:ascii="宋体" w:hAnsi="宋体" w:cs="宋体"/>
          <w:sz w:val="30"/>
          <w:szCs w:val="30"/>
        </w:rPr>
        <w:t>下</w:t>
      </w:r>
      <w:r>
        <w:rPr>
          <w:rFonts w:ascii="宋体" w:hAnsi="宋体" w:cs="宋体"/>
          <w:sz w:val="30"/>
          <w:szCs w:val="30"/>
          <w:lang w:val="en-US" w:eastAsia="zh-CN"/>
        </w:rPr>
        <w:t>设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财政全额拨款的事业单位，</w:t>
      </w:r>
      <w:r>
        <w:rPr>
          <w:rFonts w:ascii="宋体" w:hAnsi="宋体" w:cs="宋体"/>
          <w:sz w:val="30"/>
          <w:szCs w:val="30"/>
          <w:lang w:val="en-US" w:eastAsia="zh-CN"/>
        </w:rPr>
        <w:t>分别是</w:t>
      </w:r>
      <w:r>
        <w:rPr>
          <w:rFonts w:ascii="宋体" w:hAnsi="宋体" w:cs="宋体"/>
          <w:sz w:val="30"/>
          <w:szCs w:val="30"/>
        </w:rPr>
        <w:t>文化市场综合执法大队、文化馆、图书馆、业余体校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sz w:val="30"/>
          <w:szCs w:val="30"/>
        </w:rPr>
        <w:t>蔡锷公馆管理所。</w:t>
      </w:r>
      <w:r>
        <w:rPr>
          <w:rFonts w:ascii="宋体" w:hAnsi="宋体" w:cs="宋体"/>
          <w:sz w:val="30"/>
          <w:szCs w:val="30"/>
          <w:lang w:val="en-US" w:eastAsia="zh-CN"/>
        </w:rPr>
        <w:t>文旅广体局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行政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人，机关后勤服务全额拨款事业编制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实有人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，其中在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，退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文旅广体</w:t>
      </w:r>
      <w:r>
        <w:rPr>
          <w:rFonts w:ascii="宋体" w:hAnsi="宋体" w:cs="宋体"/>
          <w:sz w:val="30"/>
          <w:szCs w:val="30"/>
        </w:rPr>
        <w:t>局部门只有本级，没有其他二级预算单位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下</w:t>
      </w:r>
      <w:r>
        <w:rPr>
          <w:rFonts w:ascii="宋体" w:hAnsi="宋体" w:cs="宋体"/>
          <w:sz w:val="30"/>
          <w:szCs w:val="30"/>
          <w:lang w:val="en-US" w:eastAsia="zh-CN"/>
        </w:rPr>
        <w:t>设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财政全额拨款的事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单位，</w:t>
      </w:r>
      <w:r>
        <w:rPr>
          <w:rFonts w:ascii="宋体" w:hAnsi="宋体" w:cs="宋体"/>
          <w:sz w:val="30"/>
          <w:szCs w:val="30"/>
          <w:lang w:val="en-US" w:eastAsia="zh-CN"/>
        </w:rPr>
        <w:t>分别是</w:t>
      </w:r>
      <w:r>
        <w:rPr>
          <w:rFonts w:ascii="宋体" w:hAnsi="宋体" w:cs="宋体"/>
          <w:sz w:val="30"/>
          <w:szCs w:val="30"/>
        </w:rPr>
        <w:t>文化市场综合执法大队、文化馆、图书馆、业余体校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sz w:val="30"/>
          <w:szCs w:val="30"/>
        </w:rPr>
        <w:t>蔡锷公馆管理所。二级机构财务均独立核算。因此，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文旅广体局</w:t>
      </w:r>
      <w:r>
        <w:rPr>
          <w:rFonts w:ascii="宋体" w:hAnsi="宋体" w:cs="宋体"/>
          <w:sz w:val="30"/>
          <w:szCs w:val="30"/>
        </w:rPr>
        <w:t>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减少</w:t>
      </w:r>
      <w:r>
        <w:rPr>
          <w:rFonts w:cs="宋体" w:ascii="宋体" w:hAnsi="宋体"/>
          <w:sz w:val="30"/>
          <w:szCs w:val="30"/>
          <w:lang w:val="en-US" w:eastAsia="zh-CN"/>
        </w:rPr>
        <w:t>25.4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财政预算核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减少</w:t>
      </w:r>
      <w:r>
        <w:rPr>
          <w:rFonts w:cs="宋体" w:ascii="宋体" w:hAnsi="宋体"/>
          <w:sz w:val="30"/>
          <w:szCs w:val="30"/>
          <w:lang w:val="en-US" w:eastAsia="zh-CN"/>
        </w:rPr>
        <w:t>25.44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财政预算核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51.65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64.9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82.2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4.4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29.2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宋体" w:ascii="宋体" w:hAnsi="宋体"/>
          <w:sz w:val="30"/>
          <w:szCs w:val="30"/>
          <w:lang w:val="en-US" w:eastAsia="zh-CN"/>
        </w:rPr>
        <w:t>20.45</w:t>
      </w:r>
      <w:r>
        <w:rPr>
          <w:rFonts w:ascii="宋体" w:hAnsi="宋体" w:cs="宋体"/>
          <w:sz w:val="30"/>
          <w:szCs w:val="30"/>
        </w:rPr>
        <w:t>万元，主要用于</w:t>
      </w:r>
      <w:r>
        <w:rPr>
          <w:rFonts w:ascii="宋体" w:hAnsi="宋体" w:cs="宋体"/>
          <w:sz w:val="30"/>
          <w:szCs w:val="30"/>
          <w:lang w:val="en-US" w:eastAsia="zh-CN"/>
        </w:rPr>
        <w:t>文化和旅游</w:t>
      </w:r>
      <w:r>
        <w:rPr>
          <w:rFonts w:ascii="宋体" w:hAnsi="宋体" w:cs="宋体"/>
          <w:sz w:val="30"/>
          <w:szCs w:val="30"/>
        </w:rPr>
        <w:t>的办公费、差旅费、印刷费等方面；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万用于文物专项业务经费；</w:t>
      </w:r>
      <w:r>
        <w:rPr>
          <w:rFonts w:cs="宋体" w:ascii="宋体" w:hAnsi="宋体"/>
          <w:sz w:val="30"/>
          <w:szCs w:val="30"/>
          <w:lang w:val="en-US" w:eastAsia="zh-CN"/>
        </w:rPr>
        <w:t>1.8</w:t>
      </w:r>
      <w:r>
        <w:rPr>
          <w:rFonts w:ascii="宋体" w:hAnsi="宋体" w:cs="宋体"/>
          <w:sz w:val="30"/>
          <w:szCs w:val="30"/>
          <w:lang w:val="en-US" w:eastAsia="zh-CN"/>
        </w:rPr>
        <w:t>万用于体育专项业务经费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80.90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25.44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  <w:lang w:val="en-US" w:eastAsia="zh-CN"/>
        </w:rPr>
        <w:t>4.4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，原因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财政预算核减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主要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财政预算核减</w:t>
      </w:r>
      <w:r>
        <w:rPr>
          <w:rFonts w:ascii="宋体" w:hAnsi="宋体" w:cs="宋体"/>
          <w:color w:val="FF0000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文化旅游广电体育局</w:t>
      </w:r>
      <w:r>
        <w:rPr>
          <w:rFonts w:ascii="宋体" w:hAnsi="宋体" w:cs="宋体"/>
          <w:sz w:val="30"/>
          <w:szCs w:val="30"/>
        </w:rPr>
        <w:t>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sz w:val="30"/>
          <w:szCs w:val="30"/>
          <w:lang w:val="en-US" w:eastAsia="zh-CN"/>
        </w:rPr>
        <w:t>办公用品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0.1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362.0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37.6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及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2.5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洞口县文化旅游广电体育局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重点项目预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洞口县文化旅游广电体育局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9T15:29:00Z</cp:lastPrinted>
  <dcterms:modified xsi:type="dcterms:W3CDTF">2021-04-29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