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960" w:hRule="atLeast"/>
        </w:trPr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洞口县文化市场综合执法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2019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度部门决算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第一部分  单位概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部门职责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单位基本情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第二部分  单位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度部门决算情况说明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收入支出决算总体情况说明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一般公共预算财政拨款基本支出决算情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、一般公共预算财政拨款“三公”经费决算情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四、项目预算绩效情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五、预算绩效情况说明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六、其他重要事项的情况说明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第三部分  名称解释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第四部分  附表：本单位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度部门决算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收入支出决算总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收入决算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、支出决算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四、财政拨款收入支出决算总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五、一般公共预算财政拨款支出决算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六、一般公共预算财政拨款基本支出决算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七、一般公共预算财政拨款“三公”经费支出决算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八、政府性基金预算财政拨款收入支出决算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第一部分  单位概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部门职责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一）部门职能职责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贯彻执行党和国家有关文化、广播影视、新闻出版、版权管理工作的路线、方针、政策和法律、法规；拟订全县文化市场行政执法工作的规划性文件、总体规划和年度计划，并组织实施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负责对全县文化市场实施监督检查，依法行使处罚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组织开展有关文化、广播电影电视、新闻出版市场管理的法律、法规宣传教育活动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负责查出违禁出版物和图书、报纸、期刊、音像制品、电子出版物、网络文化出版发行、计算机软件的出版、印刷、复制、发行等活动中的违法行为；负责查处信息网络传播中的有关违法行为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复制查处非法设立的广播电视机构、非法安装和使用的卫星电视广播地面接收设施、非法接收和传送境外卫星电视节目行为；负责查处广播电影电视制作、播出和经营中的违法行为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负责查处互联网上网服务营业场所、演出和歌舞厅娱乐场所、美术品经营等违法经营活动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负责提请发证机关并参与实施吊销文化市场类许可证的行政处罚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参与组织全县性文化市场治理专项行动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负责文化市场行政执法人员的业务培训、考核工作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负责受理对文化市场违法行为的投诉、举报，并查处相关违法行为；承办行政复议的相关工作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受理出版物鉴定、著作权纠纷的相关工作，查处侵权盗版行为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负责查处新闻媒体从业人员的违法行为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、承办县委、县人民府交办的其他事项。  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单位基本情况：文化市场综合执法局行政编制人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，事业编制人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。实有人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，其中在职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，退休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、部门决算单位构成情况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本部门决算只汇编了本单位一家单位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第二部分  本单位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度部门决算情况说明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收入支出决算总体情况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部门决算收支概况及增减变化情况：洞口县文化市场执法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决算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85.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同比预算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58.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增加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7.4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增长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7.36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增加原因：工资普调和技术等级晋升工资增加，执法力度和执法领域加大，处理举报费用增加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一般公共预算财政拨款基本支出决算情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运行经费执行情况：洞口县文化市场执法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决算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85.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其中：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28.4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3.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对个人和家庭补助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3.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。主要包括基本工资、津贴补贴、奖金、伙食补助费、绩效工资、机关事业单位基本养老保险缴费、职业年金缴费、职工基本医疗保险缴费、住房公积金、医疗费、其他社会保障缴费、其他工资福利支出、离休费、退休费、退职（役）费、抚恤金、生活补助、救济费、医疗费补助、助学金、奖励金、个人农业生产补贴、其他对个人和家庭的补助支出等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、一般公共预算财政拨款“三公”经费决算情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t>“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公”经费情况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本单位“三公”经费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其中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位公车保有量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辆，公车购置费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万元，公车运行费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内公务接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批次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，费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  <w:r>
              <w:rPr>
                <w:rFonts w:ascii="宋体" w:hAnsi="宋体" w:cs="宋体"/>
                <w:sz w:val="32"/>
                <w:szCs w:val="32"/>
              </w:rPr>
              <w:t>因公出国（境）费支出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万元，共组团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个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人次。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比上年“三公”经费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.8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减少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.0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减少的原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因为认真贯彻落实省、市、县委关于厉行节约的各项要求，严格执行中央八项规定，规范公务接待活动的范围及标准，减少了相关支出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四、项目预算绩效情况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预算实行绩效目标管理的项目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，涉及一般公共财政拨款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，纳入绩效评价试点的项目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，涉及一般公共预算拨款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五、预算绩效情况说明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单位按要求对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部门整体支出开展预算绩效管理工作，各项重点工作有序推进，目标任务全面完成，实现了年初预算绩效目标。我单位将进一步加强财政资金预算绩效管理，更加科学合理编制经费预算，进一步完善财务管理制度及内部控制制度，加强“三公”经费管理，规范财务核算，提高财政资金使用效率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六、其他重要事项的情况说明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机关运行经费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年度一般公共预算财政拨款开支的机关运行经费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85.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增加原因是办公费、差旅费、扶贫款等开支增加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政府采购情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年度，政府采购支出总额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其中：政府采购办公用品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，印刷品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。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授予中小企业的合同金额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万元，占政府采购支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国有资产占有使用情况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有资产占用情况：截止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，我单位固定资产帐面价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993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，其中：办公设备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649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，专用设备包括电脑空调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44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。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单位公车保有量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辆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无价值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以上的大型设备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第三部分  名词解释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机关运行经费：是指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第四部分  附表：本单位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度部门决算表（另建表格）</w:t>
            </w:r>
          </w:p>
        </w:tc>
      </w:tr>
      <w:tr>
        <w:trPr>
          <w:trHeight w:val="94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2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35" w:hRule="atLeast"/>
        </w:trPr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1:00Z</dcterms:created>
  <dc:creator>Administrator</dc:creator>
  <dc:description/>
  <dc:language>en-US</dc:language>
  <cp:lastModifiedBy>Administrator</cp:lastModifiedBy>
  <dcterms:modified xsi:type="dcterms:W3CDTF">2021-06-16T15:32:18Z</dcterms:modified>
  <cp:revision>6</cp:revision>
  <dc:subject/>
  <dc:title>洞口县文化市场综合执法局2019 年度部门决算_x000b__x000b_目录_x000b_第一部分  单位概况_x000b_一、部门职责_x000b_二、单位基本情况_x000b_第二部分  单位2019年度部门决算情况说明_x000b_一、收入支出决算总体情况说明_x000b_二、一般公共预算财政拨款基本支出决算情况_x000b_三、一般公共预算财政拨款“三公”经费决算情况_x000b_四、项目预算绩效情况_x000b_五、预算绩效情况说明_x000b_六、其他重要事项的情况说明_x000b_第三部分  名称解释_x000b_第四部分  附表：本单位2019年度部门决算表_x000b_一、收入支出决算总表_x000b_二、收入决算表_x000b_三、支出决算表_x000b_四、财政拨款收入支出决算总表_x000b_五、一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