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838"/>
        <w:gridCol w:w="1305"/>
        <w:gridCol w:w="1080"/>
        <w:gridCol w:w="5926"/>
        <w:gridCol w:w="1380"/>
        <w:gridCol w:w="1575"/>
      </w:tblGrid>
      <w:tr>
        <w:trPr>
          <w:trHeight w:val="42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6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0"/>
                <w:szCs w:val="40"/>
                <w:lang w:bidi="ar"/>
              </w:rPr>
              <w:t>年洞口县卫生健康局下属事业单位公开招聘计划汇总表</w:t>
            </w:r>
          </w:p>
        </w:tc>
      </w:tr>
      <w:tr>
        <w:trPr>
          <w:trHeight w:val="632" w:hRule="atLeast"/>
        </w:trPr>
        <w:tc>
          <w:tcPr>
            <w:tcW w:w="145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计划数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位所需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试方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聘对象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骨伤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、中医骨伤科学、中西医临床医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执业医师资格证。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骨伤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、中医骨伤科学、中西医临床医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科及以上学历，且具有学士及以上学位；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限应届高校毕业生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、中医外科学、中西医临床医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中医执业医师资格证。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妇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、妇产科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执业医师资格证。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（眼）耳鼻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、中医五官科学、中西医临床医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执业医师资格证；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  男女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学、临床医学、影像医学与核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须具有影像专业执业医师资格证；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  男女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精神科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护士资格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生具有护士资格合格成绩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  男女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中医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、临床药学、药物制剂、药剂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药学资格证；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  男女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护士资格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生具有护士资格合格成绩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护士资格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生具有护士资格合格成绩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、中西医临床医学、中西医结合临床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前毕业的必须具有执业医师资格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5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学、影像医学与核医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前毕业的必须具有执业医师资格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0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学、影像医学与核医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限应届高校毕业生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、外科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前毕业的必须具有执业医师资格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、内科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前毕业的必须具有执业医师资格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1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类、电子信息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、财务管理、会计硕士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病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、病理学与病理生理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前毕业的必须具有执业医师资格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洞口县人民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、临床药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，且具有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前毕业的必须具有药学资格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会</w:t>
            </w:r>
          </w:p>
        </w:tc>
      </w:tr>
      <w:tr>
        <w:trPr>
          <w:trHeight w:val="1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护士资格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毕业生具有护士资格合格成绩单。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限洞口县户籍</w:t>
            </w:r>
          </w:p>
        </w:tc>
      </w:tr>
      <w:tr>
        <w:trPr>
          <w:trHeight w:val="1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护士资格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毕业生具有护士资格合格成绩单。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限洞口县户籍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限应届高校毕业生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、临床医学硕士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限洞口县户籍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限应届高校毕业生</w:t>
            </w:r>
          </w:p>
        </w:tc>
      </w:tr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医学、针炙推拿学、中医骨伤学、中医骨伤、针灸推拿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中医执业助理医师资格证。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限洞口县户籍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学、医学影像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以前毕业的必须具有影像资格证。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限洞口县户籍</w:t>
            </w:r>
          </w:p>
        </w:tc>
      </w:tr>
      <w:tr>
        <w:trPr>
          <w:trHeight w:val="800" w:hRule="atLeast"/>
        </w:trPr>
        <w:tc>
          <w:tcPr>
            <w:tcW w:w="14564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8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专业参照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湖南省考试录用公务员专业指导目录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有学历中的“以上”都包含本层次学历在内，所有年限中的“以后”、“以前”都包含当前年限在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应届高校毕业生”是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年应届高校毕业生以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届尚未落实工作单位的高校毕业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限“洞口县户籍”的，报名人员需出具下列证明材料之一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、本人属洞口县户籍的，提供户口簿原件（或公安部门出具的户籍证明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hd w:fill="FFFFFF" w:val="clear"/>
              </w:rPr>
              <w:t>配偶是洞口县户籍的，提供结婚证原件及配偶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hd w:fill="FFFFFF" w:val="clear"/>
              </w:rPr>
              <w:t>户口簿原件（或公安部门出具的户籍证明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760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洞口县乡镇卫生院公开招聘专业技术人员岗位分配表</w:t>
      </w:r>
    </w:p>
    <w:p>
      <w:pPr>
        <w:pStyle w:val="2"/>
        <w:ind w:firstLine="6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106045</wp:posOffset>
                </wp:positionV>
                <wp:extent cx="7679690" cy="426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2335"/>
                              <w:gridCol w:w="1493"/>
                              <w:gridCol w:w="1531"/>
                              <w:gridCol w:w="996"/>
                              <w:gridCol w:w="1193"/>
                              <w:gridCol w:w="1333"/>
                              <w:gridCol w:w="1224"/>
                              <w:gridCol w:w="122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招聘岗位及计划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中医医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影像技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临床 医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江口镇中心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黄桥镇中心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罗溪乡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山门镇中心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大屋乡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石江镇中心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毓兰镇中心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竹市镇卫生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336pt;mso-wrap-distance-left:9pt;mso-wrap-distance-right:9pt;mso-wrap-distance-top:0pt;mso-wrap-distance-bottom:0pt;margin-top:8.3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12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2335"/>
                        <w:gridCol w:w="1493"/>
                        <w:gridCol w:w="1531"/>
                        <w:gridCol w:w="996"/>
                        <w:gridCol w:w="1193"/>
                        <w:gridCol w:w="1333"/>
                        <w:gridCol w:w="1224"/>
                        <w:gridCol w:w="1224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招聘岗位及计划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中医医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影像技师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临床 医师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江口镇中心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黄桥镇中心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罗溪乡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山门镇中心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大屋乡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石江镇中心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毓兰镇中心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竹市镇卫生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794" w:right="1021" w:gutter="0" w:header="0" w:top="1020" w:footer="992" w:bottom="1048"/>
          <w:pgNumType w:fmt="decimal"/>
          <w:formProt w:val="false"/>
          <w:textDirection w:val="lrTb"/>
          <w:docGrid w:type="linesAndChars" w:linePitch="316" w:charSpace="0"/>
        </w:sectPr>
        <w:pStyle w:val="Normal"/>
        <w:ind w:firstLine="19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rPr>
          <w:rFonts w:ascii="_5b8b_4f53;Times New Roman" w:hAnsi="_5b8b_4f53;Times New Roman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cs="宋体" w:ascii="_5b8b_4f53;Times New Roman" w:hAnsi="_5b8b_4f53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-2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20"/>
          <w:kern w:val="0"/>
          <w:sz w:val="44"/>
          <w:szCs w:val="44"/>
        </w:rPr>
        <w:t>洞口县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pacing w:val="-20"/>
          <w:kern w:val="0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20"/>
          <w:sz w:val="44"/>
          <w:szCs w:val="44"/>
        </w:rPr>
        <w:t>事业单位公开招聘人员报名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20"/>
          <w:kern w:val="0"/>
          <w:sz w:val="44"/>
          <w:szCs w:val="44"/>
        </w:rPr>
        <w:t>登记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20"/>
          <w:sz w:val="44"/>
          <w:szCs w:val="44"/>
        </w:rPr>
        <w:t>表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：                       应聘岗位：                   报名序号：</w:t>
      </w:r>
    </w:p>
    <w:tbl>
      <w:tblPr>
        <w:tblW w:w="95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档案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与应聘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位相关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践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或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人签名：        招聘单位（章）</w:t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月  日</w:t>
            </w:r>
          </w:p>
        </w:tc>
      </w:tr>
      <w:tr>
        <w:trPr>
          <w:trHeight w:val="8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报名序号由招聘单位填写。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考生必须如实填写上述内容，如填报虚假信息者，取消考试或聘用资栺。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经审查符合报名条件，由考生现场确认，此报名表由招聘单位留存。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如有其他学术成果或课题及需要说明的情况可另附。</w:t>
      </w: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4     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20"/>
          <w:kern w:val="0"/>
          <w:sz w:val="44"/>
          <w:szCs w:val="44"/>
        </w:rPr>
        <w:t>事业单位公开招聘人员诚信招考承诺书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事业单位公开招聘违纪违规行为处理规定》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清楚并理解其内容。我郑重承诺：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有关规定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县卫生健康局下属事业单位公开招聘专业技术人员公告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相关政策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确、慎重报考符合条件的岗位，并对自己的报名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诚信考试，遵守考试纪律，服从考试安排，保护本人考试答案，不舞弊或协助他人舞弊，接受雷同卷检测及处理结果；考后不散布、不传播考试试题，不在网上发布不负责任的言论。不触犯考试有关违纪违法“高压线”，避免一次作弊，悔恨终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诚信履约，珍惜机会，不轻易放弃，珍惜信誉，认真对待每一个招聘考试环节，认真践行每一项招聘考试要求。不得随意放弃体检、考察、聘用资格，以免错失实现职业理想的机会，影响其他考生权益和组织招聘考试机关的正常补员需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560"/>
        <w:ind w:firstLine="53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日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83" w:right="283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2240"/>
        <w:rPr>
          <w:b/>
          <w:b/>
          <w:bCs/>
          <w:color w:val="000000"/>
          <w:sz w:val="44"/>
          <w:szCs w:val="44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ind w:firstLine="1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       同志，身份证号：         在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事                        工作，现同意该同志参加洞口县卫生健康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公开招聘考试，特此证明。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80" w:hanging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                   县级及以上主管部门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 月   日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 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_5b8b_4f53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6:00Z</dcterms:created>
  <dc:creator>xlc</dc:creator>
  <dc:description/>
  <dc:language>en-US</dc:language>
  <cp:lastModifiedBy>演示人</cp:lastModifiedBy>
  <cp:lastPrinted>2024-07-15T12:08:00Z</cp:lastPrinted>
  <dcterms:modified xsi:type="dcterms:W3CDTF">2024-07-16T07:13:31Z</dcterms:modified>
  <cp:revision>7</cp:revision>
  <dc:subject/>
  <dc:title>洞口县2018年度卫生和计划生育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8CD31725418BA293AC3159C9A9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