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洞口县投资促进事务中心公开选调工作人员职位表</w:t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005"/>
        <w:gridCol w:w="1079"/>
        <w:gridCol w:w="567"/>
        <w:gridCol w:w="950"/>
        <w:gridCol w:w="600"/>
        <w:gridCol w:w="2033"/>
        <w:gridCol w:w="550"/>
        <w:gridCol w:w="566"/>
        <w:gridCol w:w="1001"/>
        <w:gridCol w:w="566"/>
        <w:gridCol w:w="650"/>
        <w:gridCol w:w="1084"/>
        <w:gridCol w:w="1200"/>
        <w:gridCol w:w="81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基本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年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制性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商务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促进事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9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促进事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促进事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1:31Z</dcterms:created>
  <dc:creator>jw01</dc:creator>
  <dc:description/>
  <dc:language>en-US</dc:language>
  <cp:lastModifiedBy>演示人</cp:lastModifiedBy>
  <dcterms:modified xsi:type="dcterms:W3CDTF">2025-05-08T08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E1EB5E6E84C08A8C4FFEC04F094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mNjg2ZTMwOWJhNzZhNDVhNzUxYjI5MWNmOWZkMzYiLCJ1c2VySWQiOiI0NTczMTA1NDQifQ==</vt:lpwstr>
  </property>
</Properties>
</file>