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0"/>
      </w:tblGrid>
      <w:tr>
        <w:trPr>
          <w:trHeight w:val="1365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洞口县审计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年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 w:bidi="ar-SA"/>
              </w:rPr>
              <w:t>编外合同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  <w:t>专业技术人员岗位表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eastAsia="zh-CN" w:bidi="ar-SA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-SA"/>
              </w:rPr>
            </w:r>
          </w:p>
        </w:tc>
      </w:tr>
    </w:tbl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0"/>
        <w:gridCol w:w="814"/>
        <w:gridCol w:w="810"/>
        <w:gridCol w:w="915"/>
        <w:gridCol w:w="3675"/>
        <w:gridCol w:w="930"/>
        <w:gridCol w:w="900"/>
        <w:gridCol w:w="1500"/>
        <w:gridCol w:w="772"/>
        <w:gridCol w:w="1822"/>
      </w:tblGrid>
      <w:tr>
        <w:trPr>
          <w:trHeight w:val="4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岗位 性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  计划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岗位所需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内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招聘单位联系方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面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范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注册会计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或高级会计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会计或审计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财务审计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财务审计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（一级造价师可放宽到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元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一级造价师或二级造价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造价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造价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以及相关法律法规</w:t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洞口县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审计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编外合同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审计业务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大专及以上学历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一级建造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职业资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建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工作累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关专业知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739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222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向社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熟练掌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建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等工作软件，熟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固定资产投资建造工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以及相关法律法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演示人</cp:lastModifiedBy>
  <cp:lastPrinted>2025-06-30T11:21:00Z</cp:lastPrinted>
  <dcterms:modified xsi:type="dcterms:W3CDTF">2025-07-01T05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6ACC80A24723A07D43D23E732F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ZmNjg2ZTMwOWJhNzZhNDVhNzUxYjI5MWNmOWZkMzYiLCJ1c2VySWQiOiI0NTczMTA1NDQifQ==</vt:lpwstr>
  </property>
</Properties>
</file>