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6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pacing w:val="-6"/>
          <w:sz w:val="36"/>
          <w:szCs w:val="36"/>
          <w:lang w:val="en-US" w:eastAsia="zh-CN"/>
        </w:rPr>
        <w:t>年洞口县教育局所属事业单位公开招聘工作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进入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5"/>
        <w:gridCol w:w="675"/>
        <w:gridCol w:w="2891"/>
        <w:gridCol w:w="1750"/>
        <w:gridCol w:w="1230"/>
      </w:tblGrid>
      <w:tr>
        <w:trPr>
          <w:tblHeader w:val="true"/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7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7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治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0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甲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端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心理健康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睿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心理健康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立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1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1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武术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（男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9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玲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慧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教师（性别不限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7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0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（性别不限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06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淑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诗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（性别不限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3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4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诗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心理健康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芷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心理健康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5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子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19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篮球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1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（女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0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红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0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雅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13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  <w:tr>
        <w:trPr>
          <w:trHeight w:val="4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校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6022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入考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9:00Z</dcterms:created>
  <dc:creator>Administrator</dc:creator>
  <dc:description/>
  <dc:language>en-US</dc:language>
  <cp:lastModifiedBy>演示人</cp:lastModifiedBy>
  <cp:lastPrinted>2025-07-22T09:34:00Z</cp:lastPrinted>
  <dcterms:modified xsi:type="dcterms:W3CDTF">2025-07-22T02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315E934745E3B62B7EE39F14C6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mNjg2ZTMwOWJhNzZhNDVhNzUxYjI5MWNmOWZkMzYiLCJ1c2VySWQiOiI0NTczMTA1NDQifQ==</vt:lpwstr>
  </property>
  <property fmtid="{D5CDD505-2E9C-101B-9397-08002B2CF9AE}" pid="5" name="commondata">
    <vt:lpwstr>commondata</vt:lpwstr>
  </property>
</Properties>
</file>