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209290" cy="624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三季度经济运行简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一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二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三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GD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模工业增加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固定资产投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产业投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社会消费品零售总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政一般预算收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政总收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利用内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利用外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居民人均可支配收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洞口县乡级区域规模工业增加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镇、部门固定资产投资（一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镇、部门固定资产投资（二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级区域社会消费品零售总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级区域财政收入完成情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2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4" w:hanging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入库税款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名企业单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54" w:hanging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洞口县主要经济指标与全国、全省、全市的比较（一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61" w:hanging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洞口县主要经济指标与全国、全省、全市的比较（二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92.1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年三季度经济运行简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一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二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三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GDP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规模工业增加值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固定资产投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产业投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社会消费品零售总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财政一般预算收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财政总收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实际利用内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实际利用外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居民人均可支配收入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洞口县乡级区域规模工业增加值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7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镇、部门固定资产投资（一）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18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镇、部门固定资产投资（二）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19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级区域社会消费品零售总额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0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洞口县乡级区域财政收入完成情况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21)</w:t>
                      </w:r>
                    </w:p>
                    <w:p>
                      <w:pPr>
                        <w:pStyle w:val="Normal"/>
                        <w:widowControl/>
                        <w:ind w:left="354" w:hanging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入库税款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名企业单位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(22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54" w:hanging="354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洞口县主要经济指标与全国、全省、全市的比较（一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3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61" w:hanging="36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、洞口县主要经济指标与全国、全省、全市的比较（二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4378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洞口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三季度经济运行简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年前三季度，在县委县政府的坚强领导下，全县上下科学统筹疫情防控和经济社会发展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扎实做好“六稳”工作，全面落实“六保”任务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生产生活秩序逐步好转，全县经济运行稳步恢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经济增长恢复加快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三季度，我县实现地区生产总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197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低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其中第一产业增加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703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第二产业增加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7629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第三产业增加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731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三次产业增长速度恢复加快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加值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重分别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、农业生产总体平稳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前三季度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全县实现农业总产值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70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3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全县蔬菜总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4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。生猪、牛、羊分别出栏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1.7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.1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牛出栏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生猪、羊分别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.8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家禽出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8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羽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51 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实现渔业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 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水产品产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5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7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工业生产逐步回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建筑业总产值增速回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前三季度，全县规模工业增加值同比增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工业生产逐步回升，较二季度回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百分点，规模以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洞口县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三季度经济运行简析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hd w:fill="FFFFFF" w:val="clear"/>
                        </w:rPr>
                        <w:t>2020</w:t>
                      </w:r>
                      <w:r>
                        <w:rPr>
                          <w:color w:val="333333"/>
                          <w:shd w:fill="FFFFFF" w:val="clear"/>
                        </w:rPr>
                        <w:t>年前三季度，在县委县政府的坚强领导下，全县上下科学统筹疫情防控和经济社会发展，</w:t>
                      </w:r>
                      <w:r>
                        <w:rPr>
                          <w:color w:val="333333"/>
                          <w:shd w:fill="FFFFFF" w:val="clear"/>
                        </w:rPr>
                        <w:t>扎实做好“六稳”工作，全面落实“六保”任务，</w:t>
                      </w:r>
                      <w:r>
                        <w:rPr>
                          <w:color w:val="333333"/>
                          <w:shd w:fill="FFFFFF" w:val="clear"/>
                        </w:rPr>
                        <w:t>生产生活秩序逐步好转，全县经济运行稳步恢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经济增长恢复加快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三季度，我县实现地区生产总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1974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低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其中第一产业增加值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37034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第二产业增加值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27629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第三产业增加值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67310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三次产业增长速度恢复加快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增加值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比重分别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.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.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1.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二、农业生产总体平稳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前三季度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全县实现农业总产值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708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3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全县蔬菜总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140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。生猪、牛、羊分别出栏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1.7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8.15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只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牛出栏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8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生猪、羊分别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.8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8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家禽出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58.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羽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51 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实现渔业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0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3 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水产品产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54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吨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87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三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工业生产逐步回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建筑业总产值增速回落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前三季度，全县规模工业增加值同比增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5%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工业生产逐步回升，较二季度回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个百分点，规模以下工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06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总产值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全县有资质等级的建筑业完成建筑总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16209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比二季度回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园区工业生产逐步恢复，据初步测算，全县园区规模工业企业实现增加值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比二季度回升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、投资和社会消费需求明显回升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是投资增速加快恢复。前三季度，全县固定资产投资完成额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9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恢复加快。产业投资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3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以上重点项目完成投资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.1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占全县固定资产投资比重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重大项目支撑作用逐步显现。二是消费增速明显回升。前三季度，全县社会消费品零售总额完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41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，较二季度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分限上限下看，限额以上实现零售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68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.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占整个社会消费品零售总额的比重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.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分行业看，限上批发零售业零售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5456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限上住宿餐饮业实现零售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364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。三是利用内外资数据有所好转。前三季度，全县实际利用内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39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实际利用外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美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.8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较二季度回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个百分点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2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、财政收入压力较大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三季度，全县完成财政总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57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33 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其中完成地方财政预算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4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1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地方财政预算收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98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业总产值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1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全县有资质等级的建筑业完成建筑总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16209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比二季度回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园区工业生产逐步恢复，据初步测算，全县园区规模工业企业实现增加值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比二季度回升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四、投资和社会消费需求明显回升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是投资增速加快恢复。前三季度，全县固定资产投资完成额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9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恢复加快。产业投资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3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以上重点项目完成投资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.1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占全县固定资产投资比重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4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重大项目支撑作用逐步显现。二是消费增速明显回升。前三季度，全县社会消费品零售总额完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3415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，较二季度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分限上限下看，限额以上实现零售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68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.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占整个社会消费品零售总额的比重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.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分行业看，限上批发零售业零售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5456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限上住宿餐饮业实现零售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364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。三是利用内外资数据有所好转。前三季度，全县实际利用内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5399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.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实际利用外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美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2.8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较二季度回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个百分点； </w:t>
                      </w:r>
                    </w:p>
                    <w:p>
                      <w:pPr>
                        <w:pStyle w:val="Normal"/>
                        <w:widowControl/>
                        <w:ind w:firstLine="422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五、财政收入压力较大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前三季度，全县完成财政总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757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33 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其中完成地方财政预算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345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1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地方财政预算收入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税占比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金融存贷款稳步增加。前三季度，金融机构各项存款余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106339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587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各项贷款余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5003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9319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.4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存量存贷比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量存贷比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3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、基本民生得到较好保障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是居民收入保持增长。前三季度，全县实现居民人均可支配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2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。其中农村居民人均可支配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47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；城镇居民人均可支配收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0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增速高于全市平均水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百分点，农村居民收入增长速度继续快于城镇居民，城乡居民收入差距拉近。二是民生支出增加。前三季度，全县财政总支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51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同比下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财政用于一般公共服务、公共安全、教育、科学技术、社保与就业、医疗、节能环保及城乡社区事务等八项民生相关的支出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6117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，占总支出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.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税占比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金融存贷款稳步增加。前三季度，金融机构各项存款余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106339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587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各项贷款余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250030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9319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.4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存量存贷比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0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量存贷比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7.3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六、基本民生得到较好保障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是居民收入保持增长。前三季度，全县实现居民人均可支配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2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。其中农村居民人均可支配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47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；城镇居民人均可支配收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0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同比增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增速高于全市平均水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百分点，农村居民收入增长速度继续快于城镇居民，城乡居民收入差距拉近。二是民生支出增加。前三季度，全县财政总支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5510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同比下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6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财政用于一般公共服务、公共安全、教育、科学技术、社保与就业、医疗、节能环保及城乡社区事务等八项民生相关的支出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6117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，占总支出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3.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3257550" cy="535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131974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37034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27629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6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94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67310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　    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09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26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1.9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131974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37034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27629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68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94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67310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　    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09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26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334645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930"/>
                              <w:gridCol w:w="21"/>
                              <w:gridCol w:w="8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四、农业（现价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470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8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058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农林牧渔服务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5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进出口总额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4"/>
                                      <w:szCs w:val="14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其中：出口总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4"/>
                                      <w:szCs w:val="14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sz w:val="20"/>
                                    </w:rPr>
                                    <w:t>利用县外境内资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39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境外资金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八、全体居民人均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2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城镇居民可支配收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0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农村居民可支配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47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45.3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tbl>
                      <w:tblPr>
                        <w:tblW w:w="4871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930"/>
                        <w:gridCol w:w="21"/>
                        <w:gridCol w:w="8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四、农业（现价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4708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850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058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1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农林牧渔服务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57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进出口总额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4"/>
                                <w:szCs w:val="14"/>
                              </w:rPr>
                              <w:t>万美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其中：出口总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4"/>
                                <w:szCs w:val="14"/>
                              </w:rPr>
                              <w:t>万美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3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sz w:val="20"/>
                              </w:rPr>
                              <w:t>利用县外境内资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39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境外资金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62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八、全体居民人均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2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城镇居民可支配收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0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农村居民可支配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47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34645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643"/>
                              <w:gridCol w:w="1095"/>
                              <w:gridCol w:w="10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7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一般预算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4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财政总支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5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63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0633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8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8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0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4403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4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18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8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822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15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599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49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5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14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908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213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366" w:type="dxa"/>
                        <w:jc w:val="left"/>
                        <w:tblInd w:w="-5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643"/>
                        <w:gridCol w:w="1095"/>
                        <w:gridCol w:w="10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57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.3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一般预算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.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.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.5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财政总支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355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6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6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063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8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0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440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4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18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8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822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15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59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49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5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1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90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2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09265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05"/>
                              <w:gridCol w:w="1039"/>
                              <w:gridCol w:w="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571226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236973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308811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62918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308259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17423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298430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588865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319748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91942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820498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81044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236486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4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05"/>
                        <w:gridCol w:w="1039"/>
                        <w:gridCol w:w="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GD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571226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236973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308811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62918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308259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17423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298430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588865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319748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691942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820498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81044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236486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571"/>
                              <w:gridCol w:w="1299"/>
                              <w:gridCol w:w="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2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3.7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8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571"/>
                        <w:gridCol w:w="1299"/>
                        <w:gridCol w:w="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2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3.7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8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571"/>
                              <w:gridCol w:w="1299"/>
                              <w:gridCol w:w="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571"/>
                        <w:gridCol w:w="1299"/>
                        <w:gridCol w:w="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4"/>
                              <w:gridCol w:w="15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30" w:firstLine="209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1.0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.3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8.3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.1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.0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2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.8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.1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4"/>
                        <w:gridCol w:w="150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330" w:firstLine="209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1.0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.3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8.3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.1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0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2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0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.8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.1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496"/>
                              <w:gridCol w:w="1407"/>
                              <w:gridCol w:w="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5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4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1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3.9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3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9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0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8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2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5.1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4.7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6.1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5.0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1496"/>
                        <w:gridCol w:w="1407"/>
                        <w:gridCol w:w="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5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4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1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3.9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3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9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0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8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2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5.1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4.7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6.1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5.0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8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财政一般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346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0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7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3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9.71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2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5.40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7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6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6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7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6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3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4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5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9.1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8.2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4.9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5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.4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4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7.9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4613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8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财政一般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3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346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0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7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3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9.71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2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5.40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7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6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6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7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6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3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4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5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9.1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8.2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4.9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5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.4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4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7.9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8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财政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467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4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0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1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双清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8.82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祥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9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2.64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塔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7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2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东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8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3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邵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3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邵阳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9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2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隆回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76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洞口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7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8.3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绥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0.13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宁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5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1.88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步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3.87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冈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2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9.00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613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8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财政总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3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467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45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0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1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清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8.82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祥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9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2.64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塔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7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2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东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8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3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邵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2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3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邵阳县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9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2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隆回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76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洞口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57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8.3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绥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0.13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宁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5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1.88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步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3.87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冈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2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9.00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9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8525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316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703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565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366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97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716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14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399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063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816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871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18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5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9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18525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316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1703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565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366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97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716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149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399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063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816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871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18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05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6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2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6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3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7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69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3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9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2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1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5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18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万美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05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6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2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6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3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7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69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3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9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2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1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1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5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18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09499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居民人均可支配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量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12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50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71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1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90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86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49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01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21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21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90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27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    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56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33.3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居民人均可支配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量单位：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12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3507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271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19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904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86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49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01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218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21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90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278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    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56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796925</wp:posOffset>
                </wp:positionV>
                <wp:extent cx="3778885" cy="62496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1732"/>
                              <w:gridCol w:w="15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 县 合 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1.3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2.1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.5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0.9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.8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-2.1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-1.0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3.7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增规模企业无同期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-35.1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492.1pt;mso-wrap-distance-left:9.05pt;mso-wrap-distance-right:9.05pt;mso-wrap-distance-top:0pt;mso-wrap-distance-bottom:0pt;margin-top:-62.75pt;mso-position-vertical-relative:text;margin-left:-36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1732"/>
                        <w:gridCol w:w="15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全 县 合 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1.3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2.1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1.5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0.9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.8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-2.1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-1.0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-3.7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增规模企业无同期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-35.1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126"/>
                              <w:gridCol w:w="1060"/>
                              <w:gridCol w:w="943"/>
                              <w:gridCol w:w="837"/>
                              <w:gridCol w:w="70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单位：个、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196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7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0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8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1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9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57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2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67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92.2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59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8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6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5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126"/>
                        <w:gridCol w:w="1060"/>
                        <w:gridCol w:w="943"/>
                        <w:gridCol w:w="837"/>
                        <w:gridCol w:w="70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17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洞口县乡镇、部门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单位：个、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17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196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7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0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8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3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1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9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7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2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67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92.2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59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8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6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5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126"/>
                              <w:gridCol w:w="1060"/>
                              <w:gridCol w:w="943"/>
                              <w:gridCol w:w="837"/>
                              <w:gridCol w:w="70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  <w:br/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78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7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罗溪国家森林公园管理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4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8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63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7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65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房产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606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县科工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32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6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54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4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82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9.2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5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126"/>
                        <w:gridCol w:w="1060"/>
                        <w:gridCol w:w="943"/>
                        <w:gridCol w:w="837"/>
                        <w:gridCol w:w="70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17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洞口县乡镇、部门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  <w:br/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7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78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7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罗溪国家森林公园管理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4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8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63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7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65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房产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606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县科工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32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6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54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4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82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9.2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5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775970</wp:posOffset>
                </wp:positionV>
                <wp:extent cx="4209415" cy="662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957"/>
                              <w:gridCol w:w="725"/>
                              <w:gridCol w:w="1142"/>
                              <w:gridCol w:w="1080"/>
                              <w:gridCol w:w="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限额以上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限上企业个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累计比上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同期增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 县 总 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314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总计中：限额以上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6821.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7394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5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花古街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含经开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0900.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014.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3093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3853.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1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31.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2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8119.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4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241.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6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979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94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3.9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92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1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839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9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5.5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5.8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37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6.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8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-4.7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11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-5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42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-5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522pt;mso-wrap-distance-left:9.05pt;mso-wrap-distance-right:9.05pt;mso-wrap-distance-top:0pt;mso-wrap-distance-bottom:0pt;margin-top:-61.1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957"/>
                        <w:gridCol w:w="725"/>
                        <w:gridCol w:w="1142"/>
                        <w:gridCol w:w="1080"/>
                        <w:gridCol w:w="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洞口县乡级区域社会消费品零售总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7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辖区名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限额以上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限上企业个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累计比上年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个数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同期增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全 县 总 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31455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-4.2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总计中：限额以上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66821.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27394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5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花古街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含经开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30900.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1014.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3093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3853.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1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0031.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2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18119.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4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7241.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6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4979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94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3.9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92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1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839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94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5.5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5.8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375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6.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8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-4.7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11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-5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427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-5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10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75"/>
                              <w:gridCol w:w="1108"/>
                              <w:gridCol w:w="1108"/>
                              <w:gridCol w:w="2012"/>
                              <w:gridCol w:w="57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洞口县乡级区域财政收入完成情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本年累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上年累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15.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3.45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52.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2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.87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682.94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4.48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133.8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60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.40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89.5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.83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071.8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39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17.02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3.5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19.26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5.4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23.84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3.95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42.96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62.94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71.57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22.60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6.39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71.18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11.20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32.13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14.97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5.96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19.69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59.93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22.41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2.74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30.34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5.41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54.13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2.15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73.57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90.62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6.24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7.85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0.74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4.11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5.84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2.52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4.35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1.47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7.44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0.58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-25.62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75"/>
                        <w:gridCol w:w="1108"/>
                        <w:gridCol w:w="1108"/>
                        <w:gridCol w:w="2012"/>
                        <w:gridCol w:w="57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176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洞口县乡级区域财政收入完成情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7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本年累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上年累计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±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山门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15.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8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3.45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沙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52.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2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.87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竹市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682.94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4.48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花古街道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133.8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60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.40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雪峰街道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89.5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2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.83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文昌街道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071.8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39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17.02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桥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3.5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19.26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石江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5.4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23.84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又兰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93.95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42.96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石柱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62.94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71.57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岩山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22.60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6.39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罗溪瑶族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71.18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11.20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江口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32.13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14.97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醪田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95.96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19.69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花园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59.93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22.41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山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2.74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30.34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月溪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5.41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54.13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屋瑶族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2.15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73.57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林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90.62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6.24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茶铺管理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7.85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0.74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水东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4.11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5.84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渣坪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2.52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4.35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古楼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1.47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7.44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长塘瑶族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0.58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-25.62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3666490" cy="5952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900"/>
                              <w:gridCol w:w="54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0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入库税款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名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纳 税 人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入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税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凰腾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990.8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湖南洞口农村商业银行股份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8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县为百水泥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湖南省烟草公司邵阳市公司洞口县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5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湖南资江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08.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博仁佳信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42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县绿景房地产开发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68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华能湖南苏宝顶风电有限责任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0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县土地储备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3.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洞口佳和房地产开发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以上数据来源于县税务局及县财政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68.7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900"/>
                        <w:gridCol w:w="54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0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入库税款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名企业单位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纳 税 人 名 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税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凰腾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990.8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湖南洞口农村商业银行股份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8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县为百水泥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湖南省烟草公司邵阳市公司洞口县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湖南资江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08.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博仁佳信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42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县绿景房地产开发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68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华能湖南苏宝顶风电有限责任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0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县土地储备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3.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洞口佳和房地产开发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以上数据来源于县税务局及县财政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-311150</wp:posOffset>
                </wp:positionV>
                <wp:extent cx="3550285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2"/>
                              <w:gridCol w:w="870"/>
                              <w:gridCol w:w="906"/>
                              <w:gridCol w:w="900"/>
                              <w:gridCol w:w="102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三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洞  口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1.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71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政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8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0.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30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293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47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7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437.5pt;mso-wrap-distance-left:9.05pt;mso-wrap-distance-right:9.05pt;mso-wrap-distance-top:0pt;mso-wrap-distance-bottom:0pt;margin-top:-24.5pt;mso-position-vertical-relative:text;margin-left:-28.1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72"/>
                        <w:gridCol w:w="870"/>
                        <w:gridCol w:w="906"/>
                        <w:gridCol w:w="900"/>
                        <w:gridCol w:w="102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三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洞  口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  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1.9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71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4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政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8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0.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4.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30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293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47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7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-**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7807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80"/>
                              <w:gridCol w:w="836"/>
                              <w:gridCol w:w="964"/>
                              <w:gridCol w:w="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三季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   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  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9780.5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227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365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89.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4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33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般公共预算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1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973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28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60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29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3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80"/>
                        <w:gridCol w:w="836"/>
                        <w:gridCol w:w="964"/>
                        <w:gridCol w:w="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9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三季度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   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  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780.5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2278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365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89.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4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733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7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一般公共预算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10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6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73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28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60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29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mm</dc:creator>
  <dc:description/>
  <cp:keywords/>
  <dc:language>en-US</dc:language>
  <cp:lastModifiedBy>webUser</cp:lastModifiedBy>
  <cp:lastPrinted>2020-10-27T09:38:00Z</cp:lastPrinted>
  <dcterms:modified xsi:type="dcterms:W3CDTF">2020-10-30T08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