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7865</wp:posOffset>
                </wp:positionV>
                <wp:extent cx="3049270" cy="5952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1767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目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主要经济指标运行情况简报………（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主要经济指标完成情况（一）………（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主要经济指标完成情况（二）………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主要经济指标完成情况（三）………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13" w:hanging="413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邵阳市分县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市、区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规模工业增加值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邵阳市分县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市、区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固定资产投资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邵阳市分县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市、区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产业投资……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10" w:hanging="31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邵阳市分县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市、区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社会消费品零售总额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………………………………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10" w:hanging="310"/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邵阳市分县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市、区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财政地方预算收入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10" w:hanging="31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邵阳市分县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市、区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财政总收入…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10" w:hanging="310"/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邵阳市分县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市、区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实际利用内资（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10" w:hanging="310"/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邵阳市分县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市、区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实际利用外资（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洞口县乡级区域规模工业增加值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1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洞口县乡镇、部门固定资产投资（一）（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洞口县乡镇、部门固定资产投资（二）（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洞口县乡级区域社会消费品零售总额…………………………………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1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pt;height:468.7pt;mso-wrap-distance-left:9.05pt;mso-wrap-distance-right:9.05pt;mso-wrap-distance-top:0pt;mso-wrap-distance-bottom:0pt;margin-top:-5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1767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目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主要经济指标运行情况简报………（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主要经济指标完成情况（一）………（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主要经济指标完成情况（二）………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主要经济指标完成情况（三）………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413" w:hanging="413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邵阳市分县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市、区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规模工业增加值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邵阳市分县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市、区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固定资产投资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邵阳市分县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市、区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产业投资……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310" w:hanging="31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邵阳市分县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市、区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社会消费品零售总额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………………………………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310" w:hanging="310"/>
                        <w:rPr>
                          <w:rFonts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邵阳市分县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市、区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财政地方预算收入……………………………………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310" w:hanging="31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邵阳市分县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市、区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财政总收入…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310" w:hanging="310"/>
                        <w:rPr>
                          <w:rFonts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邵阳市分县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市、区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实际利用内资（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3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310" w:hanging="310"/>
                        <w:rPr>
                          <w:rFonts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邵阳市分县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市、区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实际利用外资（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洞口县乡级区域规模工业增加值……………………………………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1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洞口县乡镇、部门固定资产投资（一）（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6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洞口县乡镇、部门固定资产投资（二）（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7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洞口县乡级区域社会消费品零售总额…………………………………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1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562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洞口县</w:t>
      </w:r>
      <w:r>
        <w:rPr>
          <w:rFonts w:eastAsia="仿宋_GB2312;仿宋" w:ascii="仿宋_GB2312;仿宋" w:hAnsi="仿宋_GB2312;仿宋"/>
          <w:b/>
          <w:sz w:val="28"/>
          <w:szCs w:val="28"/>
        </w:rPr>
        <w:t>2019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月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955</wp:posOffset>
                </wp:positionH>
                <wp:positionV relativeFrom="paragraph">
                  <wp:posOffset>-545465</wp:posOffset>
                </wp:positionV>
                <wp:extent cx="3049270" cy="5952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月份主要经济指标运行情况简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60"/>
                              <w:jc w:val="both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jc w:val="both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1-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月份，主要经济指标完成情况逐步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  <w:t>恢复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，现将全县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1-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月份主要经济指标完成情况汇报如下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jc w:val="both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一、社会消费品零售总额同比下降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6.1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%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  <w:t>全市平均增速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-5.9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  <w:t>，增速排全市第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位；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jc w:val="both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二、规模工业增加值同比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  <w:t>增长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1.4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%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，全市平均增速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0.3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%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，增速排全市第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位；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jc w:val="both"/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三、完成地方公共财政预算收入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3501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万元，同比下降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6.77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%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，全市平均增速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5.28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  <w:t>，增速排全市第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  <w:t>位；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60"/>
                              <w:jc w:val="both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240"/>
                              <w:jc w:val="both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pt;height:468.7pt;mso-wrap-distance-left:9.05pt;mso-wrap-distance-right:9.05pt;mso-wrap-distance-top:0pt;mso-wrap-distance-bottom:0pt;margin-top:-42.9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b/>
                          <w:sz w:val="28"/>
                          <w:szCs w:val="28"/>
                          <w:lang w:val="en-US" w:eastAsia="zh-CN"/>
                        </w:rPr>
                        <w:t>7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z w:val="28"/>
                          <w:szCs w:val="28"/>
                        </w:rPr>
                        <w:t>月份主要经济指标运行情况简报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560"/>
                        <w:jc w:val="both"/>
                        <w:rPr>
                          <w:rFonts w:ascii="仿宋_GB2312;仿宋" w:hAnsi="仿宋_GB2312;仿宋" w:eastAsia="仿宋_GB2312;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jc w:val="both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  <w:t>1-</w:t>
                      </w:r>
                      <w:r>
                        <w:rPr>
                          <w:rFonts w:eastAsia="仿宋_GB2312;仿宋" w:ascii="仿宋_GB2312;仿宋" w:hAnsi="仿宋_GB2312;仿宋"/>
                          <w:lang w:val="en-US" w:eastAsia="zh-CN"/>
                        </w:rPr>
                        <w:t>7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月份，主要经济指标完成情况逐步</w:t>
                      </w:r>
                      <w:r>
                        <w:rPr>
                          <w:rFonts w:ascii="仿宋_GB2312;仿宋" w:hAnsi="仿宋_GB2312;仿宋" w:eastAsia="仿宋_GB2312;仿宋"/>
                          <w:lang w:val="en-US" w:eastAsia="zh-CN"/>
                        </w:rPr>
                        <w:t>恢复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，现将全县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1-</w:t>
                      </w:r>
                      <w:r>
                        <w:rPr>
                          <w:rFonts w:eastAsia="仿宋_GB2312;仿宋" w:ascii="仿宋_GB2312;仿宋" w:hAnsi="仿宋_GB2312;仿宋"/>
                          <w:lang w:val="en-US" w:eastAsia="zh-CN"/>
                        </w:rPr>
                        <w:t>7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月份主要经济指标完成情况汇报如下：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jc w:val="both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一、社会消费品零售总额同比下降</w:t>
                      </w:r>
                      <w:r>
                        <w:rPr>
                          <w:rFonts w:eastAsia="仿宋_GB2312;仿宋" w:ascii="仿宋_GB2312;仿宋" w:hAnsi="仿宋_GB2312;仿宋"/>
                          <w:lang w:val="en-US" w:eastAsia="zh-CN"/>
                        </w:rPr>
                        <w:t>6.1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%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，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</w:rPr>
                        <w:t>全市平均增速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  <w:lang w:val="en-US" w:eastAsia="zh-CN"/>
                        </w:rPr>
                        <w:t>-5.9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</w:rPr>
                        <w:t>%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</w:rPr>
                        <w:t>，增速排全市第</w:t>
                      </w:r>
                      <w:r>
                        <w:rPr>
                          <w:rFonts w:eastAsia="仿宋_GB2312;仿宋" w:ascii="仿宋_GB2312;仿宋" w:hAnsi="仿宋_GB2312;仿宋"/>
                          <w:lang w:val="en-US" w:eastAsia="zh-CN"/>
                        </w:rPr>
                        <w:t>7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位；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jc w:val="both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二、规模工业增加值同比</w:t>
                      </w:r>
                      <w:r>
                        <w:rPr>
                          <w:rFonts w:ascii="仿宋_GB2312;仿宋" w:hAnsi="仿宋_GB2312;仿宋" w:eastAsia="仿宋_GB2312;仿宋"/>
                          <w:lang w:val="en-US" w:eastAsia="zh-CN"/>
                        </w:rPr>
                        <w:t>增长</w:t>
                      </w:r>
                      <w:r>
                        <w:rPr>
                          <w:rFonts w:eastAsia="仿宋_GB2312;仿宋" w:ascii="仿宋_GB2312;仿宋" w:hAnsi="仿宋_GB2312;仿宋"/>
                          <w:lang w:val="en-US" w:eastAsia="zh-CN"/>
                        </w:rPr>
                        <w:t>1.4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%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，全市平均增速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  <w:lang w:val="en-US" w:eastAsia="zh-CN"/>
                        </w:rPr>
                        <w:t>0.3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%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，增速排全市第</w:t>
                      </w:r>
                      <w:r>
                        <w:rPr>
                          <w:rFonts w:eastAsia="仿宋_GB2312;仿宋" w:ascii="仿宋_GB2312;仿宋" w:hAnsi="仿宋_GB2312;仿宋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位；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jc w:val="both"/>
                        <w:rPr>
                          <w:rFonts w:ascii="仿宋_GB2312;仿宋" w:hAnsi="仿宋_GB2312;仿宋" w:eastAsia="仿宋_GB2312;仿宋"/>
                          <w:color w:val="00000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三、完成地方公共财政预算收入</w:t>
                      </w:r>
                      <w:r>
                        <w:rPr>
                          <w:rFonts w:eastAsia="仿宋_GB2312;仿宋" w:ascii="仿宋_GB2312;仿宋" w:hAnsi="仿宋_GB2312;仿宋"/>
                          <w:lang w:val="en-US" w:eastAsia="zh-CN"/>
                        </w:rPr>
                        <w:t>35014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万元，同比下降</w:t>
                      </w:r>
                      <w:r>
                        <w:rPr>
                          <w:rFonts w:eastAsia="仿宋_GB2312;仿宋" w:ascii="仿宋_GB2312;仿宋" w:hAnsi="仿宋_GB2312;仿宋"/>
                          <w:lang w:val="en-US" w:eastAsia="zh-CN"/>
                        </w:rPr>
                        <w:t>6.77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%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，全市平均增速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</w:rPr>
                        <w:t>-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  <w:lang w:val="en-US" w:eastAsia="zh-CN"/>
                        </w:rPr>
                        <w:t>5.28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</w:rPr>
                        <w:t>%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</w:rPr>
                        <w:t>，增速排全市第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</w:rPr>
                        <w:t>位；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560"/>
                        <w:jc w:val="both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240"/>
                        <w:jc w:val="both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Times New Roman" w:ascii="仿宋_GB2312;仿宋" w:hAnsi="仿宋_GB2312;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560"/>
        <w:jc w:val="both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0810</wp:posOffset>
                </wp:positionH>
                <wp:positionV relativeFrom="paragraph">
                  <wp:posOffset>71755</wp:posOffset>
                </wp:positionV>
                <wp:extent cx="3257550" cy="5268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26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jc w:val="both"/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  <w:t>四、全社会固定资产投资同比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lang w:val="en-US" w:eastAsia="zh-CN"/>
                              </w:rPr>
                              <w:t>增长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4.3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  <w:t>，全市平均增速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5.4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  <w:t>，增速排全市第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  <w:t>位；产业投资同比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lang w:val="en-US" w:eastAsia="zh-CN"/>
                              </w:rPr>
                              <w:t>增长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3.9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  <w:t>，全市平均增速为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23.6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  <w:t>，增速排全市第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  <w:t>位；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jc w:val="both"/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五、实际利用内资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27227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万元，同比增长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%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  <w:t>全市平均增速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</w:rPr>
                              <w:t>17.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%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，增速排全市第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位；实际利用外资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5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lang w:val="en-US" w:eastAsia="zh-CN"/>
                              </w:rPr>
                              <w:t>万美元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;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实现进出口总额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410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万美元，同比下降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57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.5%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  <w:t>全市平均增速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9.1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  <w:t>，增速排全市第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  <w:t>位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jc w:val="both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六、地区生产总值和城乡居民人均可支配收入按季度数据通报；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jc w:val="both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七、四上企业培育情况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1-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月份，全县新增房地产开发企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家（主管部门：房产局，乡镇：文昌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5pt;height:414.85pt;mso-wrap-distance-left:9.05pt;mso-wrap-distance-right:9.05pt;mso-wrap-distance-top:0pt;mso-wrap-distance-bottom:0pt;margin-top:5.65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480"/>
                        <w:jc w:val="both"/>
                        <w:rPr>
                          <w:rFonts w:ascii="仿宋_GB2312;仿宋" w:hAnsi="仿宋_GB2312;仿宋" w:eastAsia="仿宋_GB2312;仿宋"/>
                          <w:color w:val="00000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color w:val="000000"/>
                        </w:rPr>
                        <w:t>四、全社会固定资产投资同比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lang w:val="en-US" w:eastAsia="zh-CN"/>
                        </w:rPr>
                        <w:t>增长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  <w:lang w:val="en-US" w:eastAsia="zh-CN"/>
                        </w:rPr>
                        <w:t>4.3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</w:rPr>
                        <w:t>%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</w:rPr>
                        <w:t>，全市平均增速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  <w:lang w:val="en-US" w:eastAsia="zh-CN"/>
                        </w:rPr>
                        <w:t>5.4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</w:rPr>
                        <w:t>%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</w:rPr>
                        <w:t>，增速排全市第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  <w:lang w:val="en-US" w:eastAsia="zh-CN"/>
                        </w:rPr>
                        <w:t>8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</w:rPr>
                        <w:t>位；产业投资同比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lang w:val="en-US" w:eastAsia="zh-CN"/>
                        </w:rPr>
                        <w:t>增长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  <w:lang w:val="en-US" w:eastAsia="zh-CN"/>
                        </w:rPr>
                        <w:t>3.9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</w:rPr>
                        <w:t>%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</w:rPr>
                        <w:t>，全市平均增速为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  <w:lang w:val="en-US" w:eastAsia="zh-CN"/>
                        </w:rPr>
                        <w:t>23.6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</w:rPr>
                        <w:t>%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</w:rPr>
                        <w:t>，增速排全市第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</w:rPr>
                        <w:t>1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</w:rPr>
                        <w:t>位；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jc w:val="both"/>
                        <w:rPr>
                          <w:rFonts w:ascii="仿宋_GB2312;仿宋" w:hAnsi="仿宋_GB2312;仿宋" w:eastAsia="仿宋_GB2312;仿宋"/>
                          <w:color w:val="00000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五、实际利用内资</w:t>
                      </w:r>
                      <w:r>
                        <w:rPr>
                          <w:rFonts w:eastAsia="仿宋_GB2312;仿宋" w:ascii="仿宋_GB2312;仿宋" w:hAnsi="仿宋_GB2312;仿宋"/>
                          <w:lang w:val="en-US" w:eastAsia="zh-CN"/>
                        </w:rPr>
                        <w:t>272270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万元，同比增长</w:t>
                      </w:r>
                      <w:r>
                        <w:rPr>
                          <w:rFonts w:eastAsia="仿宋_GB2312;仿宋" w:ascii="仿宋_GB2312;仿宋" w:hAnsi="仿宋_GB2312;仿宋"/>
                          <w:lang w:val="en-US" w:eastAsia="zh-CN"/>
                        </w:rPr>
                        <w:t>17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%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，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</w:rPr>
                        <w:t>全市平均增速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</w:rPr>
                        <w:t>17.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  <w:lang w:val="en-US" w:eastAsia="zh-CN"/>
                        </w:rPr>
                        <w:t>6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%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，增速排全市第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  <w:lang w:val="en-US" w:eastAsia="zh-CN"/>
                        </w:rPr>
                        <w:t>8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位；实际利用外资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  <w:lang w:val="en-US" w:eastAsia="zh-CN"/>
                        </w:rPr>
                        <w:t>54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lang w:val="en-US" w:eastAsia="zh-CN"/>
                        </w:rPr>
                        <w:t>万美元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;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实现进出口总额</w:t>
                      </w:r>
                      <w:r>
                        <w:rPr>
                          <w:rFonts w:eastAsia="仿宋_GB2312;仿宋" w:ascii="仿宋_GB2312;仿宋" w:hAnsi="仿宋_GB2312;仿宋"/>
                          <w:lang w:val="en-US" w:eastAsia="zh-CN"/>
                        </w:rPr>
                        <w:t>4107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万美元，同比下降</w:t>
                      </w:r>
                      <w:r>
                        <w:rPr>
                          <w:rFonts w:eastAsia="仿宋_GB2312;仿宋" w:ascii="仿宋_GB2312;仿宋" w:hAnsi="仿宋_GB2312;仿宋"/>
                          <w:lang w:val="en-US" w:eastAsia="zh-CN"/>
                        </w:rPr>
                        <w:t>57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.5%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，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</w:rPr>
                        <w:t>全市平均增速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  <w:lang w:val="en-US" w:eastAsia="zh-CN"/>
                        </w:rPr>
                        <w:t>9.1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</w:rPr>
                        <w:t>%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</w:rPr>
                        <w:t>，增速排全市第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</w:rPr>
                        <w:t>11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</w:rPr>
                        <w:t>位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jc w:val="both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六、地区生产总值和城乡居民人均可支配收入按季度数据通报；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jc w:val="both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七、四上企业培育情况：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1-</w:t>
                      </w:r>
                      <w:r>
                        <w:rPr>
                          <w:rFonts w:eastAsia="仿宋_GB2312;仿宋" w:ascii="仿宋_GB2312;仿宋" w:hAnsi="仿宋_GB2312;仿宋"/>
                          <w:lang w:val="en-US" w:eastAsia="zh-CN"/>
                        </w:rPr>
                        <w:t>7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月份，全县新增房地产开发企业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5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家（主管部门：房产局，乡镇：文昌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5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）；</w:t>
                      </w:r>
                    </w:p>
                    <w:p>
                      <w:pPr>
                        <w:pStyle w:val="Normal"/>
                        <w:ind w:firstLine="56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7370" w:h="10440"/>
          <w:pgMar w:left="1474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13970</wp:posOffset>
                </wp:positionV>
                <wp:extent cx="3257550" cy="5419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41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新增限额以上商贸企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家（主管部门：商务局，乡镇：文昌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、花古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  <w:t>江口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  <w:t>、毓兰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高沙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、竹市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  <w:t>石江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  <w:t>、黄桥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）。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  <w:t>新增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规模以上工业企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家（主管部门：科工局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乡镇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  <w:t>花古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  <w:t>文昌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高沙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  <w:t>黄桥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竹市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  <w:t>、岩山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）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;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  <w:t>新增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500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  <w:t>万元以上计划总投资项目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  <w:t>个（主管部门：发改局，乡镇：文昌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  <w:t>、高沙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  <w:t>、竹市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  <w:t>、花古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  <w:t>、毓兰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  <w:t>、罗溪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  <w:t>、岩山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  <w:t>、月溪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  <w:t>、茶铺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  <w:t>）。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正在申报限额以上商贸企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家（主管部门：商务局，乡镇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  <w:t>花古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）。正在申报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  <w:t>规模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以上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  <w:t>工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企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家（主管部门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  <w:t>科工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局，乡镇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  <w:t>花古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  <w:t>、文昌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）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  <w:t>。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正在申报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  <w:t>规模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以上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  <w:t>服务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企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家（主管部门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  <w:t>科工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局，乡镇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  <w:t>雪峰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）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  <w:t>。正在申报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500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  <w:t>万元以上计划总投资项目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  <w:t>个（主管部门：发改局，乡镇：高沙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  <w:t>、罗溪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  <w:t>）。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其它经济指标主管责任部门和乡镇尚无新增企业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5pt;height:426.7pt;mso-wrap-distance-left:9.05pt;mso-wrap-distance-right:9.05pt;mso-wrap-distance-top:0pt;mso-wrap-distance-bottom:0pt;margin-top:-1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both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新增限额以上商贸企业</w:t>
                      </w:r>
                      <w:r>
                        <w:rPr>
                          <w:rFonts w:eastAsia="仿宋_GB2312;仿宋" w:ascii="仿宋_GB2312;仿宋" w:hAnsi="仿宋_GB2312;仿宋"/>
                          <w:lang w:val="en-US" w:eastAsia="zh-CN"/>
                        </w:rPr>
                        <w:t>16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家（主管部门：商务局，乡镇：文昌</w:t>
                      </w:r>
                      <w:r>
                        <w:rPr>
                          <w:rFonts w:eastAsia="仿宋_GB2312;仿宋" w:ascii="仿宋_GB2312;仿宋" w:hAnsi="仿宋_GB2312;仿宋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、花古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2</w:t>
                      </w:r>
                      <w:r>
                        <w:rPr>
                          <w:rFonts w:ascii="仿宋_GB2312;仿宋" w:hAnsi="仿宋_GB2312;仿宋" w:eastAsia="仿宋_GB2312;仿宋"/>
                          <w:lang w:eastAsia="zh-CN"/>
                        </w:rPr>
                        <w:t>、</w:t>
                      </w:r>
                      <w:r>
                        <w:rPr>
                          <w:rFonts w:ascii="仿宋_GB2312;仿宋" w:hAnsi="仿宋_GB2312;仿宋" w:eastAsia="仿宋_GB2312;仿宋"/>
                          <w:lang w:val="en-US" w:eastAsia="zh-CN"/>
                        </w:rPr>
                        <w:t>江口</w:t>
                      </w:r>
                      <w:r>
                        <w:rPr>
                          <w:rFonts w:eastAsia="仿宋_GB2312;仿宋" w:ascii="仿宋_GB2312;仿宋" w:hAnsi="仿宋_GB2312;仿宋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  <w:lang w:val="en-US" w:eastAsia="zh-CN"/>
                        </w:rPr>
                        <w:t>、毓兰</w:t>
                      </w:r>
                      <w:r>
                        <w:rPr>
                          <w:rFonts w:eastAsia="仿宋_GB2312;仿宋" w:ascii="仿宋_GB2312;仿宋" w:hAnsi="仿宋_GB2312;仿宋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  <w:lang w:val="en-US" w:eastAsia="zh-CN"/>
                        </w:rPr>
                        <w:t>、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高沙</w:t>
                      </w:r>
                      <w:r>
                        <w:rPr>
                          <w:rFonts w:eastAsia="仿宋_GB2312;仿宋" w:ascii="仿宋_GB2312;仿宋" w:hAnsi="仿宋_GB2312;仿宋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、竹市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  <w:lang w:eastAsia="zh-CN"/>
                        </w:rPr>
                        <w:t>、</w:t>
                      </w:r>
                      <w:r>
                        <w:rPr>
                          <w:rFonts w:ascii="仿宋_GB2312;仿宋" w:hAnsi="仿宋_GB2312;仿宋" w:eastAsia="仿宋_GB2312;仿宋"/>
                          <w:lang w:val="en-US" w:eastAsia="zh-CN"/>
                        </w:rPr>
                        <w:t>石江</w:t>
                      </w:r>
                      <w:r>
                        <w:rPr>
                          <w:rFonts w:eastAsia="仿宋_GB2312;仿宋" w:ascii="仿宋_GB2312;仿宋" w:hAnsi="仿宋_GB2312;仿宋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  <w:lang w:val="en-US" w:eastAsia="zh-CN"/>
                        </w:rPr>
                        <w:t>、黄桥</w:t>
                      </w:r>
                      <w:r>
                        <w:rPr>
                          <w:rFonts w:eastAsia="仿宋_GB2312;仿宋" w:ascii="仿宋_GB2312;仿宋" w:hAnsi="仿宋_GB2312;仿宋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）。</w:t>
                      </w:r>
                      <w:r>
                        <w:rPr>
                          <w:rFonts w:ascii="仿宋_GB2312;仿宋" w:hAnsi="仿宋_GB2312;仿宋" w:eastAsia="仿宋_GB2312;仿宋"/>
                          <w:lang w:val="en-US" w:eastAsia="zh-CN"/>
                        </w:rPr>
                        <w:t>新增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规模以上工业企业</w:t>
                      </w:r>
                      <w:r>
                        <w:rPr>
                          <w:rFonts w:eastAsia="仿宋_GB2312;仿宋" w:ascii="仿宋_GB2312;仿宋" w:hAnsi="仿宋_GB2312;仿宋"/>
                          <w:lang w:val="en-US" w:eastAsia="zh-CN"/>
                        </w:rPr>
                        <w:t>11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家（主管部门：科工局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,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乡镇：</w:t>
                      </w:r>
                      <w:r>
                        <w:rPr>
                          <w:rFonts w:ascii="仿宋_GB2312;仿宋" w:hAnsi="仿宋_GB2312;仿宋" w:eastAsia="仿宋_GB2312;仿宋"/>
                          <w:lang w:val="en-US" w:eastAsia="zh-CN"/>
                        </w:rPr>
                        <w:t>花古</w:t>
                      </w:r>
                      <w:r>
                        <w:rPr>
                          <w:rFonts w:eastAsia="仿宋_GB2312;仿宋" w:ascii="仿宋_GB2312;仿宋" w:hAnsi="仿宋_GB2312;仿宋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、</w:t>
                      </w:r>
                      <w:r>
                        <w:rPr>
                          <w:rFonts w:ascii="仿宋_GB2312;仿宋" w:hAnsi="仿宋_GB2312;仿宋" w:eastAsia="仿宋_GB2312;仿宋"/>
                          <w:lang w:val="en-US" w:eastAsia="zh-CN"/>
                        </w:rPr>
                        <w:t>文昌</w:t>
                      </w:r>
                      <w:r>
                        <w:rPr>
                          <w:rFonts w:eastAsia="仿宋_GB2312;仿宋" w:ascii="仿宋_GB2312;仿宋" w:hAnsi="仿宋_GB2312;仿宋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;仿宋" w:hAnsi="仿宋_GB2312;仿宋" w:eastAsia="仿宋_GB2312;仿宋"/>
                          <w:lang w:val="en-US" w:eastAsia="zh-CN"/>
                        </w:rPr>
                        <w:t>、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高沙</w:t>
                      </w:r>
                      <w:r>
                        <w:rPr>
                          <w:rFonts w:eastAsia="仿宋_GB2312;仿宋" w:ascii="仿宋_GB2312;仿宋" w:hAnsi="仿宋_GB2312;仿宋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、</w:t>
                      </w:r>
                      <w:r>
                        <w:rPr>
                          <w:rFonts w:ascii="仿宋_GB2312;仿宋" w:hAnsi="仿宋_GB2312;仿宋" w:eastAsia="仿宋_GB2312;仿宋"/>
                          <w:lang w:val="en-US" w:eastAsia="zh-CN"/>
                        </w:rPr>
                        <w:t>黄桥</w:t>
                      </w:r>
                      <w:r>
                        <w:rPr>
                          <w:rFonts w:eastAsia="仿宋_GB2312;仿宋" w:ascii="仿宋_GB2312;仿宋" w:hAnsi="仿宋_GB2312;仿宋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  <w:lang w:val="en-US" w:eastAsia="zh-CN"/>
                        </w:rPr>
                        <w:t>、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竹市</w:t>
                      </w:r>
                      <w:r>
                        <w:rPr>
                          <w:rFonts w:eastAsia="仿宋_GB2312;仿宋" w:ascii="仿宋_GB2312;仿宋" w:hAnsi="仿宋_GB2312;仿宋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  <w:lang w:val="en-US" w:eastAsia="zh-CN"/>
                        </w:rPr>
                        <w:t>、岩山</w:t>
                      </w:r>
                      <w:r>
                        <w:rPr>
                          <w:rFonts w:eastAsia="仿宋_GB2312;仿宋" w:ascii="仿宋_GB2312;仿宋" w:hAnsi="仿宋_GB2312;仿宋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）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;</w:t>
                      </w:r>
                      <w:r>
                        <w:rPr>
                          <w:rFonts w:ascii="仿宋_GB2312;仿宋" w:hAnsi="仿宋_GB2312;仿宋" w:eastAsia="仿宋_GB2312;仿宋"/>
                          <w:lang w:val="en-US" w:eastAsia="zh-CN"/>
                        </w:rPr>
                        <w:t>新增</w:t>
                      </w:r>
                      <w:r>
                        <w:rPr>
                          <w:rFonts w:eastAsia="仿宋_GB2312;仿宋" w:ascii="仿宋_GB2312;仿宋" w:hAnsi="仿宋_GB2312;仿宋"/>
                          <w:lang w:val="en-US" w:eastAsia="zh-CN"/>
                        </w:rPr>
                        <w:t>5000</w:t>
                      </w:r>
                      <w:r>
                        <w:rPr>
                          <w:rFonts w:ascii="仿宋_GB2312;仿宋" w:hAnsi="仿宋_GB2312;仿宋" w:eastAsia="仿宋_GB2312;仿宋"/>
                          <w:lang w:val="en-US" w:eastAsia="zh-CN"/>
                        </w:rPr>
                        <w:t>万元以上计划总投资项目</w:t>
                      </w:r>
                      <w:r>
                        <w:rPr>
                          <w:rFonts w:eastAsia="仿宋_GB2312;仿宋" w:ascii="仿宋_GB2312;仿宋" w:hAnsi="仿宋_GB2312;仿宋"/>
                          <w:lang w:val="en-US" w:eastAsia="zh-CN"/>
                        </w:rPr>
                        <w:t>20</w:t>
                      </w:r>
                      <w:r>
                        <w:rPr>
                          <w:rFonts w:ascii="仿宋_GB2312;仿宋" w:hAnsi="仿宋_GB2312;仿宋" w:eastAsia="仿宋_GB2312;仿宋"/>
                          <w:lang w:val="en-US" w:eastAsia="zh-CN"/>
                        </w:rPr>
                        <w:t>个（主管部门：发改局，乡镇：文昌</w:t>
                      </w:r>
                      <w:r>
                        <w:rPr>
                          <w:rFonts w:eastAsia="仿宋_GB2312;仿宋" w:ascii="仿宋_GB2312;仿宋" w:hAnsi="仿宋_GB2312;仿宋"/>
                          <w:lang w:val="en-US" w:eastAsia="zh-CN"/>
                        </w:rPr>
                        <w:t>10</w:t>
                      </w:r>
                      <w:r>
                        <w:rPr>
                          <w:rFonts w:ascii="仿宋_GB2312;仿宋" w:hAnsi="仿宋_GB2312;仿宋" w:eastAsia="仿宋_GB2312;仿宋"/>
                          <w:lang w:val="en-US" w:eastAsia="zh-CN"/>
                        </w:rPr>
                        <w:t>、高沙</w:t>
                      </w:r>
                      <w:r>
                        <w:rPr>
                          <w:rFonts w:eastAsia="仿宋_GB2312;仿宋" w:ascii="仿宋_GB2312;仿宋" w:hAnsi="仿宋_GB2312;仿宋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;仿宋" w:hAnsi="仿宋_GB2312;仿宋" w:eastAsia="仿宋_GB2312;仿宋"/>
                          <w:lang w:val="en-US" w:eastAsia="zh-CN"/>
                        </w:rPr>
                        <w:t>、竹市</w:t>
                      </w:r>
                      <w:r>
                        <w:rPr>
                          <w:rFonts w:eastAsia="仿宋_GB2312;仿宋" w:ascii="仿宋_GB2312;仿宋" w:hAnsi="仿宋_GB2312;仿宋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;仿宋" w:hAnsi="仿宋_GB2312;仿宋" w:eastAsia="仿宋_GB2312;仿宋"/>
                          <w:lang w:val="en-US" w:eastAsia="zh-CN"/>
                        </w:rPr>
                        <w:t>、花古</w:t>
                      </w:r>
                      <w:r>
                        <w:rPr>
                          <w:rFonts w:eastAsia="仿宋_GB2312;仿宋" w:ascii="仿宋_GB2312;仿宋" w:hAnsi="仿宋_GB2312;仿宋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  <w:lang w:val="en-US" w:eastAsia="zh-CN"/>
                        </w:rPr>
                        <w:t>、毓兰</w:t>
                      </w:r>
                      <w:r>
                        <w:rPr>
                          <w:rFonts w:eastAsia="仿宋_GB2312;仿宋" w:ascii="仿宋_GB2312;仿宋" w:hAnsi="仿宋_GB2312;仿宋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  <w:lang w:val="en-US" w:eastAsia="zh-CN"/>
                        </w:rPr>
                        <w:t>、罗溪</w:t>
                      </w:r>
                      <w:r>
                        <w:rPr>
                          <w:rFonts w:eastAsia="仿宋_GB2312;仿宋" w:ascii="仿宋_GB2312;仿宋" w:hAnsi="仿宋_GB2312;仿宋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  <w:lang w:val="en-US" w:eastAsia="zh-CN"/>
                        </w:rPr>
                        <w:t>、岩山</w:t>
                      </w:r>
                      <w:r>
                        <w:rPr>
                          <w:rFonts w:eastAsia="仿宋_GB2312;仿宋" w:ascii="仿宋_GB2312;仿宋" w:hAnsi="仿宋_GB2312;仿宋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  <w:lang w:val="en-US" w:eastAsia="zh-CN"/>
                        </w:rPr>
                        <w:t>、月溪</w:t>
                      </w:r>
                      <w:r>
                        <w:rPr>
                          <w:rFonts w:eastAsia="仿宋_GB2312;仿宋" w:ascii="仿宋_GB2312;仿宋" w:hAnsi="仿宋_GB2312;仿宋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  <w:lang w:val="en-US" w:eastAsia="zh-CN"/>
                        </w:rPr>
                        <w:t>、茶铺</w:t>
                      </w:r>
                      <w:r>
                        <w:rPr>
                          <w:rFonts w:eastAsia="仿宋_GB2312;仿宋" w:ascii="仿宋_GB2312;仿宋" w:hAnsi="仿宋_GB2312;仿宋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  <w:lang w:val="en-US" w:eastAsia="zh-CN"/>
                        </w:rPr>
                        <w:t>）。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正在申报限额以上商贸企业</w:t>
                      </w:r>
                      <w:r>
                        <w:rPr>
                          <w:rFonts w:eastAsia="仿宋_GB2312;仿宋" w:ascii="仿宋_GB2312;仿宋" w:hAnsi="仿宋_GB2312;仿宋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家（主管部门：商务局，乡镇：</w:t>
                      </w:r>
                      <w:r>
                        <w:rPr>
                          <w:rFonts w:ascii="仿宋_GB2312;仿宋" w:hAnsi="仿宋_GB2312;仿宋" w:eastAsia="仿宋_GB2312;仿宋"/>
                          <w:lang w:val="en-US" w:eastAsia="zh-CN"/>
                        </w:rPr>
                        <w:t>花古</w:t>
                      </w:r>
                      <w:r>
                        <w:rPr>
                          <w:rFonts w:eastAsia="仿宋_GB2312;仿宋" w:ascii="仿宋_GB2312;仿宋" w:hAnsi="仿宋_GB2312;仿宋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）。正在申报</w:t>
                      </w:r>
                      <w:r>
                        <w:rPr>
                          <w:rFonts w:ascii="仿宋_GB2312;仿宋" w:hAnsi="仿宋_GB2312;仿宋" w:eastAsia="仿宋_GB2312;仿宋"/>
                          <w:lang w:val="en-US" w:eastAsia="zh-CN"/>
                        </w:rPr>
                        <w:t>规模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以上</w:t>
                      </w:r>
                      <w:r>
                        <w:rPr>
                          <w:rFonts w:ascii="仿宋_GB2312;仿宋" w:hAnsi="仿宋_GB2312;仿宋" w:eastAsia="仿宋_GB2312;仿宋"/>
                          <w:lang w:val="en-US" w:eastAsia="zh-CN"/>
                        </w:rPr>
                        <w:t>工业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企业</w:t>
                      </w:r>
                      <w:r>
                        <w:rPr>
                          <w:rFonts w:eastAsia="仿宋_GB2312;仿宋" w:ascii="仿宋_GB2312;仿宋" w:hAnsi="仿宋_GB2312;仿宋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家（主管部门：</w:t>
                      </w:r>
                      <w:r>
                        <w:rPr>
                          <w:rFonts w:ascii="仿宋_GB2312;仿宋" w:hAnsi="仿宋_GB2312;仿宋" w:eastAsia="仿宋_GB2312;仿宋"/>
                          <w:lang w:val="en-US" w:eastAsia="zh-CN"/>
                        </w:rPr>
                        <w:t>科工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局，乡镇：</w:t>
                      </w:r>
                      <w:r>
                        <w:rPr>
                          <w:rFonts w:ascii="仿宋_GB2312;仿宋" w:hAnsi="仿宋_GB2312;仿宋" w:eastAsia="仿宋_GB2312;仿宋"/>
                          <w:lang w:val="en-US" w:eastAsia="zh-CN"/>
                        </w:rPr>
                        <w:t>花古</w:t>
                      </w:r>
                      <w:r>
                        <w:rPr>
                          <w:rFonts w:eastAsia="仿宋_GB2312;仿宋" w:ascii="仿宋_GB2312;仿宋" w:hAnsi="仿宋_GB2312;仿宋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;仿宋" w:hAnsi="仿宋_GB2312;仿宋" w:eastAsia="仿宋_GB2312;仿宋"/>
                          <w:lang w:val="en-US" w:eastAsia="zh-CN"/>
                        </w:rPr>
                        <w:t>、文昌</w:t>
                      </w:r>
                      <w:r>
                        <w:rPr>
                          <w:rFonts w:eastAsia="仿宋_GB2312;仿宋" w:ascii="仿宋_GB2312;仿宋" w:hAnsi="仿宋_GB2312;仿宋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）</w:t>
                      </w:r>
                      <w:r>
                        <w:rPr>
                          <w:rFonts w:ascii="仿宋_GB2312;仿宋" w:hAnsi="仿宋_GB2312;仿宋" w:eastAsia="仿宋_GB2312;仿宋"/>
                          <w:lang w:val="en-US" w:eastAsia="zh-CN"/>
                        </w:rPr>
                        <w:t>。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正在申报</w:t>
                      </w:r>
                      <w:r>
                        <w:rPr>
                          <w:rFonts w:ascii="仿宋_GB2312;仿宋" w:hAnsi="仿宋_GB2312;仿宋" w:eastAsia="仿宋_GB2312;仿宋"/>
                          <w:lang w:val="en-US" w:eastAsia="zh-CN"/>
                        </w:rPr>
                        <w:t>规模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以上</w:t>
                      </w:r>
                      <w:r>
                        <w:rPr>
                          <w:rFonts w:ascii="仿宋_GB2312;仿宋" w:hAnsi="仿宋_GB2312;仿宋" w:eastAsia="仿宋_GB2312;仿宋"/>
                          <w:lang w:val="en-US" w:eastAsia="zh-CN"/>
                        </w:rPr>
                        <w:t>服务业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企业</w:t>
                      </w:r>
                      <w:r>
                        <w:rPr>
                          <w:rFonts w:eastAsia="仿宋_GB2312;仿宋" w:ascii="仿宋_GB2312;仿宋" w:hAnsi="仿宋_GB2312;仿宋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家（主管部门：</w:t>
                      </w:r>
                      <w:r>
                        <w:rPr>
                          <w:rFonts w:ascii="仿宋_GB2312;仿宋" w:hAnsi="仿宋_GB2312;仿宋" w:eastAsia="仿宋_GB2312;仿宋"/>
                          <w:lang w:val="en-US" w:eastAsia="zh-CN"/>
                        </w:rPr>
                        <w:t>科工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局，乡镇：</w:t>
                      </w:r>
                      <w:r>
                        <w:rPr>
                          <w:rFonts w:ascii="仿宋_GB2312;仿宋" w:hAnsi="仿宋_GB2312;仿宋" w:eastAsia="仿宋_GB2312;仿宋"/>
                          <w:lang w:val="en-US" w:eastAsia="zh-CN"/>
                        </w:rPr>
                        <w:t>雪峰</w:t>
                      </w:r>
                      <w:r>
                        <w:rPr>
                          <w:rFonts w:eastAsia="仿宋_GB2312;仿宋" w:ascii="仿宋_GB2312;仿宋" w:hAnsi="仿宋_GB2312;仿宋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）</w:t>
                      </w:r>
                      <w:r>
                        <w:rPr>
                          <w:rFonts w:ascii="仿宋_GB2312;仿宋" w:hAnsi="仿宋_GB2312;仿宋" w:eastAsia="仿宋_GB2312;仿宋"/>
                          <w:lang w:val="en-US" w:eastAsia="zh-CN"/>
                        </w:rPr>
                        <w:t>。正在申报</w:t>
                      </w:r>
                      <w:r>
                        <w:rPr>
                          <w:rFonts w:eastAsia="仿宋_GB2312;仿宋" w:ascii="仿宋_GB2312;仿宋" w:hAnsi="仿宋_GB2312;仿宋"/>
                          <w:lang w:val="en-US" w:eastAsia="zh-CN"/>
                        </w:rPr>
                        <w:t>5000</w:t>
                      </w:r>
                      <w:r>
                        <w:rPr>
                          <w:rFonts w:ascii="仿宋_GB2312;仿宋" w:hAnsi="仿宋_GB2312;仿宋" w:eastAsia="仿宋_GB2312;仿宋"/>
                          <w:lang w:val="en-US" w:eastAsia="zh-CN"/>
                        </w:rPr>
                        <w:t>万元以上计划总投资项目</w:t>
                      </w:r>
                      <w:r>
                        <w:rPr>
                          <w:rFonts w:eastAsia="仿宋_GB2312;仿宋" w:ascii="仿宋_GB2312;仿宋" w:hAnsi="仿宋_GB2312;仿宋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;仿宋" w:hAnsi="仿宋_GB2312;仿宋" w:eastAsia="仿宋_GB2312;仿宋"/>
                          <w:lang w:val="en-US" w:eastAsia="zh-CN"/>
                        </w:rPr>
                        <w:t>个（主管部门：发改局，乡镇：高沙</w:t>
                      </w:r>
                      <w:r>
                        <w:rPr>
                          <w:rFonts w:eastAsia="仿宋_GB2312;仿宋" w:ascii="仿宋_GB2312;仿宋" w:hAnsi="仿宋_GB2312;仿宋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  <w:lang w:val="en-US" w:eastAsia="zh-CN"/>
                        </w:rPr>
                        <w:t>、罗溪</w:t>
                      </w:r>
                      <w:r>
                        <w:rPr>
                          <w:rFonts w:eastAsia="仿宋_GB2312;仿宋" w:ascii="仿宋_GB2312;仿宋" w:hAnsi="仿宋_GB2312;仿宋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  <w:lang w:val="en-US" w:eastAsia="zh-CN"/>
                        </w:rPr>
                        <w:t>）。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其它经济指标主管责任部门和乡镇尚无新增企业。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Times New Roman" w:ascii="仿宋_GB2312;仿宋" w:hAnsi="仿宋_GB2312;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55</wp:posOffset>
                </wp:positionH>
                <wp:positionV relativeFrom="paragraph">
                  <wp:posOffset>-50165</wp:posOffset>
                </wp:positionV>
                <wp:extent cx="3257550" cy="5457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45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96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6"/>
                              <w:gridCol w:w="960"/>
                              <w:gridCol w:w="9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79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  <w:t>月主要经济指标完成情况（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96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　　　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指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本月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完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成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同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增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%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一、生产总值（现价　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第一产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第二产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7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其中：工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建筑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75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第三产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二、工业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、工业总产值（现价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其中：规模工业总产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55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规模以下工业总产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、工业增加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其中：规模工业增加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0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、规模工业产品销售率（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%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、规模工业利润总额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三、全部用电量（万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KWH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419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其中：工业用电量（万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KWH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68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.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5pt;height:429.7pt;mso-wrap-distance-left:9.05pt;mso-wrap-distance-right:9.05pt;mso-wrap-distance-top:0pt;mso-wrap-distance-bottom:0pt;margin-top:-3.95pt;mso-position-vertical-relative:text;margin-left:2.65pt;mso-position-horizontal-relative:text">
                <v:textbox>
                  <w:txbxContent>
                    <w:tbl>
                      <w:tblPr>
                        <w:tblW w:w="4796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6"/>
                        <w:gridCol w:w="960"/>
                        <w:gridCol w:w="9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79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20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2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年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color w:val="000000"/>
                                <w:sz w:val="25"/>
                                <w:szCs w:val="25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月主要经济指标完成情况（一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96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　单位：万元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指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本月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完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成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同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增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%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一、生产总值（现价　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第一产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第二产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7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其中：工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建筑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75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第三产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二、工业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、工业总产值（现价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其中：规模工业总产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.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55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规模以下工业总产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、工业增加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其中：规模工业增加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0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、规模工业产品销售率（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%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、规模工业利润总额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6.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三、全部用电量（万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KWH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6419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5.99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其中：工业用电量（万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KWH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668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7.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7370" w:h="10440"/>
          <w:pgMar w:left="1474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-185420</wp:posOffset>
                </wp:positionV>
                <wp:extent cx="3689350" cy="5443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544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5"/>
                              <w:gridCol w:w="1080"/>
                              <w:gridCol w:w="90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3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  <w:t>月主要经济指标完成情况（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35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　　　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指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本月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完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同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增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%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四、农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农林牧渔业总产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7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其中：农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林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牧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渔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农林牧渔业增加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五、国内、外贸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社会消费品零售总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进出口总额（万美元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1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57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0" w:hanging="38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其中：出口总额（万美元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8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六、固定资产投资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其中：城镇投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产业投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七、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实际利用内资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22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实际利用外资</w:t>
                                  </w:r>
                                  <w:r>
                                    <w:rPr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>（万美元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9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八、城乡居民可支配收入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24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5pt;height:428.65pt;mso-wrap-distance-left:9.05pt;mso-wrap-distance-right:9.05pt;mso-wrap-distance-top:0pt;mso-wrap-distance-bottom:0pt;margin-top:-14.6pt;mso-position-vertical-relative:text;margin-left:-27.35pt;mso-position-horizontal-relative:text">
                <v:textbox>
                  <w:txbxContent>
                    <w:tbl>
                      <w:tblPr>
                        <w:tblW w:w="5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5"/>
                        <w:gridCol w:w="1080"/>
                        <w:gridCol w:w="90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23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20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2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年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color w:val="000000"/>
                                <w:sz w:val="25"/>
                                <w:szCs w:val="25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月主要经济指标完成情况（二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35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　单位：万元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25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指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本月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完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同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增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%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四、农业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农林牧渔业总产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7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其中：农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林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牧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渔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农林牧渔业增加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五、国内、外贸易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社会消费品零售总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-6.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进出口总额（万美元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zh-CN"/>
                              </w:rPr>
                              <w:t>410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zh-CN"/>
                              </w:rPr>
                              <w:t>-57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.5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0" w:hanging="38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其中：出口总额（万美元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zh-CN"/>
                              </w:rPr>
                              <w:t>38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zh-CN"/>
                              </w:rPr>
                              <w:t>57.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六、固定资产投资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.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其中：城镇投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.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产业投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.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七、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实际利用内资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722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.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实际利用外资</w:t>
                            </w:r>
                            <w:r>
                              <w:rPr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>（万美元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-95.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八、城乡居民可支配收入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—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24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-50800</wp:posOffset>
                </wp:positionV>
                <wp:extent cx="3806825" cy="575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415" w:type="dxa"/>
                              <w:jc w:val="left"/>
                              <w:tblInd w:w="46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5"/>
                              <w:gridCol w:w="1260"/>
                              <w:gridCol w:w="12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41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Times New Roman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5"/>
                                      <w:szCs w:val="25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月主要经济指标完成情况（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15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指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本月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完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同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增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%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九、财政总收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555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6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其中：地方公共财政预算收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50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6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上划中央收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638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55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上划省级收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15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3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财政公共预算支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8067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47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十、地方公共财政税占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1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0.8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（比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8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月末余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比年初增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十一、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．金融机构各项存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3044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551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18353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object w:dxaOrig="18375" w:dyaOrig="1362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51.5pt;height:38.15pt" filled="f" o:ole="">
                                        <v:imagedata r:id="rId7" o:title=""/>
                                      </v:shape>
                                      <o:OLEObject Type="Embed" ProgID="" ShapeID="ole_rId6" DrawAspect="Content" ObjectID="_2079331481" r:id="rId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29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096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96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55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其中：居民储蓄存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54738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94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8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．金融机构各项贷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20189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91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8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）住户贷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0159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11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其中：短期贷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3717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8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中长期贷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644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376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8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非金融企业及机关团体贷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0029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9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其中：短期贷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616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8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中长期贷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0773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707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35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说明：空项部分经济指标为季度报表，月度不提供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75pt;height:453.1pt;mso-wrap-distance-left:9.05pt;mso-wrap-distance-right:9.05pt;mso-wrap-distance-top:0pt;mso-wrap-distance-bottom:0pt;margin-top:-4pt;mso-position-vertical-relative:text;margin-left:-18.35pt;mso-position-horizontal-relative:text">
                <v:textbox>
                  <w:txbxContent>
                    <w:tbl>
                      <w:tblPr>
                        <w:tblW w:w="5415" w:type="dxa"/>
                        <w:jc w:val="left"/>
                        <w:tblInd w:w="46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5"/>
                        <w:gridCol w:w="1260"/>
                        <w:gridCol w:w="12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41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5"/>
                                <w:szCs w:val="25"/>
                              </w:rPr>
                              <w:t>20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5"/>
                                <w:szCs w:val="25"/>
                              </w:rPr>
                              <w:t>2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5"/>
                                <w:szCs w:val="25"/>
                              </w:rPr>
                              <w:t>年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5"/>
                                <w:szCs w:val="25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5"/>
                                <w:szCs w:val="25"/>
                              </w:rPr>
                              <w:t>月主要经济指标完成情况（三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15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单位：万元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指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本月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完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同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增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%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九、财政总收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555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-6.6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其中：地方公共财政预算收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350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-6.77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上划中央收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638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-7.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55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上划省级收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415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-3.87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财政公共预算支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8067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-47.7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十、地方公共财政税占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61.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0.8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（比重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8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月末余额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比年初增加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十一、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．金融机构各项存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3044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551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18353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object w:dxaOrig="18375" w:dyaOrig="1362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51.5pt;height:38.15pt" filled="f" o:ole="">
                                  <v:imagedata r:id="rId9" o:title=""/>
                                </v:shape>
                                <o:OLEObject Type="Embed" ProgID="" ShapeID="ole_rId8" DrawAspect="Content" ObjectID="_1610061621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29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096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96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55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其中：居民储蓄存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54738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94261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8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．金融机构各项贷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20189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9118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8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）住户贷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0159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1196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其中：短期贷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3717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819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中长期贷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644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376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8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非金融企业及机关团体贷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0029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9223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其中：短期贷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616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806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中长期贷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0773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707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35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说明：空项部分经济指标为季度报表，月度不提供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03505</wp:posOffset>
                </wp:positionV>
                <wp:extent cx="3068320" cy="575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1460"/>
                              <w:gridCol w:w="1425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5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规模工业增加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计量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上年同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期</w:t>
                                  </w:r>
                                  <w:r>
                                    <w:rPr/>
                                    <w:t>±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祥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4.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塔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8.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阳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4.4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5.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2.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冈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6pt;height:453.1pt;mso-wrap-distance-left:9.05pt;mso-wrap-distance-right:9.05pt;mso-wrap-distance-top:0pt;mso-wrap-distance-bottom:0pt;margin-top:-8.15pt;mso-position-vertical-relative:text;margin-left:-0.35pt;mso-position-horizontal-relative:text">
                <v:textbox>
                  <w:txbxContent>
                    <w:tbl>
                      <w:tblPr>
                        <w:tblW w:w="4500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  <w:gridCol w:w="1460"/>
                        <w:gridCol w:w="1425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45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市、区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规模工业增加值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0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计量单位：万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累计比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上年同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期</w:t>
                            </w:r>
                            <w:r>
                              <w:rPr/>
                              <w:t>±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清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祥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4.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塔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8.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邵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阳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4.4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5.3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2.6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冈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301625</wp:posOffset>
                </wp:positionV>
                <wp:extent cx="3049270" cy="575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50" w:type="pct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4"/>
                              <w:gridCol w:w="1293"/>
                              <w:gridCol w:w="170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5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固定资产投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28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77" w:firstLine="209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计量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3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3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上年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53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期</w:t>
                                  </w:r>
                                  <w:r>
                                    <w:rPr/>
                                    <w:t>±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.4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清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.8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祥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.5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塔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.4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.5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.7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阳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.3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.0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.3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.5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.5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.4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冈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.2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pt;height:453.1pt;mso-wrap-distance-left:9.05pt;mso-wrap-distance-right:9.05pt;mso-wrap-distance-top:0pt;mso-wrap-distance-bottom:0pt;margin-top:-23.75pt;mso-position-vertical-relative:text;margin-left:-9.35pt;mso-position-horizontal-relative:text">
                <v:textbox>
                  <w:txbxContent>
                    <w:tbl>
                      <w:tblPr>
                        <w:tblW w:w="5050" w:type="pct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4"/>
                        <w:gridCol w:w="1293"/>
                        <w:gridCol w:w="170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452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市、区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固定资产投资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28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77" w:firstLine="209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计量单位：万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3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累计比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3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上年同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53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期</w:t>
                            </w:r>
                            <w:r>
                              <w:rPr/>
                              <w:t>±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.4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清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.8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祥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.5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塔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.4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.5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邵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.7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阳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.3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.0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.3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.5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.5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.4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冈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.2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9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55</wp:posOffset>
                </wp:positionH>
                <wp:positionV relativeFrom="paragraph">
                  <wp:posOffset>-149225</wp:posOffset>
                </wp:positionV>
                <wp:extent cx="3049270" cy="575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50" w:type="pct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4"/>
                              <w:gridCol w:w="1293"/>
                              <w:gridCol w:w="170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5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产业投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28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77" w:firstLine="209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计量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3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3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上年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53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期</w:t>
                                  </w:r>
                                  <w:r>
                                    <w:rPr/>
                                    <w:t>±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3.6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清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7.6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祥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91.2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塔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65.7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9.5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0.1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阳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4.5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3.6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.9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3.0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3.8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7.7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冈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1.4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pt;height:453.1pt;mso-wrap-distance-left:9.05pt;mso-wrap-distance-right:9.05pt;mso-wrap-distance-top:0pt;mso-wrap-distance-bottom:0pt;margin-top:-11.75pt;mso-position-vertical-relative:text;margin-left:2.65pt;mso-position-horizontal-relative:text">
                <v:textbox>
                  <w:txbxContent>
                    <w:tbl>
                      <w:tblPr>
                        <w:tblW w:w="5050" w:type="pct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4"/>
                        <w:gridCol w:w="1293"/>
                        <w:gridCol w:w="170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452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市、区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产业投资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28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77" w:firstLine="209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计量单位：万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3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累计比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3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上年同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53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期</w:t>
                            </w:r>
                            <w:r>
                              <w:rPr/>
                              <w:t>±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3.6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  <w:szCs w:val="20"/>
                                <w:lang w:eastAsia="zh-CN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清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7.6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祥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91.2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塔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65.7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9.5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邵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0.1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阳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4.5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3.6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.9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3.0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3.8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7.7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冈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1.4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202565</wp:posOffset>
                </wp:positionV>
                <wp:extent cx="3009265" cy="575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7"/>
                              <w:gridCol w:w="1583"/>
                              <w:gridCol w:w="149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</w:rPr>
                                    <w:t>社会消费品零售总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计量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上年同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期</w:t>
                                  </w:r>
                                  <w:r>
                                    <w:rPr/>
                                    <w:t>±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全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-5.9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清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-6.5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祥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-6.0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北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塔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-5.8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邵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-5.6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新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邵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-5.5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邵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阳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-5.3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-6.3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洞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-6.1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绥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-5.4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新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-6.6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城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-6.7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武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冈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-6.2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95pt;height:453.1pt;mso-wrap-distance-left:9.05pt;mso-wrap-distance-right:9.05pt;mso-wrap-distance-top:0pt;mso-wrap-distance-bottom:0pt;margin-top:-15.95pt;mso-position-vertical-relative:text;margin-left:-0.35pt;mso-position-horizontal-relative:text">
                <v:textbox>
                  <w:txbxContent>
                    <w:tbl>
                      <w:tblPr>
                        <w:tblW w:w="4500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7"/>
                        <w:gridCol w:w="1583"/>
                        <w:gridCol w:w="149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5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</w:rPr>
                              <w:t>市、区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</w:rPr>
                              <w:t>社会消费品零售总额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计量单位：万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累计比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上年同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期</w:t>
                            </w:r>
                            <w:r>
                              <w:rPr/>
                              <w:t>±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全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-5.9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双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清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-6.5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大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祥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-6.0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北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塔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-5.8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邵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-5.6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邵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-5.5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邵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阳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-5.3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隆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-6.3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洞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-6.1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绥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-5.4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-6.6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城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-6.7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武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冈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-6.2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-202565</wp:posOffset>
                </wp:positionV>
                <wp:extent cx="3049270" cy="555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55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1076"/>
                              <w:gridCol w:w="1076"/>
                              <w:gridCol w:w="73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财政地方预算收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计量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本月止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上年同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累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期</w:t>
                                  </w:r>
                                  <w:r>
                                    <w:rPr/>
                                    <w:t>±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全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11955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-5.28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6766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.06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清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788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-32.27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祥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887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-12.38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北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塔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67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-0.99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0737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-7.29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207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-2.38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阳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877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-7.01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隆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615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-1.68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洞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01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-6.77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绥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9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-33.68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72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-14.89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城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189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-18.19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武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冈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157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-9.08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pt;height:437.5pt;mso-wrap-distance-left:9.05pt;mso-wrap-distance-right:9.05pt;mso-wrap-distance-top:0pt;mso-wrap-distance-bottom:0pt;margin-top:-15.95pt;mso-position-vertical-relative:text;margin-left:17.65pt;mso-position-horizontal-relative:text">
                <v:textbox>
                  <w:txbxContent>
                    <w:tbl>
                      <w:tblPr>
                        <w:tblW w:w="4500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  <w:gridCol w:w="1076"/>
                        <w:gridCol w:w="1076"/>
                        <w:gridCol w:w="73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50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市、区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财政地方预算收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0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计量单位：万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本月止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累计比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上年同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累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计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期</w:t>
                            </w:r>
                            <w:r>
                              <w:rPr/>
                              <w:t>±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全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11955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-5.28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市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本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6766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.06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双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清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788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-32.27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祥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887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-12.38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北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塔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67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-0.99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邵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0737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-7.29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邵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207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-2.38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邵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阳</w:t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877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-7.01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隆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615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-1.68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洞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01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-6.77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绥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9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-33.68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72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-14.89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城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189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-18.19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武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冈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157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-9.08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261620</wp:posOffset>
                </wp:positionV>
                <wp:extent cx="3323590" cy="575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3"/>
                              <w:gridCol w:w="1483"/>
                              <w:gridCol w:w="1124"/>
                              <w:gridCol w:w="766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91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财政总收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916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计量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43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本月止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43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上年同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43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累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期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全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7821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-6.90 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6208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.05 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清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68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-30.99 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祥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378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-11.19 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北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塔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13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-5.25 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433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-11.17 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9136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-4.74 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阳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8228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-6.58 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隆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670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-6.11 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洞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555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-6.63 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绥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04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-39.06 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929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-12.12 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城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246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-20.16 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武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冈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477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-9.04 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453.1pt;mso-wrap-distance-left:9.05pt;mso-wrap-distance-right:9.05pt;mso-wrap-distance-top:0pt;mso-wrap-distance-bottom:0pt;margin-top:-20.6pt;mso-position-vertical-relative:text;margin-left:-0.3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3"/>
                        <w:gridCol w:w="1483"/>
                        <w:gridCol w:w="1124"/>
                        <w:gridCol w:w="766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491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市、区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财政总收入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916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计量单位：万元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43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本月止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累计比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43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上年同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43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累</w:t>
                            </w: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期</w:t>
                            </w:r>
                            <w:r>
                              <w:rPr>
                                <w:color w:val="000000"/>
                              </w:rPr>
                              <w:t>±</w:t>
                            </w:r>
                            <w:r>
                              <w:rPr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全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78214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-6.90 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市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本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6208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.05 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双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清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682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-30.99 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祥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378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-11.19 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北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塔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133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-5.25 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邵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4334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-11.17 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邵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9136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-4.74 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邵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阳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8228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-6.58 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隆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670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-6.11 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洞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5554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-6.63 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绥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04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-39.06 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929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-12.12 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城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246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-20.16 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武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冈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4774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-9.04 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955</wp:posOffset>
                </wp:positionH>
                <wp:positionV relativeFrom="paragraph">
                  <wp:posOffset>-149225</wp:posOffset>
                </wp:positionV>
                <wp:extent cx="3323590" cy="575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2"/>
                              <w:gridCol w:w="1437"/>
                              <w:gridCol w:w="1144"/>
                              <w:gridCol w:w="853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91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实际利用内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916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计量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82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本月止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82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上年同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82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累    计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期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全      市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186866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7.6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双      清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44850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6.5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大      祥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10530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8.3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北      塔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40050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6.8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邵      东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62200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9.2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新      邵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50100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7.4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邵      阳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68010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8.4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隆      回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72499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9.1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洞      口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72270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7.0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绥      宁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17900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8.1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新      宁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41501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5.6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城      步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8210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-11.2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武      冈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24500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9.2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453.1pt;mso-wrap-distance-left:9.05pt;mso-wrap-distance-right:9.05pt;mso-wrap-distance-top:0pt;mso-wrap-distance-bottom:0pt;margin-top:-11.75pt;mso-position-vertical-relative:text;margin-left:11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2"/>
                        <w:gridCol w:w="1437"/>
                        <w:gridCol w:w="1144"/>
                        <w:gridCol w:w="853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491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市、区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实际利用内资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916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计量单位：万元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82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本月止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累计比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82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上年同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82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累    计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期</w:t>
                            </w:r>
                            <w:r>
                              <w:rPr>
                                <w:color w:val="000000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全      市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186866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7.6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双      清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44850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6.5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大      祥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10530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8.3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北      塔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40050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6.8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邵      东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62200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9.2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新      邵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50100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7.4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邵      阳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68010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8.4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隆      回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72499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9.1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洞      口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72270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7.0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绥      宁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17900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8.1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新      宁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41501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5.6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城      步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8210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-11.2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武      冈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24500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9.2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301625</wp:posOffset>
                </wp:positionV>
                <wp:extent cx="3323590" cy="575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"/>
                              <w:gridCol w:w="1468"/>
                              <w:gridCol w:w="1196"/>
                              <w:gridCol w:w="1263"/>
                              <w:gridCol w:w="334"/>
                              <w:gridCol w:w="574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34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实际利用外资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华文中宋" w:hAnsi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342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计量单位：万美元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本月止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上年同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累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期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全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707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5.3 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清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祥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-80.4 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北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塔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95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88.5 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阳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隆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37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-15.4 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洞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-95.8 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绥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1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4.9 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城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武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冈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5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00.0 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453.1pt;mso-wrap-distance-left:9.05pt;mso-wrap-distance-right:9.05pt;mso-wrap-distance-top:0pt;mso-wrap-distance-bottom:0pt;margin-top:-23.75pt;mso-position-vertical-relative:text;margin-left:-0.3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"/>
                        <w:gridCol w:w="1468"/>
                        <w:gridCol w:w="1196"/>
                        <w:gridCol w:w="1263"/>
                        <w:gridCol w:w="334"/>
                        <w:gridCol w:w="574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4342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市、区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实际利用外资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华文中宋" w:cs="Times New Roman" w:ascii="华文中宋" w:hAnsi="华文中宋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342" w:type="dxa"/>
                            <w:gridSpan w:val="5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计量单位：万美元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本月止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累计比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上年同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累</w:t>
                            </w: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期</w:t>
                            </w:r>
                            <w:r>
                              <w:rPr>
                                <w:color w:val="000000"/>
                              </w:rPr>
                              <w:t>±</w:t>
                            </w:r>
                            <w:r>
                              <w:rPr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全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707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5.3 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双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清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祥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-80.4 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北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塔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邵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邵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95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88.5 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邵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阳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隆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37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-15.4 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洞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-95.8 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绥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1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4.9 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城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武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冈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5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00.0 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0335</wp:posOffset>
                </wp:positionH>
                <wp:positionV relativeFrom="paragraph">
                  <wp:posOffset>-699770</wp:posOffset>
                </wp:positionV>
                <wp:extent cx="3552190" cy="65468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54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154"/>
                              <w:gridCol w:w="1623"/>
                              <w:gridCol w:w="1499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7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洞口县乡级区域规模工业增加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乡镇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增速</w:t>
                                  </w:r>
                                  <w:r>
                                    <w:rPr>
                                      <w:rFonts w:eastAsia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增速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全 县 合 计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1.4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其中县经济开发区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-0.1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76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第一系列乡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桥镇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25.4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石江镇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.9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门镇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7.8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竹市镇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7.6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雪峰街道办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7.5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毓兰镇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7.1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花古街道办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3.3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高沙镇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1.7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文昌街道办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-1.9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76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第二系列乡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花园镇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11.9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溪镇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5.4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罗溪瑶族乡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-0.8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柱镇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-1.2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醪田镇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无规模工业企业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江口镇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无规模工业企业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岩山镇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无规模工业企业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76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第三系列乡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渣坪乡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6.7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长塘瑶族乡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5.0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古楼乡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.0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茶铺茶场管理区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-29.2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桐山乡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无规模工业企业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杨林镇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无规模工业企业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水东镇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无规模工业企业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屋瑶族乡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无规模工业企业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515.5pt;mso-wrap-distance-left:9.05pt;mso-wrap-distance-right:9.05pt;mso-wrap-distance-top:0pt;mso-wrap-distance-bottom:0pt;margin-top:-55.1pt;mso-position-vertical-relative:text;margin-left:-11.0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154"/>
                        <w:gridCol w:w="1623"/>
                        <w:gridCol w:w="1499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527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洞口县乡级区域规模工业增加值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5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乡镇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增速</w:t>
                            </w:r>
                            <w:r>
                              <w:rPr>
                                <w:rFonts w:eastAsia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增速排名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全 县 合 计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1.4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其中县经济开发区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-0.1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76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第一系列乡镇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桥镇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25.4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石江镇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.9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门镇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7.8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竹市镇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7.6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雪峰街道办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7.5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毓兰镇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7.1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花古街道办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3.3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高沙镇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1.7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文昌街道办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-1.9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76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第二系列乡镇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花园镇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11.9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溪镇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5.4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罗溪瑶族乡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-0.8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柱镇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-1.2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醪田镇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无规模工业企业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江口镇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无规模工业企业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岩山镇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无规模工业企业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76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第三系列乡镇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渣坪乡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6.7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长塘瑶族乡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5.0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古楼乡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.0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茶铺茶场管理区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-29.2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桐山乡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无规模工业企业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杨林镇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无规模工业企业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水东镇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无规模工业企业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大屋瑶族乡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无规模工业企业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-833120</wp:posOffset>
                </wp:positionV>
                <wp:extent cx="4123690" cy="66294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62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74"/>
                              <w:gridCol w:w="957"/>
                              <w:gridCol w:w="912"/>
                              <w:gridCol w:w="1000"/>
                              <w:gridCol w:w="1018"/>
                              <w:gridCol w:w="101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17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0"/>
                                      <w:szCs w:val="4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洞口县乡镇、部门固定资产投资</w:t>
                                  </w:r>
                                  <w:r>
                                    <w:rPr>
                                      <w:rFonts w:eastAsia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17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单位：个、万元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单位：个、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乡镇、部门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增项目个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月截止完成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占年度任务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万元以上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万元以下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全县合计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8409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.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古楼乡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20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花园镇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75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7.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岩山镇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.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口镇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47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4.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林镇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21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.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桥镇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12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7.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石柱镇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83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3.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长塘瑶族乡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0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.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水东镇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1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6.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县水利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39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58.0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石江镇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37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.9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竹市镇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18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5.9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文昌街道办事处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32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5.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桐山乡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8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3.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月溪镇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9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.9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茶铺茶场管理区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87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.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县房产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773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.9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醪田镇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1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.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县经济开发区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556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.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毓兰镇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54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.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沙镇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65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.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县自然资源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6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.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雪峰街道办事处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70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.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522pt;mso-wrap-distance-left:9.05pt;mso-wrap-distance-right:9.05pt;mso-wrap-distance-top:0pt;mso-wrap-distance-bottom:0pt;margin-top:-65.6pt;mso-position-vertical-relative:text;margin-left:-45.3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74"/>
                        <w:gridCol w:w="957"/>
                        <w:gridCol w:w="912"/>
                        <w:gridCol w:w="1000"/>
                        <w:gridCol w:w="1018"/>
                        <w:gridCol w:w="101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176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0"/>
                                <w:szCs w:val="4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洞口县乡镇、部门固定资产投资</w:t>
                            </w:r>
                            <w:r>
                              <w:rPr>
                                <w:rFonts w:eastAsia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</w:t>
                            </w:r>
                            <w:r>
                              <w:rPr>
                                <w:rFonts w:eastAsia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176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单位：个、万元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单位：个、万元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乡镇、部门</w:t>
                            </w:r>
                          </w:p>
                        </w:tc>
                        <w:tc>
                          <w:tcPr>
                            <w:tcW w:w="1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增项目个数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月截止完成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占年度任务</w:t>
                            </w:r>
                          </w:p>
                        </w:tc>
                        <w:tc>
                          <w:tcPr>
                            <w:tcW w:w="10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排名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5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万元以上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5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万元以下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全县合计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8409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9.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古楼乡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20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花园镇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75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7.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岩山镇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.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口镇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47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4.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林镇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21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.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桥镇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12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7.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石柱镇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83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3.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长塘瑶族乡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0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.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水东镇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31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6.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县水利局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39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58.0 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石江镇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37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7.9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竹市镇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18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5.9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文昌街道办事处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32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5.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桐山乡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8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3.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月溪镇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99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9.9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茶铺茶场管理区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87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9.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县房产局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773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8.9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醪田镇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81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8.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县经济开发区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556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7.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毓兰镇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54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7.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沙镇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65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4.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县自然资源局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66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3.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雪峰街道办事处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70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9.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10"/>
          <w:footerReference w:type="default" r:id="rId11"/>
          <w:type w:val="nextPage"/>
          <w:pgSz w:w="7370" w:h="10440"/>
          <w:pgMar w:left="1474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30885</wp:posOffset>
                </wp:positionH>
                <wp:positionV relativeFrom="paragraph">
                  <wp:posOffset>-795020</wp:posOffset>
                </wp:positionV>
                <wp:extent cx="4276090" cy="66294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662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323"/>
                              <w:gridCol w:w="994"/>
                              <w:gridCol w:w="948"/>
                              <w:gridCol w:w="1039"/>
                              <w:gridCol w:w="1057"/>
                              <w:gridCol w:w="105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1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0"/>
                                      <w:szCs w:val="4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洞口县乡镇、部门固定资产投资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1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单位：个、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乡镇、部门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增项目个数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月截止完成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占年度任务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万元以上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万元以下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全县合计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8409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.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县文旅广体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42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.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溪国家森林公园管理处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67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.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县交通运输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81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.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县教育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20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.4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县城管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2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.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屋瑶族乡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8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.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花古街道办事处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61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渣坪乡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31.0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县科工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805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.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县住建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21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.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山门镇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6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.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县民政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县农业农村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8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县林业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溪瑶族乡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县城建投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县卫生和健康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县商务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  <w:t>备注：</w:t>
                            </w: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  <w:t>、新增项目个数以省、市审核通过为准；</w:t>
                            </w: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  <w:t>、县科工局本月止完成数为全县工业投资完成数，不计入全县合计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7pt;height:522pt;mso-wrap-distance-left:9.05pt;mso-wrap-distance-right:9.05pt;mso-wrap-distance-top:0pt;mso-wrap-distance-bottom:0pt;margin-top:-62.6pt;mso-position-vertical-relative:text;margin-left:-57.5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323"/>
                        <w:gridCol w:w="994"/>
                        <w:gridCol w:w="948"/>
                        <w:gridCol w:w="1039"/>
                        <w:gridCol w:w="1057"/>
                        <w:gridCol w:w="105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416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0"/>
                                <w:szCs w:val="4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洞口县乡镇、部门固定资产投资</w:t>
                            </w:r>
                            <w:r>
                              <w:rPr>
                                <w:rFonts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二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16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单位：个、万元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乡镇、部门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增项目个数</w:t>
                            </w:r>
                          </w:p>
                        </w:tc>
                        <w:tc>
                          <w:tcPr>
                            <w:tcW w:w="1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月截止完成</w:t>
                            </w:r>
                          </w:p>
                        </w:tc>
                        <w:tc>
                          <w:tcPr>
                            <w:tcW w:w="1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占年度任务</w:t>
                            </w:r>
                          </w:p>
                        </w:tc>
                        <w:tc>
                          <w:tcPr>
                            <w:tcW w:w="1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排名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5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万元以上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5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万元以下</w:t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全县合计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84097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9.6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县文旅广体局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42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.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罗溪国家森林公园管理处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67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.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县交通运输局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681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6.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县教育局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20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6.4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县城管局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2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.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大屋瑶族乡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8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3.6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花古街道办事处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617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.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渣坪乡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31.0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县科工局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805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.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县住建局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421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.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山门镇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6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.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县民政局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县农业农村局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58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县林业局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罗溪瑶族乡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县城建投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县卫生和健康局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县商务局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rFonts w:eastAsia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;仿宋"/>
                          <w:sz w:val="21"/>
                          <w:szCs w:val="21"/>
                        </w:rPr>
                        <w:t>备注：</w:t>
                      </w:r>
                      <w:r>
                        <w:rPr>
                          <w:rFonts w:eastAsia="仿宋_GB2312;仿宋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eastAsia="仿宋_GB2312;仿宋"/>
                          <w:sz w:val="21"/>
                          <w:szCs w:val="21"/>
                        </w:rPr>
                        <w:t>、新增项目个数以省、市审核通过为准；</w:t>
                      </w:r>
                      <w:r>
                        <w:rPr>
                          <w:rFonts w:eastAsia="仿宋_GB2312;仿宋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eastAsia="仿宋_GB2312;仿宋"/>
                          <w:sz w:val="21"/>
                          <w:szCs w:val="21"/>
                        </w:rPr>
                        <w:t>、县科工局本月止完成数为全县工业投资完成数，不计入全县合计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sz w:val="20"/>
                          <w:szCs w:val="20"/>
                        </w:rPr>
                      </w:pPr>
                      <w:r>
                        <w:rPr>
                          <w:rFonts w:eastAsia="仿宋_GB2312;仿宋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4545</wp:posOffset>
                </wp:positionH>
                <wp:positionV relativeFrom="paragraph">
                  <wp:posOffset>-852170</wp:posOffset>
                </wp:positionV>
                <wp:extent cx="4466590" cy="66294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62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022"/>
                              <w:gridCol w:w="1089"/>
                              <w:gridCol w:w="838"/>
                              <w:gridCol w:w="1189"/>
                              <w:gridCol w:w="1108"/>
                              <w:gridCol w:w="47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71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洞口县乡级区域社会消费品零售总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13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量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2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辖区名称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限额以上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限上企业个数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月止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累计比上年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2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单位个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累计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同期增长</w:t>
                                  </w:r>
                                  <w:r>
                                    <w:rPr>
                                      <w:rFonts w:eastAsia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全 县 总 计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29328.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-6.1 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总计中：限额以上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96734.8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第一系列乡镇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沙镇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358.6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-4.8 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花古街道</w:t>
                                  </w:r>
                                  <w:r>
                                    <w:rPr>
                                      <w:rStyle w:val="Font10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Style w:val="Font101"/>
                                      <w:lang w:val="en-US" w:eastAsia="zh-CN" w:bidi="ar"/>
                                    </w:rPr>
                                    <w:t>含经开区</w:t>
                                  </w:r>
                                  <w:r>
                                    <w:rPr>
                                      <w:rStyle w:val="Font101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2156.4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-4.9 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雪峰街道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113.3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-5.1 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桥镇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9860.5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-5.6 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竹市镇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0381.7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-5.7 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山门镇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590.8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-6.1 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文昌街道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3300.5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-6.2 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毓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兰镇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9216.8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-6.4 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石江镇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1051.0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-6.7 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第二系列乡镇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口镇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41.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-5.2 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花园镇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02.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-5.9 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石柱乡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2.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-6.5 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溪瑶族乡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8.9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-6.9 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醪田镇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67.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-7.0 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岩山镇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53.7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-7.8 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月溪乡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第三系列乡镇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水东镇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1.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-6.3 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茶铺管理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67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6.8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林镇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00.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7.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桐山乡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限上单位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古楼乡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限上单位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长塘瑶族乡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限上单位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屋瑶族乡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限上单位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渣坪乡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限上单位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522pt;mso-wrap-distance-left:9.05pt;mso-wrap-distance-right:9.05pt;mso-wrap-distance-top:0pt;mso-wrap-distance-bottom:0pt;margin-top:-67.1pt;mso-position-vertical-relative:text;margin-left:-63.3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022"/>
                        <w:gridCol w:w="1089"/>
                        <w:gridCol w:w="838"/>
                        <w:gridCol w:w="1189"/>
                        <w:gridCol w:w="1108"/>
                        <w:gridCol w:w="470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6716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洞口县乡级区域社会消费品零售总额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138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量单位：万元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22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辖区名称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限额以上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限上企业个数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月止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累计比上年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2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单位个数</w:t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累计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同期增长</w:t>
                            </w:r>
                            <w:r>
                              <w:rPr>
                                <w:rFonts w:eastAsia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全 县 总 计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29328.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-6.1 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总计中：限额以上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96734.8 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第一系列乡镇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沙镇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358.6 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-4.8 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花古街道</w:t>
                            </w:r>
                            <w:r>
                              <w:rPr>
                                <w:rStyle w:val="Font101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Style w:val="Font101"/>
                                <w:lang w:val="en-US" w:eastAsia="zh-CN" w:bidi="ar"/>
                              </w:rPr>
                              <w:t>含经开区</w:t>
                            </w:r>
                            <w:r>
                              <w:rPr>
                                <w:rStyle w:val="Font101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2156.4 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-4.9 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雪峰街道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113.3 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-5.1 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桥镇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9860.5 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-5.6 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竹市镇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0381.7 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-5.7 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山门镇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590.8 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-6.1 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文昌街道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3300.5 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-6.2 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毓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兰镇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9216.8 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-6.4 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石江镇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1051.0 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-6.7 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第二系列乡镇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口镇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41.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-5.2 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花园镇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02.8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-5.9 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石柱乡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2.4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-6.5 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罗溪瑶族乡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8.9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-6.9 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醪田镇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67.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-7.0 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岩山镇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53.7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-7.8 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月溪乡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第三系列乡镇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水东镇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1.4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-6.3 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茶铺管理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67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6.8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林镇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00.4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7.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桐山乡</w:t>
                            </w:r>
                          </w:p>
                        </w:tc>
                        <w:tc>
                          <w:tcPr>
                            <w:tcW w:w="4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限上单位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古楼乡</w:t>
                            </w:r>
                          </w:p>
                        </w:tc>
                        <w:tc>
                          <w:tcPr>
                            <w:tcW w:w="4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限上单位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长塘瑶族乡</w:t>
                            </w:r>
                          </w:p>
                        </w:tc>
                        <w:tc>
                          <w:tcPr>
                            <w:tcW w:w="4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限上单位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大屋瑶族乡</w:t>
                            </w:r>
                          </w:p>
                        </w:tc>
                        <w:tc>
                          <w:tcPr>
                            <w:tcW w:w="4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限上单位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渣坪乡</w:t>
                            </w:r>
                          </w:p>
                        </w:tc>
                        <w:tc>
                          <w:tcPr>
                            <w:tcW w:w="4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限上单位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12"/>
      <w:footerReference w:type="default" r:id="rId13"/>
      <w:type w:val="nextPage"/>
      <w:pgSz w:w="7370" w:h="10440"/>
      <w:pgMar w:left="1474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2">
    <w:name w:val="纯文本 Char"/>
    <w:basedOn w:val="Style14"/>
    <w:qFormat/>
    <w:rPr>
      <w:rFonts w:ascii="宋体" w:hAnsi="宋体" w:cs="宋体"/>
      <w:kern w:val="0"/>
      <w:sz w:val="21"/>
      <w:szCs w:val="21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16:00Z</dcterms:created>
  <dc:creator>mm</dc:creator>
  <dc:description/>
  <dc:language>en-US</dc:language>
  <cp:lastModifiedBy>admin</cp:lastModifiedBy>
  <cp:lastPrinted>2020-06-15T11:21:00Z</cp:lastPrinted>
  <dcterms:modified xsi:type="dcterms:W3CDTF">2020-08-27T08:17:37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