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7865</wp:posOffset>
                </wp:positionV>
                <wp:extent cx="3049270" cy="595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767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主要经济指标运行情况简报………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主要经济指标完成情况（一）………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主要经济指标完成情况（二）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主要经济指标完成情况（三）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13" w:hanging="413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规模工业增加值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固定资产投资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产业投资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31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社会消费品零售总额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310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财政地方预算收入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31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财政总收入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310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实际利用内资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310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实际利用外资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洞口县乡级区域规模工业增加值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洞口县乡镇、部门固定资产投资（一）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洞口县乡镇、部门固定资产投资（二）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洞口县乡级区域社会消费品零售总额…………………………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68.7pt;mso-wrap-distance-left:9.05pt;mso-wrap-distance-right:9.05pt;mso-wrap-distance-top:0pt;mso-wrap-distance-bottom:0pt;margin-top:-5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1767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目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主要经济指标运行情况简报………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主要经济指标完成情况（一）………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主要经济指标完成情况（二）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主要经济指标完成情况（三）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13" w:hanging="413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规模工业增加值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固定资产投资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产业投资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31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社会消费品零售总额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………………………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310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财政地方预算收入……………………………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31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财政总收入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310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实际利用内资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310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实际利用外资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洞口县乡级区域规模工业增加值……………………………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洞口县乡镇、部门固定资产投资（一）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洞口县乡镇、部门固定资产投资（二）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洞口县乡级区域社会消费品零售总额…………………………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洞口县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-545465</wp:posOffset>
                </wp:positionV>
                <wp:extent cx="3049270" cy="595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月份主要经济指标运行情况简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-8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份，主要经济指标完成情况逐步恢复，现将全县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-8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份主要经济指标完成情况汇报如下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、社会消费品零售总额同比下降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.4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全市平均增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-5.4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二、规模工业增加值同比增长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.5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全市平均增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.2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三、完成地方公共财政预算收入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874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万元，同比下降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.69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全市平均增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-2.34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24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68.7pt;mso-wrap-distance-left:9.05pt;mso-wrap-distance-right:9.05pt;mso-wrap-distance-top:0pt;mso-wrap-distance-bottom:0pt;margin-top:-42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月份主要经济指标运行情况简报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jc w:val="both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-8</w:t>
                      </w:r>
                      <w:r>
                        <w:rPr>
                          <w:rFonts w:ascii="仿宋_GB2312" w:hAnsi="仿宋_GB2312" w:eastAsia="仿宋_GB2312"/>
                        </w:rPr>
                        <w:t>月份，主要经济指标完成情况逐步恢复，现将全县</w:t>
                      </w:r>
                      <w:r>
                        <w:rPr>
                          <w:rFonts w:eastAsia="仿宋_GB2312" w:ascii="仿宋_GB2312" w:hAnsi="仿宋_GB2312"/>
                        </w:rPr>
                        <w:t>1-8</w:t>
                      </w:r>
                      <w:r>
                        <w:rPr>
                          <w:rFonts w:ascii="仿宋_GB2312" w:hAnsi="仿宋_GB2312" w:eastAsia="仿宋_GB2312"/>
                        </w:rPr>
                        <w:t>月份主要经济指标完成情况汇报如下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一、社会消费品零售总额同比下降</w:t>
                      </w:r>
                      <w:r>
                        <w:rPr>
                          <w:rFonts w:eastAsia="仿宋_GB2312" w:ascii="仿宋_GB2312" w:hAnsi="仿宋_GB2312"/>
                        </w:rPr>
                        <w:t>5.4%</w:t>
                      </w:r>
                      <w:r>
                        <w:rPr>
                          <w:rFonts w:ascii="仿宋_GB2312" w:hAnsi="仿宋_GB2312" w:eastAsia="仿宋_GB2312"/>
                        </w:rPr>
                        <w:t>，全市平均增速</w:t>
                      </w:r>
                      <w:r>
                        <w:rPr>
                          <w:rFonts w:eastAsia="仿宋_GB2312" w:ascii="仿宋_GB2312" w:hAnsi="仿宋_GB2312"/>
                        </w:rPr>
                        <w:t>-5.4%</w:t>
                      </w:r>
                      <w:r>
                        <w:rPr>
                          <w:rFonts w:ascii="仿宋_GB2312" w:hAnsi="仿宋_GB2312" w:eastAsia="仿宋_GB2312"/>
                        </w:rPr>
                        <w:t>，增速排全市第</w:t>
                      </w:r>
                      <w:r>
                        <w:rPr>
                          <w:rFonts w:eastAsia="仿宋_GB2312" w:ascii="仿宋_GB2312" w:hAnsi="仿宋_GB231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</w:rPr>
                        <w:t>位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二、规模工业增加值同比增长</w:t>
                      </w:r>
                      <w:r>
                        <w:rPr>
                          <w:rFonts w:eastAsia="仿宋_GB2312" w:ascii="仿宋_GB2312" w:hAnsi="仿宋_GB2312"/>
                        </w:rPr>
                        <w:t>2.5%</w:t>
                      </w:r>
                      <w:r>
                        <w:rPr>
                          <w:rFonts w:ascii="仿宋_GB2312" w:hAnsi="仿宋_GB2312" w:eastAsia="仿宋_GB2312"/>
                        </w:rPr>
                        <w:t>，全市平均增速</w:t>
                      </w:r>
                      <w:r>
                        <w:rPr>
                          <w:rFonts w:eastAsia="仿宋_GB2312" w:ascii="仿宋_GB2312" w:hAnsi="仿宋_GB2312"/>
                        </w:rPr>
                        <w:t>1.2%</w:t>
                      </w:r>
                      <w:r>
                        <w:rPr>
                          <w:rFonts w:ascii="仿宋_GB2312" w:hAnsi="仿宋_GB2312" w:eastAsia="仿宋_GB2312"/>
                        </w:rPr>
                        <w:t>，增速排全市第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位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  <w:color w:val="FF0000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三、完成地方公共财政预算收入</w:t>
                      </w:r>
                      <w:r>
                        <w:rPr>
                          <w:rFonts w:eastAsia="仿宋_GB2312" w:ascii="仿宋_GB2312" w:hAnsi="仿宋_GB2312"/>
                        </w:rPr>
                        <w:t>38741</w:t>
                      </w:r>
                      <w:r>
                        <w:rPr>
                          <w:rFonts w:ascii="仿宋_GB2312" w:hAnsi="仿宋_GB2312" w:eastAsia="仿宋_GB2312"/>
                        </w:rPr>
                        <w:t>万元，同比下降</w:t>
                      </w:r>
                      <w:r>
                        <w:rPr>
                          <w:rFonts w:eastAsia="仿宋_GB2312" w:ascii="仿宋_GB2312" w:hAnsi="仿宋_GB2312"/>
                        </w:rPr>
                        <w:t>2.69%</w:t>
                      </w:r>
                      <w:r>
                        <w:rPr>
                          <w:rFonts w:ascii="仿宋_GB2312" w:hAnsi="仿宋_GB2312" w:eastAsia="仿宋_GB2312"/>
                        </w:rPr>
                        <w:t>，全市平均增速</w:t>
                      </w:r>
                      <w:r>
                        <w:rPr>
                          <w:rFonts w:eastAsia="仿宋_GB2312" w:ascii="仿宋_GB2312" w:hAnsi="仿宋_GB2312"/>
                        </w:rPr>
                        <w:t>-2.34%</w:t>
                      </w:r>
                      <w:r>
                        <w:rPr>
                          <w:rFonts w:ascii="仿宋_GB2312" w:hAnsi="仿宋_GB2312" w:eastAsia="仿宋_GB2312"/>
                        </w:rPr>
                        <w:t>，增速排全市第</w:t>
                      </w:r>
                      <w:r>
                        <w:rPr>
                          <w:rFonts w:eastAsia="仿宋_GB2312" w:ascii="仿宋_GB2312" w:hAnsi="仿宋_GB231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</w:rPr>
                        <w:t>位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jc w:val="both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240"/>
                        <w:jc w:val="both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0810</wp:posOffset>
                </wp:positionH>
                <wp:positionV relativeFrom="paragraph">
                  <wp:posOffset>71755</wp:posOffset>
                </wp:positionV>
                <wp:extent cx="3257550" cy="526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26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四、全社会固定资产投资同比增长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.4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全市平均增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7.1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；产业投资同比增长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.6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全市平均增速为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7.2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五、实际利用内资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0099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万元，同比增长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7.1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全市平均增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6.7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；实际利用外资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万美元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实现进出口总额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599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万美元，同比下降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5.8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全市平均增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7.4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六、地区生产总值和城乡居民人均可支配收入按季度数据通报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七、四上企业培育情况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-8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份，全县新增房地产开发企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（主管部门：房产局，乡镇：文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414.85pt;mso-wrap-distance-left:9.05pt;mso-wrap-distance-right:9.05pt;mso-wrap-distance-top:0pt;mso-wrap-distance-bottom:0pt;margin-top:5.6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四、全社会固定资产投资同比增长</w:t>
                      </w:r>
                      <w:r>
                        <w:rPr>
                          <w:rFonts w:eastAsia="仿宋_GB2312" w:ascii="仿宋_GB2312" w:hAnsi="仿宋_GB2312"/>
                        </w:rPr>
                        <w:t>6.4%</w:t>
                      </w:r>
                      <w:r>
                        <w:rPr>
                          <w:rFonts w:ascii="仿宋_GB2312" w:hAnsi="仿宋_GB2312" w:eastAsia="仿宋_GB2312"/>
                        </w:rPr>
                        <w:t>，全市平均增速</w:t>
                      </w:r>
                      <w:r>
                        <w:rPr>
                          <w:rFonts w:eastAsia="仿宋_GB2312" w:ascii="仿宋_GB2312" w:hAnsi="仿宋_GB2312"/>
                        </w:rPr>
                        <w:t>7.1%</w:t>
                      </w:r>
                      <w:r>
                        <w:rPr>
                          <w:rFonts w:ascii="仿宋_GB2312" w:hAnsi="仿宋_GB2312" w:eastAsia="仿宋_GB2312"/>
                        </w:rPr>
                        <w:t>，增速排全市第</w:t>
                      </w:r>
                      <w:r>
                        <w:rPr>
                          <w:rFonts w:eastAsia="仿宋_GB2312" w:ascii="仿宋_GB2312" w:hAnsi="仿宋_GB2312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</w:rPr>
                        <w:t>位；产业投资同比增长</w:t>
                      </w:r>
                      <w:r>
                        <w:rPr>
                          <w:rFonts w:eastAsia="仿宋_GB2312" w:ascii="仿宋_GB2312" w:hAnsi="仿宋_GB2312"/>
                        </w:rPr>
                        <w:t>5.6%</w:t>
                      </w:r>
                      <w:r>
                        <w:rPr>
                          <w:rFonts w:ascii="仿宋_GB2312" w:hAnsi="仿宋_GB2312" w:eastAsia="仿宋_GB2312"/>
                        </w:rPr>
                        <w:t>，全市平均增速为</w:t>
                      </w:r>
                      <w:r>
                        <w:rPr>
                          <w:rFonts w:eastAsia="仿宋_GB2312" w:ascii="仿宋_GB2312" w:hAnsi="仿宋_GB2312"/>
                        </w:rPr>
                        <w:t>27.2%</w:t>
                      </w:r>
                      <w:r>
                        <w:rPr>
                          <w:rFonts w:ascii="仿宋_GB2312" w:hAnsi="仿宋_GB2312" w:eastAsia="仿宋_GB2312"/>
                        </w:rPr>
                        <w:t>，增速排全市第</w:t>
                      </w:r>
                      <w:r>
                        <w:rPr>
                          <w:rFonts w:eastAsia="仿宋_GB2312" w:ascii="仿宋_GB2312" w:hAnsi="仿宋_GB2312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</w:rPr>
                        <w:t>位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五、实际利用内资</w:t>
                      </w:r>
                      <w:r>
                        <w:rPr>
                          <w:rFonts w:eastAsia="仿宋_GB2312" w:ascii="仿宋_GB2312" w:hAnsi="仿宋_GB2312"/>
                        </w:rPr>
                        <w:t>300990</w:t>
                      </w:r>
                      <w:r>
                        <w:rPr>
                          <w:rFonts w:ascii="仿宋_GB2312" w:hAnsi="仿宋_GB2312" w:eastAsia="仿宋_GB2312"/>
                        </w:rPr>
                        <w:t>万元，同比增长</w:t>
                      </w:r>
                      <w:r>
                        <w:rPr>
                          <w:rFonts w:eastAsia="仿宋_GB2312" w:ascii="仿宋_GB2312" w:hAnsi="仿宋_GB2312"/>
                        </w:rPr>
                        <w:t>17.1%</w:t>
                      </w:r>
                      <w:r>
                        <w:rPr>
                          <w:rFonts w:ascii="仿宋_GB2312" w:hAnsi="仿宋_GB2312" w:eastAsia="仿宋_GB2312"/>
                        </w:rPr>
                        <w:t>，全市平均增速</w:t>
                      </w:r>
                      <w:r>
                        <w:rPr>
                          <w:rFonts w:eastAsia="仿宋_GB2312" w:ascii="仿宋_GB2312" w:hAnsi="仿宋_GB2312"/>
                        </w:rPr>
                        <w:t>16.7%</w:t>
                      </w:r>
                      <w:r>
                        <w:rPr>
                          <w:rFonts w:ascii="仿宋_GB2312" w:hAnsi="仿宋_GB2312" w:eastAsia="仿宋_GB2312"/>
                        </w:rPr>
                        <w:t>，增速排全市第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位；实际利用外资</w:t>
                      </w:r>
                      <w:r>
                        <w:rPr>
                          <w:rFonts w:eastAsia="仿宋_GB2312" w:ascii="仿宋_GB2312" w:hAnsi="仿宋_GB2312"/>
                        </w:rPr>
                        <w:t>54</w:t>
                      </w:r>
                      <w:r>
                        <w:rPr>
                          <w:rFonts w:ascii="仿宋_GB2312" w:hAnsi="仿宋_GB2312" w:eastAsia="仿宋_GB2312"/>
                        </w:rPr>
                        <w:t>万美元</w:t>
                      </w:r>
                      <w:r>
                        <w:rPr>
                          <w:rFonts w:eastAsia="仿宋_GB2312" w:ascii="仿宋_GB2312" w:hAnsi="仿宋_GB2312"/>
                        </w:rPr>
                        <w:t>;</w:t>
                      </w:r>
                      <w:r>
                        <w:rPr>
                          <w:rFonts w:ascii="仿宋_GB2312" w:hAnsi="仿宋_GB2312" w:eastAsia="仿宋_GB2312"/>
                        </w:rPr>
                        <w:t>实现进出口总额</w:t>
                      </w:r>
                      <w:r>
                        <w:rPr>
                          <w:rFonts w:eastAsia="仿宋_GB2312" w:ascii="仿宋_GB2312" w:hAnsi="仿宋_GB2312"/>
                        </w:rPr>
                        <w:t>4599</w:t>
                      </w:r>
                      <w:r>
                        <w:rPr>
                          <w:rFonts w:ascii="仿宋_GB2312" w:hAnsi="仿宋_GB2312" w:eastAsia="仿宋_GB2312"/>
                        </w:rPr>
                        <w:t>万美元，同比下降</w:t>
                      </w:r>
                      <w:r>
                        <w:rPr>
                          <w:rFonts w:eastAsia="仿宋_GB2312" w:ascii="仿宋_GB2312" w:hAnsi="仿宋_GB2312"/>
                        </w:rPr>
                        <w:t>55.8%</w:t>
                      </w:r>
                      <w:r>
                        <w:rPr>
                          <w:rFonts w:ascii="仿宋_GB2312" w:hAnsi="仿宋_GB2312" w:eastAsia="仿宋_GB2312"/>
                        </w:rPr>
                        <w:t>，全市平均增速</w:t>
                      </w:r>
                      <w:r>
                        <w:rPr>
                          <w:rFonts w:eastAsia="仿宋_GB2312" w:ascii="仿宋_GB2312" w:hAnsi="仿宋_GB2312"/>
                        </w:rPr>
                        <w:t>7.4%</w:t>
                      </w:r>
                      <w:r>
                        <w:rPr>
                          <w:rFonts w:ascii="仿宋_GB2312" w:hAnsi="仿宋_GB2312" w:eastAsia="仿宋_GB2312"/>
                        </w:rPr>
                        <w:t>，增速排全市第</w:t>
                      </w:r>
                      <w:r>
                        <w:rPr>
                          <w:rFonts w:eastAsia="仿宋_GB2312" w:ascii="仿宋_GB2312" w:hAnsi="仿宋_GB2312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</w:rPr>
                        <w:t>位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六、地区生产总值和城乡居民人均可支配收入按季度数据通报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七、四上企业培育情况：</w:t>
                      </w:r>
                      <w:r>
                        <w:rPr>
                          <w:rFonts w:eastAsia="仿宋_GB2312" w:ascii="仿宋_GB2312" w:hAnsi="仿宋_GB2312"/>
                        </w:rPr>
                        <w:t>1-8</w:t>
                      </w:r>
                      <w:r>
                        <w:rPr>
                          <w:rFonts w:ascii="仿宋_GB2312" w:hAnsi="仿宋_GB2312" w:eastAsia="仿宋_GB2312"/>
                        </w:rPr>
                        <w:t>月份，全县新增房地产开发企业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家（主管部门：房产局，乡镇：文昌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）；</w:t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13970</wp:posOffset>
                </wp:positionV>
                <wp:extent cx="3257550" cy="541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41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新增限额以上商贸企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（主管部门：商务局，乡镇：文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花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江口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毓兰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高沙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竹市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石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黄桥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。新增规模以上工业企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（主管部门：科工局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乡镇：花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文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高沙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黄桥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竹市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岩山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新增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万元以上计划总投资项目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（主管部门：发改局，乡镇：文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高沙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竹市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花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毓兰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罗溪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岩山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月溪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茶铺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。正在申报限额以上商贸企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（主管部门：商务局，乡镇：花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罗溪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。正在申报规模以上工业企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（主管部门：科工局，乡镇：花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文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。正在申报规模以上服务业企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（主管部门：科工局，乡镇：高沙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。正在申报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万元以上计划总投资项目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（主管部门：发改局，乡镇：罗溪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。其它经济指标主管责任部门和乡镇尚无新增企业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426.7pt;mso-wrap-distance-left:9.05pt;mso-wrap-distance-right:9.05pt;mso-wrap-distance-top:0pt;mso-wrap-distance-bottom:0pt;margin-top:-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新增限额以上商贸企业</w:t>
                      </w:r>
                      <w:r>
                        <w:rPr>
                          <w:rFonts w:eastAsia="仿宋_GB2312" w:ascii="仿宋_GB2312" w:hAnsi="仿宋_GB231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</w:rPr>
                        <w:t>家（主管部门：商务局，乡镇：文昌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花古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江口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毓兰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高沙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、竹市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石江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黄桥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）。新增规模以上工业企业</w:t>
                      </w: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家（主管部门：科工局</w:t>
                      </w:r>
                      <w:r>
                        <w:rPr>
                          <w:rFonts w:eastAsia="仿宋_GB2312" w:ascii="仿宋_GB2312" w:hAnsi="仿宋_GB2312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</w:rPr>
                        <w:t>乡镇：花古</w:t>
                      </w:r>
                      <w:r>
                        <w:rPr>
                          <w:rFonts w:eastAsia="仿宋_GB2312" w:ascii="仿宋_GB2312" w:hAnsi="仿宋_GB231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</w:rPr>
                        <w:t>、文昌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、高沙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黄桥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竹市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岩山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）</w:t>
                      </w:r>
                      <w:r>
                        <w:rPr>
                          <w:rFonts w:eastAsia="仿宋_GB2312" w:ascii="仿宋_GB2312" w:hAnsi="仿宋_GB2312"/>
                        </w:rPr>
                        <w:t>;</w:t>
                      </w:r>
                      <w:r>
                        <w:rPr>
                          <w:rFonts w:ascii="仿宋_GB2312" w:hAnsi="仿宋_GB2312" w:eastAsia="仿宋_GB2312"/>
                        </w:rPr>
                        <w:t>新增</w:t>
                      </w:r>
                      <w:r>
                        <w:rPr>
                          <w:rFonts w:eastAsia="仿宋_GB2312" w:ascii="仿宋_GB2312" w:hAnsi="仿宋_GB2312"/>
                        </w:rPr>
                        <w:t>5000</w:t>
                      </w:r>
                      <w:r>
                        <w:rPr>
                          <w:rFonts w:ascii="仿宋_GB2312" w:hAnsi="仿宋_GB2312" w:eastAsia="仿宋_GB2312"/>
                        </w:rPr>
                        <w:t>万元以上计划总投资项目</w:t>
                      </w:r>
                      <w:r>
                        <w:rPr>
                          <w:rFonts w:eastAsia="仿宋_GB2312" w:ascii="仿宋_GB2312" w:hAnsi="仿宋_GB2312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</w:rPr>
                        <w:t>个（主管部门：发改局，乡镇：文昌</w:t>
                      </w:r>
                      <w:r>
                        <w:rPr>
                          <w:rFonts w:eastAsia="仿宋_GB2312" w:ascii="仿宋_GB2312" w:hAnsi="仿宋_GB2312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</w:rPr>
                        <w:t>、高沙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竹市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花古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毓兰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罗溪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岩山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月溪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茶铺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）。正在申报限额以上商贸企业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家（主管部门：商务局，乡镇：花古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罗溪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）。正在申报规模以上工业企业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家（主管部门：科工局，乡镇：花古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、文昌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）。正在申报规模以上服务业企业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家（主管部门：科工局，乡镇：高沙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）。正在申报</w:t>
                      </w:r>
                      <w:r>
                        <w:rPr>
                          <w:rFonts w:eastAsia="仿宋_GB2312" w:ascii="仿宋_GB2312" w:hAnsi="仿宋_GB2312"/>
                        </w:rPr>
                        <w:t>5000</w:t>
                      </w:r>
                      <w:r>
                        <w:rPr>
                          <w:rFonts w:ascii="仿宋_GB2312" w:hAnsi="仿宋_GB2312" w:eastAsia="仿宋_GB2312"/>
                        </w:rPr>
                        <w:t>万元以上计划总投资项目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个（主管部门：发改局，乡镇：罗溪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）。其它经济指标主管责任部门和乡镇尚无新增企业。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-50165</wp:posOffset>
                </wp:positionV>
                <wp:extent cx="3257550" cy="5457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960"/>
                              <w:gridCol w:w="9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月主要经济指标完成情况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96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指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增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一、生产总值（现价　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工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5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二、工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、工业总产值（现价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规模工业总产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55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规模以下工业总产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、工业增加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规模工业增加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、规模工业产品销售率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、规模工业利润总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三、全部用电量（万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KWH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6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工业用电量（万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KWH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7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429.7pt;mso-wrap-distance-left:9.05pt;mso-wrap-distance-right:9.05pt;mso-wrap-distance-top:0pt;mso-wrap-distance-bottom:0pt;margin-top:-3.95pt;mso-position-vertical-relative:text;margin-left:2.65pt;mso-position-horizontal-relative:text">
                <v:textbox>
                  <w:txbxContent>
                    <w:tbl>
                      <w:tblPr>
                        <w:tblW w:w="479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960"/>
                        <w:gridCol w:w="9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月主要经济指标完成情况（一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96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指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增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一、生产总值（现价　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7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工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5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二、工业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、工业总产值（现价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规模工业总产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55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规模以下工业总产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、工业增加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规模工业增加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、规模工业产品销售率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、规模工业利润总额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三、全部用电量（万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WH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6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工业用电量（万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WH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7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-185420</wp:posOffset>
                </wp:positionV>
                <wp:extent cx="3689350" cy="5443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544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  <w:gridCol w:w="1080"/>
                              <w:gridCol w:w="9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月主要经济指标完成情况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3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指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增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四、农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农林牧渔业总产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农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牧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渔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农林牧渔业增加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五、国内、外贸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进出口总额（万美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45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5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0" w:hanging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出口总额（万美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43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-5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六、固定资产投资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城镇投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产业投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七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实际利用内资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0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实际利用外资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（万美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9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八、城乡居民可支配收入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5pt;height:428.65pt;mso-wrap-distance-left:9.05pt;mso-wrap-distance-right:9.05pt;mso-wrap-distance-top:0pt;mso-wrap-distance-bottom:0pt;margin-top:-14.6pt;mso-position-vertical-relative:text;margin-left:-27.35pt;mso-position-horizontal-relative:text">
                <v:textbox>
                  <w:txbxContent>
                    <w:tbl>
                      <w:tblPr>
                        <w:tblW w:w="5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  <w:gridCol w:w="1080"/>
                        <w:gridCol w:w="90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2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月主要经济指标完成情况（二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35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指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增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四、农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农林牧渔业总产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7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农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牧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渔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农林牧渔业增加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五、国内、外贸易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-5.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进出口总额（万美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45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55.8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0" w:hanging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出口总额（万美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43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-55.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六、固定资产投资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城镇投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-6.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产业投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七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实际利用内资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300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7.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实际利用外资</w:t>
                            </w:r>
                            <w:r>
                              <w:rPr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（万美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-97.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八、城乡居民可支配收入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50800</wp:posOffset>
                </wp:positionV>
                <wp:extent cx="3806825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4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  <w:gridCol w:w="1260"/>
                              <w:gridCol w:w="12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1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月主要经济指标完成情况（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1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指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增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九、财政总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0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地方公共财政预算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上划中央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7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55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上划省级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财政公共预算支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3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十、地方公共财政税占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2.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（比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月末余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比年初增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十一、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．金融机构各项存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6516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551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470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2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09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9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55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居民储蓄存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55165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9852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．金融机构各项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20952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988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住户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1578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2614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短期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4382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484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7195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8130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非金融企业及机关团体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3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6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短期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677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041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0056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36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35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说明：空项部分经济指标为季度报表，月度不提供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75pt;height:453.1pt;mso-wrap-distance-left:9.05pt;mso-wrap-distance-right:9.05pt;mso-wrap-distance-top:0pt;mso-wrap-distance-bottom:0pt;margin-top:-4pt;mso-position-vertical-relative:text;margin-left:-18.35pt;mso-position-horizontal-relative:text">
                <v:textbox>
                  <w:txbxContent>
                    <w:tbl>
                      <w:tblPr>
                        <w:tblW w:w="5415" w:type="dxa"/>
                        <w:jc w:val="left"/>
                        <w:tblInd w:w="4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  <w:gridCol w:w="1260"/>
                        <w:gridCol w:w="12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41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5"/>
                                <w:szCs w:val="25"/>
                              </w:rPr>
                              <w:t>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5"/>
                                <w:szCs w:val="25"/>
                              </w:rPr>
                              <w:t>月主要经济指标完成情况（三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15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指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增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九、财政总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610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-3.4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地方公共财政预算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.6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上划中央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177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-5.3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55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上划省级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5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-2.2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财政公共预算支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313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-0.1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十、地方公共财政税占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61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62.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（比重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月末余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比年初增加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十一、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．金融机构各项存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06516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55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470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2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9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9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55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居民储蓄存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55165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9852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．金融机构各项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2095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988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住户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1578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261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短期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438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484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719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130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非金融企业及机关团体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3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6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短期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6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04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0056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36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5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说明：空项部分经济指标为季度报表，月度不提供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306832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460"/>
                              <w:gridCol w:w="142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规模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2.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4.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8.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453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460"/>
                        <w:gridCol w:w="142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5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规模工业增加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计比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年同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2.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4.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8.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0162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298"/>
                              <w:gridCol w:w="170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固定资产投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77" w:firstLine="209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1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8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1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0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.9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6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2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6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.4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3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.4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.7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.7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-23.75pt;mso-position-vertical-relative:text;margin-left:-9.35pt;mso-position-horizontal-relative:text">
                <v:textbox>
                  <w:txbxContent>
                    <w:tbl>
                      <w:tblPr>
                        <w:tblW w:w="5050" w:type="pct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298"/>
                        <w:gridCol w:w="170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5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固定资产投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2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77" w:firstLine="209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计比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年同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1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8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1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0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.9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6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2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6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.4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3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.4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.7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5.7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-14922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298"/>
                              <w:gridCol w:w="170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产业投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77" w:firstLine="209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3.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.6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.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-11.75pt;mso-position-vertical-relative:text;margin-left:2.65pt;mso-position-horizontal-relative:text">
                <v:textbox>
                  <w:txbxContent>
                    <w:tbl>
                      <w:tblPr>
                        <w:tblW w:w="5050" w:type="pct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298"/>
                        <w:gridCol w:w="170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5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产业投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2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77" w:firstLine="209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计比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年同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.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.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3.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.6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.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3009265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1583"/>
                              <w:gridCol w:w="149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</w:rPr>
                                    <w:t>社会消费品零售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5.4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5.3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5.2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北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5.0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5.1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5.8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4.9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5.6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洞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5.4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5.7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5.6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城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6.4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武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6.2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453.1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1583"/>
                        <w:gridCol w:w="149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</w:rPr>
                              <w:t>社会消费品零售总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计比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年同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全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5.4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5.3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5.2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北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5.0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5.1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5.8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4.9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5.6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洞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5.4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5.7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5.6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城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6.4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6.2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-202565</wp:posOffset>
                </wp:positionV>
                <wp:extent cx="3049270" cy="555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55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076"/>
                              <w:gridCol w:w="1076"/>
                              <w:gridCol w:w="7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财政地方预算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803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.34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96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16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9.4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5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4.7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7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.64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84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.67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34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0.44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84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8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24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.1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4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.6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9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9.0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51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0.03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8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9.3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78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.7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37.5pt;mso-wrap-distance-left:9.05pt;mso-wrap-distance-right:9.05pt;mso-wrap-distance-top:0pt;mso-wrap-distance-bottom:0pt;margin-top:-15.95pt;mso-position-vertical-relative:text;margin-left:17.6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076"/>
                        <w:gridCol w:w="1076"/>
                        <w:gridCol w:w="7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财政地方预算收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计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年同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803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.34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96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16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1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9.4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5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4.7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7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64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84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.67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34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0.44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84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8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24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.1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4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.6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9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9.0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51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0.03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8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9.3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78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.7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261620</wp:posOffset>
                </wp:positionV>
                <wp:extent cx="332359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  <w:gridCol w:w="1484"/>
                              <w:gridCol w:w="1124"/>
                              <w:gridCol w:w="76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91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财政总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916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期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727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4.92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703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62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6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8.6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91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3.22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9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0.04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63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7.19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11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.88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4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5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84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4.33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04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.45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5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41.6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67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6.5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0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0.08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12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.09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3.1pt;mso-wrap-distance-left:9.05pt;mso-wrap-distance-right:9.05pt;mso-wrap-distance-top:0pt;mso-wrap-distance-bottom:0pt;margin-top:-20.6pt;mso-position-vertical-relative:text;margin-left:-0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  <w:gridCol w:w="1484"/>
                        <w:gridCol w:w="1124"/>
                        <w:gridCol w:w="76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91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财政总收入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916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年同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期</w:t>
                            </w:r>
                            <w:r>
                              <w:rPr>
                                <w:color w:val="000000"/>
                              </w:rPr>
                              <w:t>±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727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4.92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703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62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6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8.6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91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3.22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9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0.04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63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7.19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11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.88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46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5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84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4.33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04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.45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5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41.6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67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6.5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0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0.08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12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.09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-149225</wp:posOffset>
                </wp:positionV>
                <wp:extent cx="332359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37"/>
                              <w:gridCol w:w="1143"/>
                              <w:gridCol w:w="853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9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实际利用内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916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    计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期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      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665656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.7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双      清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40505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2.5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大      祥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35763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.4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北      塔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15535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.5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      东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66060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8.6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      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38680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.3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      阳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31188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3.4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隆      回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290499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7.2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洞      口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30099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7.1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绥      宁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12990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7.2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      宁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175301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3.5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城      步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11371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3.3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武      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25250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7.9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3.1pt;mso-wrap-distance-left:9.05pt;mso-wrap-distance-right:9.05pt;mso-wrap-distance-top:0pt;mso-wrap-distance-bottom:0pt;margin-top:-11.75pt;mso-position-vertical-relative:text;margin-left:1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437"/>
                        <w:gridCol w:w="1143"/>
                        <w:gridCol w:w="853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49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实际利用内资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916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年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    计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期</w:t>
                            </w:r>
                            <w:r>
                              <w:rPr>
                                <w:color w:val="000000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      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665656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6.7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双      清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40505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2.5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大      祥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35763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6.4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北      塔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15535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6.5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      东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66060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8.6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      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38680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6.3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      阳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31188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3.4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隆      回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290499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7.2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洞      口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30099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7.1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绥      宁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12990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7.2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      宁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175301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3.5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城      步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11371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3.3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武      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25250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7.9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332359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"/>
                              <w:gridCol w:w="1467"/>
                              <w:gridCol w:w="1197"/>
                              <w:gridCol w:w="1262"/>
                              <w:gridCol w:w="334"/>
                              <w:gridCol w:w="574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34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实际利用外资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342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量单位：万美元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期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8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7.4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76.6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80.4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8.9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88.5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5.4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97.5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5.5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3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"/>
                        <w:gridCol w:w="1467"/>
                        <w:gridCol w:w="1197"/>
                        <w:gridCol w:w="1262"/>
                        <w:gridCol w:w="334"/>
                        <w:gridCol w:w="574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34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实际利用外资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华文中宋" w:cs="Times New Roman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342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量单位：万美元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年同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期</w:t>
                            </w:r>
                            <w:r>
                              <w:rPr>
                                <w:color w:val="000000"/>
                              </w:rPr>
                              <w:t>±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8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7.4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76.6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80.4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8.9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88.5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5.4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97.5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5.5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-699770</wp:posOffset>
                </wp:positionV>
                <wp:extent cx="3552190" cy="65468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54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1622"/>
                              <w:gridCol w:w="149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洞口县乡级区域规模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增速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增速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全 县 合 计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.5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其中县经济开发区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0.0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第一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7.0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4.3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3.7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2.8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2.6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雪峰街道办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1.6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花古街道办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6.2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.6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文昌街道办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-2.5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第二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1.7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8.1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-1.1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4.3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增规模企业无同期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第三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1.1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8.2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5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茶铺茶场管理区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-41.5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15.5pt;mso-wrap-distance-left:9.05pt;mso-wrap-distance-right:9.05pt;mso-wrap-distance-top:0pt;mso-wrap-distance-bottom:0pt;margin-top:-55.1pt;mso-position-vertical-relative:text;margin-left:-11.0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1622"/>
                        <w:gridCol w:w="149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27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洞口县乡级区域规模工业增加值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增速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增速排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全 县 合 计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.5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其中县经济开发区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0.0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7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第一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7.0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4.3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.7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2.8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2.6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雪峰街道办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1.6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花古街道办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6.2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.6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文昌街道办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-2.5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7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第二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1.7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8.1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-1.1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4.3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增规模企业无同期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7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第三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1.1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8.2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5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茶铺茶场管理区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-41.5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833120</wp:posOffset>
                </wp:positionV>
                <wp:extent cx="4123690" cy="6629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1148"/>
                              <w:gridCol w:w="1228"/>
                              <w:gridCol w:w="1230"/>
                              <w:gridCol w:w="820"/>
                              <w:gridCol w:w="6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洞口县乡镇、部门固定资产投资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单位：个、万元</w:t>
                                  </w: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单位：个、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乡镇、部门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增项目个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月截止完成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占年度任务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  <w:lang w:bidi="ar"/>
                                    </w:rPr>
                                    <w:t>5000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  <w:lang w:bidi="ar"/>
                                    </w:rPr>
                                    <w:t>万元以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  <w:lang w:bidi="ar"/>
                                    </w:rPr>
                                    <w:t>5000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  <w:lang w:bidi="ar"/>
                                    </w:rPr>
                                    <w:t>万元以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全县合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499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407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377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37.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99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9.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05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0.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76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7.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75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7.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茶铺茶场管理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788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4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88.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523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84.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19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83.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06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81.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518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水利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269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5.7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48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418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046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565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64.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文旅广体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852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61.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文昌街道办事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436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教育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994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9.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6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经济开发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218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6.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22pt;mso-wrap-distance-left:9.05pt;mso-wrap-distance-right:9.05pt;mso-wrap-distance-top:0pt;mso-wrap-distance-bottom:0pt;margin-top:-65.6pt;mso-position-vertical-relative:text;margin-left:-45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1148"/>
                        <w:gridCol w:w="1228"/>
                        <w:gridCol w:w="1230"/>
                        <w:gridCol w:w="820"/>
                        <w:gridCol w:w="6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17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洞口县乡镇、部门固定资产投资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一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7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单位：个、万元</w:t>
                            </w: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单位：个、万元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、部门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增项目个数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月截止完成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占年度任务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bidi="ar"/>
                              </w:rPr>
                              <w:t>5000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bidi="ar"/>
                              </w:rPr>
                              <w:t>万元以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bidi="ar"/>
                              </w:rPr>
                              <w:t>5000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bidi="ar"/>
                              </w:rPr>
                              <w:t>万元以下</w:t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全县合计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499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0.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407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377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37.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99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9.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05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0.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76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7.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75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7.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茶铺茶场管理区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788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89.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4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88.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523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84.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19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83.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06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81.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518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5.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水利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269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 xml:space="preserve">75.7 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48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4.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418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046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68.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565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64.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文旅广体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852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61.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文昌街道办事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436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60.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教育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994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9.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6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经济开发区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218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6.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0885</wp:posOffset>
                </wp:positionH>
                <wp:positionV relativeFrom="paragraph">
                  <wp:posOffset>-795020</wp:posOffset>
                </wp:positionV>
                <wp:extent cx="4276090" cy="6629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1107"/>
                              <w:gridCol w:w="958"/>
                              <w:gridCol w:w="1505"/>
                              <w:gridCol w:w="959"/>
                              <w:gridCol w:w="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洞口县乡镇、部门固定资产投资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单位：个、万元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乡镇、部门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增项目个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月截止完成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占年度任务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  <w:lang w:bidi="ar"/>
                                    </w:rPr>
                                    <w:t>5000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  <w:lang w:bidi="ar"/>
                                    </w:rPr>
                                    <w:t>万元以上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  <w:lang w:bidi="ar"/>
                                    </w:rPr>
                                    <w:t>5000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  <w:lang w:bidi="ar"/>
                                    </w:rPr>
                                    <w:t>万元以下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城管局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28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2.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花古街道办事处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09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2.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罗溪国家森林公园管理处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8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房产局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42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8.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自然资源局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13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8.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雪峰街道办事处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696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2.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交通运输局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236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2.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县科工局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830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75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8.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1.0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县住建局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6407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9.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商务局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县民政局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农业农村局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813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林业局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卫生和健康局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城建投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  <w:t>、新增项目个数以省、市审核通过为准；</w:t>
                            </w: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1"/>
                                <w:szCs w:val="21"/>
                              </w:rPr>
                              <w:t>、县科工局本月止完成数为全县工业投资完成数，不计入全县合计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22pt;mso-wrap-distance-left:9.05pt;mso-wrap-distance-right:9.05pt;mso-wrap-distance-top:0pt;mso-wrap-distance-bottom:0pt;margin-top:-62.6pt;mso-position-vertical-relative:text;margin-left:-57.5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1107"/>
                        <w:gridCol w:w="958"/>
                        <w:gridCol w:w="1505"/>
                        <w:gridCol w:w="959"/>
                        <w:gridCol w:w="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41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洞口县乡镇、部门固定资产投资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二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1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单位：个、万元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、部门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增项目个数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月截止完成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占年度任务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bidi="ar"/>
                              </w:rPr>
                              <w:t>5000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bidi="ar"/>
                              </w:rPr>
                              <w:t>万元以上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bidi="ar"/>
                              </w:rPr>
                              <w:t>5000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bidi="ar"/>
                              </w:rPr>
                              <w:t>万元以下</w:t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城管局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28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2.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花古街道办事处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09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2.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罗溪国家森林公园管理处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8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2.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房产局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420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8.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自然资源局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13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8.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雪峰街道办事处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696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2.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交通运输局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236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2.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县科工局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8302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75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8.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 xml:space="preserve">31.0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县住建局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6407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9.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商务局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县民政局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农业农村局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813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林业局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卫生和健康局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城建投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/>
                          <w:sz w:val="21"/>
                          <w:szCs w:val="21"/>
                        </w:rPr>
                        <w:t>备注：</w:t>
                      </w:r>
                      <w:r>
                        <w:rPr>
                          <w:rFonts w:eastAsia="仿宋_GB2312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仿宋_GB2312"/>
                          <w:sz w:val="21"/>
                          <w:szCs w:val="21"/>
                        </w:rPr>
                        <w:t>、新增项目个数以省、市审核通过为准；</w:t>
                      </w:r>
                      <w:r>
                        <w:rPr>
                          <w:rFonts w:eastAsia="仿宋_GB2312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eastAsia="仿宋_GB2312"/>
                          <w:sz w:val="21"/>
                          <w:szCs w:val="21"/>
                        </w:rPr>
                        <w:t>、县科工局本月止完成数为全县工业投资完成数，不计入全县合计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0"/>
                          <w:szCs w:val="20"/>
                        </w:rPr>
                      </w:pPr>
                      <w:r>
                        <w:rPr>
                          <w:rFonts w:eastAsia="仿宋_GB231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-852170</wp:posOffset>
                </wp:positionV>
                <wp:extent cx="4466590" cy="6629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272"/>
                              <w:gridCol w:w="761"/>
                              <w:gridCol w:w="1109"/>
                              <w:gridCol w:w="1083"/>
                              <w:gridCol w:w="55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洞口县乡级区域社会消费品零售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7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辖区名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限额以上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累计比上年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单位个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限上企业个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同期增长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全 县 总 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8301.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5.4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总计中：限额以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31191.9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1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第一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3866.3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4.3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花古街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含经开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6604.9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4.6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雪峰街道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554.0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4.7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466.1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4.9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103.8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5.1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801.1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5.2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文昌街道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2079.3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5.3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228.8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5.8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000.2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5.9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1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第二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84.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5.2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5.5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77.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5.7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9.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6.1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60.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6.2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9.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6.5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1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第三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7.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5.5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茶铺管理区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67.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5.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11.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6.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522pt;mso-wrap-distance-left:9.05pt;mso-wrap-distance-right:9.05pt;mso-wrap-distance-top:0pt;mso-wrap-distance-bottom:0pt;margin-top:-67.1pt;mso-position-vertical-relative:text;margin-left:-63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1272"/>
                        <w:gridCol w:w="761"/>
                        <w:gridCol w:w="1109"/>
                        <w:gridCol w:w="1083"/>
                        <w:gridCol w:w="55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71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洞口县乡级区域社会消费品零售总额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7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辖区名称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限额以上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累计比上年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单位个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限上企业个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同期增长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全 县 总 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18301.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5.4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总计中：限额以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31191.9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1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第一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3866.3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4.3 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花古街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含经开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6604.9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4.6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雪峰街道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554.0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4.7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466.1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4.9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103.8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5.1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801.1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5.2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昌街道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2079.3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5.3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228.8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5.8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000.2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5.9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1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第二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84.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5.2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5.5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77.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5.7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9.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6.1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60.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6.2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9.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6.5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1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第三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7.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5.5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茶铺管理区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7.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5.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11.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6.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7370" w:h="10440"/>
      <w:pgMar w:left="147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2">
    <w:name w:val="纯文本 Char"/>
    <w:basedOn w:val="Style14"/>
    <w:qFormat/>
    <w:rPr>
      <w:rFonts w:ascii="宋体;SimSun" w:hAnsi="宋体;SimSun" w:cs="宋体;SimSun"/>
      <w:kern w:val="0"/>
      <w:sz w:val="21"/>
      <w:szCs w:val="21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6:00Z</dcterms:created>
  <dc:creator>mm</dc:creator>
  <dc:description/>
  <cp:keywords/>
  <dc:language>en-US</dc:language>
  <cp:lastModifiedBy>webUser</cp:lastModifiedBy>
  <cp:lastPrinted>2020-09-27T09:35:00Z</cp:lastPrinted>
  <dcterms:modified xsi:type="dcterms:W3CDTF">2020-09-27T01:4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