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3209290" cy="624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四季度经济运行简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一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二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三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GD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模工业增加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固定资产投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产业投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社会消费品零售总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政一般预算收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政总收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际利用内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际利用外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居民人均可支配收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洞口县乡级区域规模工业增加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镇、部门固定资产投资（一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镇、部门固定资产投资（二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级区域社会消费品零售总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级区域财政收入完成情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2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入库税款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名企业单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54" w:hanging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洞口县主要经济指标与全国、全省、全市的比较（一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61" w:hanging="3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洞口县主要经济指标与全国、全省、全市的比较（二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92.1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年四季度经济运行简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一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二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三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GDP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规模工业增加值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固定资产投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产业投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社会消费品零售总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财政一般预算收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财政总收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实际利用内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实际利用外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居民人均可支配收入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洞口县乡级区域规模工业增加值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7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镇、部门固定资产投资（一）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18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镇、部门固定资产投资（二）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19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级区域社会消费品零售总额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0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级区域财政收入完成情况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21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入库税款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名企业单位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22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354" w:hanging="354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洞口县主要经济指标与全国、全省、全市的比较（一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3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361" w:hanging="36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洞口县主要经济指标与全国、全省、全市的比较（二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4378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洞口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四季度经济运行简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年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面对国内外形势的深刻复杂变化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，县委县政府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坚持以习近平新时代中国特色社会主义思想为指导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，领导全县上下科学统筹疫情防控和经济社会发展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扎实做好“六稳”工作，全面落实“六保”任务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全县经济运行增速回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经济运行稳步回升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我县实现地区生产总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930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9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与全市平均水平持平。其中第一产业增加值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196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第二产业增加值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456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4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第三产业增加值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2785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9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三次产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加值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重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.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.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对经济增长的贡献率分别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.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8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.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分别拉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、农业生产总体平稳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县实现农业总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26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3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全县蔬菜总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72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4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渔业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8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 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工业生产逐步恢复，建筑业加速回复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，全县规模工业增加值同比增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.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工业生产逐步回升，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回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百分点；全县规模以下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总产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洞口县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四季度经济运行简析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hd w:fill="FFFFFF" w:val="clear"/>
                        </w:rPr>
                        <w:t>2020</w:t>
                      </w:r>
                      <w:r>
                        <w:rPr>
                          <w:color w:val="333333"/>
                          <w:shd w:fill="FFFFFF" w:val="clear"/>
                        </w:rPr>
                        <w:t>年，</w:t>
                      </w:r>
                      <w:r>
                        <w:rPr>
                          <w:color w:val="333333"/>
                          <w:shd w:fill="FFFFFF" w:val="clear"/>
                        </w:rPr>
                        <w:t>面对国内外形势的深刻复杂变化</w:t>
                      </w:r>
                      <w:r>
                        <w:rPr>
                          <w:color w:val="333333"/>
                          <w:shd w:fill="FFFFFF" w:val="clear"/>
                        </w:rPr>
                        <w:t>，县委县政府</w:t>
                      </w:r>
                      <w:r>
                        <w:rPr>
                          <w:color w:val="333333"/>
                          <w:shd w:fill="FFFFFF" w:val="clear"/>
                        </w:rPr>
                        <w:t>坚持以习近平新时代中国特色社会主义思想为指导</w:t>
                      </w:r>
                      <w:r>
                        <w:rPr>
                          <w:color w:val="333333"/>
                          <w:shd w:fill="FFFFFF" w:val="clear"/>
                        </w:rPr>
                        <w:t>，领导全县上下科学统筹疫情防控和经济社会发展，</w:t>
                      </w:r>
                      <w:r>
                        <w:rPr>
                          <w:color w:val="333333"/>
                          <w:shd w:fill="FFFFFF" w:val="clear"/>
                        </w:rPr>
                        <w:t>扎实做好“六稳”工作，全面落实“六保”任务，</w:t>
                      </w:r>
                      <w:r>
                        <w:rPr>
                          <w:color w:val="333333"/>
                          <w:shd w:fill="FFFFFF" w:val="clear"/>
                        </w:rPr>
                        <w:t>全县经济运行增速回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经济运行稳步回升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我县实现地区生产总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9308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9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与全市平均水平持平。其中第一产业增加值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6196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第二产业增加值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4456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4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第三产业增加值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82785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9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三次产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增加值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比重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2.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.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3.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对经济增长的贡献率分别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2.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.8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6.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分别拉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二、农业生产总体平稳。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年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县实现农业总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7265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3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全县蔬菜总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722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.4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渔业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180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3 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三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工业生产逐步恢复，建筑业加速回复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年，全县规模工业增加值同比增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.0%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工业生产逐步回升，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回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5.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个百分点；全县规模以下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业总产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060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全县有资质等级的建筑业完成建筑总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8101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较三季度回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园区工业生产逐步恢复，据初步测算，全县园区规模工业企业实现增加值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1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比三季度回升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、投资和社会消费需求强劲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是投资强劲恢复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全县固定资产投资完成额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1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回复加快。产业投资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份回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以上重点项目完成投资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.8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占全县固定资产投资比重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7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重大项目支撑作用逐步提高。二是消费增速明显回升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全县社会消费品零售总额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高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，较三季度回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分限上限下看，限额以上实现零售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9737.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占整个社会消费品零售总额的比重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.87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分行业看，限上批发零售业零售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7208.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限上住宿餐饮业实现零售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528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。三是利用内外资数据明显好转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全县实际利用内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47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份回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；实际利用外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美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1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较三季度回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.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个百分点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2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、财政收入总体平稳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全县完成财政总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4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3 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完成地方财政预算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07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9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地方财政收入中税占比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.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比上年提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金融存贷款稳步增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98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全县有资质等级的建筑业完成建筑总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81016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.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较三季度回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园区工业生产逐步恢复，据初步测算，全县园区规模工业企业实现增加值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1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比三季度回升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四、投资和社会消费需求强劲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是投资强劲恢复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全县固定资产投资完成额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.1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回复加快。产业投资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份回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3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以上重点项目完成投资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2.8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占全县固定资产投资比重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3.7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重大项目支撑作用逐步提高。二是消费增速明显回升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全县社会消费品零售总额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高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，较三季度回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分限上限下看，限额以上实现零售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79737.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占整个社会消费品零售总额的比重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.87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分行业看，限上批发零售业零售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47208.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限上住宿餐饮业实现零售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2528.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。三是利用内外资数据明显好转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全县实际利用内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47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份回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.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；实际利用外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55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美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.1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较三季度回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5.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个百分点； </w:t>
                      </w:r>
                    </w:p>
                    <w:p>
                      <w:pPr>
                        <w:pStyle w:val="Normal"/>
                        <w:widowControl/>
                        <w:ind w:firstLine="422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五、财政收入总体平稳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全县完成财政总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4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43 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完成地方财政预算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607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29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地方财政收入中税占比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8.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比上年提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金融存贷款稳步增加。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机构全年各项存款余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92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87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7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各项贷款余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8598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527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存量存贷比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.4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量存贷比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.7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、基本民生得到较好保障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是居民收入保持增长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全县实现居民人均可支配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8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高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其中农村居民人均可支配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6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高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；城镇居民人均可支配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5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与全市平均水平持平，农村居民收入增长速度继续快于城镇居民，城乡居民收入差距拉近。二是民生支出增加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全县财政总支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009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.6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财政用于一般公共服务、公共安全、教育、科学技术、社保与就业、医疗、节能环保及城乡社区事务等八项民生相关的支出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275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占总支出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2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金融机构全年各项存款余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1092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87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7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各项贷款余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28598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527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存量存贷比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1.4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量存贷比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.7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六、基本民生得到较好保障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是居民收入保持增长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全县实现居民人均可支配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2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8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高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其中农村居民人均可支配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06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高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；城镇居民人均可支配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53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与全市平均水平持平，农村居民收入增长速度继续快于城镇居民，城乡居民收入差距拉近。二是民生支出增加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全县财政总支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3009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.6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财政用于一般公共服务、公共安全、教育、科学技术、社保与就业、医疗、节能环保及城乡社区事务等八项民生相关的支出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275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占总支出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2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3257550" cy="535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893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196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456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650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05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278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　    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5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29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1.9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893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196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456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650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05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278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　    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5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29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3346450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930"/>
                              <w:gridCol w:w="21"/>
                              <w:gridCol w:w="8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四、农业（现价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726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62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5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17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8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农林牧渔服务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83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进出口总额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4"/>
                                      <w:szCs w:val="14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其中：出口总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4"/>
                                      <w:szCs w:val="14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sz w:val="20"/>
                                    </w:rPr>
                                    <w:t>利用县外境内资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47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用境外资金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八、全体居民人均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城镇居民可支配收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5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农村居民可支配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06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45.3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tbl>
                      <w:tblPr>
                        <w:tblW w:w="4871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930"/>
                        <w:gridCol w:w="21"/>
                        <w:gridCol w:w="8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8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四、农业（现价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7265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624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58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10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170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80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农林牧渔服务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831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进出口总额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4"/>
                                <w:szCs w:val="14"/>
                              </w:rPr>
                              <w:t>万美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其中：出口总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4"/>
                                <w:szCs w:val="14"/>
                              </w:rPr>
                              <w:t>万美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sz w:val="20"/>
                              </w:rPr>
                              <w:t>利用县外境内资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47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境外资金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八、全体居民人均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城镇居民可支配收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5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农村居民可支配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06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34645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643"/>
                              <w:gridCol w:w="1095"/>
                              <w:gridCol w:w="10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4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一般预算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7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6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财政总支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3009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十、地方公共财政税占比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8.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比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092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87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992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609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8598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527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566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697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25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35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408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4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34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34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34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3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8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8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9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366" w:type="dxa"/>
                        <w:jc w:val="left"/>
                        <w:tblInd w:w="-5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643"/>
                        <w:gridCol w:w="1095"/>
                        <w:gridCol w:w="10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4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.4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一般预算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7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6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.0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财政总支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3009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8.6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十、地方公共财政税占比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4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比重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092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7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992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60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859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52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566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69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25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35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40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4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34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34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34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8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09265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05"/>
                              <w:gridCol w:w="1039"/>
                              <w:gridCol w:w="7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50809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64911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02713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19918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67381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68595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6104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30109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9308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6615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6411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64606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21925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4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05"/>
                        <w:gridCol w:w="1039"/>
                        <w:gridCol w:w="7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GD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50809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64911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02713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19918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167381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68595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6104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30109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9308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6615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6411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64606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21925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571"/>
                              <w:gridCol w:w="1299"/>
                              <w:gridCol w:w="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-15.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571"/>
                        <w:gridCol w:w="1299"/>
                        <w:gridCol w:w="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7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0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-15.6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571"/>
                              <w:gridCol w:w="1299"/>
                              <w:gridCol w:w="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571"/>
                        <w:gridCol w:w="1299"/>
                        <w:gridCol w:w="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7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4"/>
                              <w:gridCol w:w="15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30" w:firstLine="209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6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8.7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.5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.9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0.7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6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4"/>
                        <w:gridCol w:w="150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330" w:firstLine="209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.6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8.7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.5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.9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0.7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6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496"/>
                              <w:gridCol w:w="1407"/>
                              <w:gridCol w:w="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5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1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5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5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东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4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3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3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5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2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1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步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0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1496"/>
                        <w:gridCol w:w="1407"/>
                        <w:gridCol w:w="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5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1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5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5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东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4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3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3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5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2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1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步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0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8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财政一般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340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98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20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6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1.51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5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62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2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7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东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9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3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90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72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7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27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7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7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29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7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6.4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3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9.2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步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8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37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3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6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4613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8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财政一般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3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340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3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98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20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6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1.51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5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62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2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7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东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9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3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90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72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7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27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75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7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29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7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6.4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3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9.2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步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8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37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3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65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8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财政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319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2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6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59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5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7.6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7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5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9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57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东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29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52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89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1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6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3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7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40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4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4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4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4.77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3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8.62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步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0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.09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75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3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4613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8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财政总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3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319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25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6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59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5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7.6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27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5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9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57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东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29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52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89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1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36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3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7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40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4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4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4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4.77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3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8.62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步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0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.09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75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35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174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98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738394.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552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423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62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705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69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7599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0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50047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19904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2390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1734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3935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4598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174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9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98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738394.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552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5423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62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705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69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7599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099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50047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19904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2390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1734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3935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9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7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9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9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9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9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9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5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美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9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6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7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9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9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9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9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9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5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09499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居民人均可支配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06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2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83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764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101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09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15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31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02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48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12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09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95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33.3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居民人均可支配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06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22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83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764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101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09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15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31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02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48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12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09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95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796925</wp:posOffset>
                </wp:positionV>
                <wp:extent cx="3778885" cy="62496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1732"/>
                              <w:gridCol w:w="15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 县 合 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7.3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1.8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.2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8.6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8.1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7.7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1.5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-1.0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1.8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-1.2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14.8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增规模企业无同期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5.5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1.1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1.3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-51.1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492.1pt;mso-wrap-distance-left:9.05pt;mso-wrap-distance-right:9.05pt;mso-wrap-distance-top:0pt;mso-wrap-distance-bottom:0pt;margin-top:-62.75pt;mso-position-vertical-relative:text;margin-left:-36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1732"/>
                        <w:gridCol w:w="15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全 县 合 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7.3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1.8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0.2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8.6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8.1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7.7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1.5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-1.0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1.8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-1.2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14.8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增规模企业无同期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5.5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1.1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1.3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-51.1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4123690" cy="6447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93"/>
                              <w:gridCol w:w="1052"/>
                              <w:gridCol w:w="950"/>
                              <w:gridCol w:w="980"/>
                              <w:gridCol w:w="76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乡镇、部门固定资产投资（一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537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8.5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2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3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59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3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3.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4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.4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3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5.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294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.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6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2.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29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31.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80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8.0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79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71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3.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72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.4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8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88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8.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0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7.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48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7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.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县科工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939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.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0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70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9.2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07.7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93"/>
                        <w:gridCol w:w="1052"/>
                        <w:gridCol w:w="950"/>
                        <w:gridCol w:w="980"/>
                        <w:gridCol w:w="76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洞口县乡镇、部门固定资产投资（一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537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8.5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2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34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59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3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3.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4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.4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3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5.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294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.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64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2.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29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31.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80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8.0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79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71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3.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72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.4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8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88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8.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03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7.5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48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7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.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县科工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939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.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0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70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9.2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4123690" cy="6447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098"/>
                              <w:gridCol w:w="1056"/>
                              <w:gridCol w:w="927"/>
                              <w:gridCol w:w="984"/>
                              <w:gridCol w:w="7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乡镇、部门固定资产投资（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6.7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14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6.2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罗溪国家森林公园管理处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66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1.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房产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064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.3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92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9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758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.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9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1.9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68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.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4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.4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84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37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.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城建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07.7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098"/>
                        <w:gridCol w:w="1056"/>
                        <w:gridCol w:w="927"/>
                        <w:gridCol w:w="984"/>
                        <w:gridCol w:w="7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洞口县乡镇、部门固定资产投资（二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：个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6.7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14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6.2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罗溪国家森林公园管理处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66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.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房产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064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.3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92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9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.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758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.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9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71.9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68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.2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4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.4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84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37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.2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城建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775970</wp:posOffset>
                </wp:positionV>
                <wp:extent cx="4209415" cy="662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065"/>
                              <w:gridCol w:w="817"/>
                              <w:gridCol w:w="1058"/>
                              <w:gridCol w:w="1086"/>
                              <w:gridCol w:w="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辖区名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限额以上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限上企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累计比上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个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业个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同期增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 县 总 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296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2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总计中：限额以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79737.7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7498.6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1.2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花古街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2"/>
                                      <w:szCs w:val="12"/>
                                    </w:rPr>
                                    <w:t>含经开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3445.7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1.5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5932.3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1.7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8745.7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1.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4180.9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9434.6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2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70214.8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4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143.9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7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1483.6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90.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1.9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877.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3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3.4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700.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3.5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303.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3.9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204.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5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65.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269.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-3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-4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522pt;mso-wrap-distance-left:9.05pt;mso-wrap-distance-right:9.05pt;mso-wrap-distance-top:0pt;mso-wrap-distance-bottom:0pt;margin-top:-61.1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065"/>
                        <w:gridCol w:w="817"/>
                        <w:gridCol w:w="1058"/>
                        <w:gridCol w:w="1086"/>
                        <w:gridCol w:w="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洞口县乡级区域社会消费品零售总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辖区名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限额以上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限上企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累计比上年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个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业个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同期增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全 县 总 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2968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2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总计中：限额以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379737.7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37498.6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1.2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花古街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2"/>
                                <w:szCs w:val="12"/>
                              </w:rPr>
                              <w:t>含经开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43445.7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1.5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5932.3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1.7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8745.7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1.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4180.9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9434.6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2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70214.8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4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0143.9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7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21483.6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90.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1.9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877.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3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3.4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700.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3.5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303.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3.9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204.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5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65.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269.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-3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-4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10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123690" cy="6629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121"/>
                              <w:gridCol w:w="1121"/>
                              <w:gridCol w:w="1679"/>
                              <w:gridCol w:w="65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洞口县乡级区域财政收入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年累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累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8.50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925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2.05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1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2.97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39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9.52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3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7.16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1.55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2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6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7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48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75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9.9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4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53.93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70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4.18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46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6.71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09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6.19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44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10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4.53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80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.84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8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33.33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38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5.13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26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1.33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6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5.56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0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7.89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2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7.69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7.45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1.00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.48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121"/>
                        <w:gridCol w:w="1121"/>
                        <w:gridCol w:w="1679"/>
                        <w:gridCol w:w="65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洞口县乡级区域财政收入完成情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年累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累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8.50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925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2.05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1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2.97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39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9.52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0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3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7.16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1.55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2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6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7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48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75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9.9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4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53.93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70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4.18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46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6.71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09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6.19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44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10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4.53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80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.84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8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33.33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38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5.13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26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1.33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6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5.56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0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7.89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2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7.69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7.45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1.00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.48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3666490" cy="5952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900"/>
                              <w:gridCol w:w="54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0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入库税款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名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纳 税 人 名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入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税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县为百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7108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凰腾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湖南洞口农村商业银行股份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湖南省烟草公司邵阳市公司洞口县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湖南资江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博仁佳信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兴雄鞋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华能湖南苏宝顶风电有限责任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县绿景房地产开发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佳和房地产开发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以上数据来源于县税务局及县财政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68.7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900"/>
                        <w:gridCol w:w="54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0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入库税款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名企业单位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纳 税 人 名 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税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县为百集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7108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凰腾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湖南洞口农村商业银行股份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湖南省烟草公司邵阳市公司洞口县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湖南资江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博仁佳信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兴雄鞋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华能湖南苏宝顶风电有限责任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县绿景房地产开发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佳和房地产开发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以上数据来源于县税务局及县财政局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-311150</wp:posOffset>
                </wp:positionV>
                <wp:extent cx="3550285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72"/>
                              <w:gridCol w:w="870"/>
                              <w:gridCol w:w="906"/>
                              <w:gridCol w:w="900"/>
                              <w:gridCol w:w="102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四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口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9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50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政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.9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0.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9.3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53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84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06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11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437.5pt;mso-wrap-distance-left:9.05pt;mso-wrap-distance-right:9.05pt;mso-wrap-distance-top:0pt;mso-wrap-distance-bottom:0pt;margin-top:-24.5pt;mso-position-vertical-relative:text;margin-left:-28.1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72"/>
                        <w:gridCol w:w="870"/>
                        <w:gridCol w:w="906"/>
                        <w:gridCol w:w="900"/>
                        <w:gridCol w:w="102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四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口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9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50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政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.9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0.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9.3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53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84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06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11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-**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7807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80"/>
                              <w:gridCol w:w="836"/>
                              <w:gridCol w:w="964"/>
                              <w:gridCol w:w="8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四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   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1781.4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159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258.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2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9198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般公共预算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289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16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FFFFF" w:val="clear"/>
                                    </w:rPr>
                                    <w:t>438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5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FFFFF" w:val="clear"/>
                                    </w:rPr>
                                    <w:t>171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3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80"/>
                        <w:gridCol w:w="836"/>
                        <w:gridCol w:w="964"/>
                        <w:gridCol w:w="8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9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四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   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1781.4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1598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258.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2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9198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一般公共预算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8289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16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>438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>1713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mm</dc:creator>
  <dc:description/>
  <cp:keywords/>
  <dc:language>en-US</dc:language>
  <cp:lastModifiedBy>webUser</cp:lastModifiedBy>
  <cp:lastPrinted>2021-02-04T10:01:00Z</cp:lastPrinted>
  <dcterms:modified xsi:type="dcterms:W3CDTF">2021-02-04T03:0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