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3049270" cy="595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767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运行情况简报………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一）………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二）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主要经济指标完成情况（三）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13" w:hanging="413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规模工业增加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固定资产投资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产业投资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社会消费品零售总额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财政地方预算收入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财政总收入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实际利用内资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0" w:hanging="310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邵阳市分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市、区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实际利用外资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级区域规模工业增加值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镇、部门固定资产投资（一）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镇、部门固定资产投资（二）（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洞口县乡级区域社会消费品零售总额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68.7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767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目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运行情况简报………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一）………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二）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主要经济指标完成情况（三）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13" w:hanging="413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规模工业增加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固定资产投资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产业投资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社会消费品零售总额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财政地方预算收入…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财政总收入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实际利用内资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0" w:hanging="310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邵阳市分县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市、区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实际利用外资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级区域规模工业增加值…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镇、部门固定资产投资（一）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镇、部门固定资产投资（二）（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洞口县乡级区域社会消费品零售总额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洞口县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-545465</wp:posOffset>
                </wp:positionV>
                <wp:extent cx="3049270" cy="595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月份主要经济指标运行情况简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-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份，主要经济指标持续恢复，现将全县主要经济指标完成情况汇报如下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、社会消费品零售总额同比下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.1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-3.7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、规模工业增加值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.4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.8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三、完成地方公共财政预算收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971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，同比下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.57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-0.65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4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68.7pt;mso-wrap-distance-left:9.05pt;mso-wrap-distance-right:9.05pt;mso-wrap-distance-top:0pt;mso-wrap-distance-bottom:0pt;margin-top:-42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月份主要经济指标运行情况简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-10</w:t>
                      </w:r>
                      <w:r>
                        <w:rPr>
                          <w:rFonts w:ascii="仿宋_GB2312" w:hAnsi="仿宋_GB2312" w:eastAsia="仿宋_GB2312"/>
                        </w:rPr>
                        <w:t>月份，主要经济指标持续恢复，现将全县主要经济指标完成情况汇报如下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一、社会消费品零售总额同比下降</w:t>
                      </w:r>
                      <w:r>
                        <w:rPr>
                          <w:rFonts w:eastAsia="仿宋_GB2312" w:ascii="仿宋_GB2312" w:hAnsi="仿宋_GB2312"/>
                        </w:rPr>
                        <w:t>3.1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-3.7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二、规模工业增加值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3.4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2.8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  <w:color w:val="FF0000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三、完成地方公共财政预算收入</w:t>
                      </w:r>
                      <w:r>
                        <w:rPr>
                          <w:rFonts w:eastAsia="仿宋_GB2312" w:ascii="仿宋_GB2312" w:hAnsi="仿宋_GB2312"/>
                        </w:rPr>
                        <w:t>49717</w:t>
                      </w:r>
                      <w:r>
                        <w:rPr>
                          <w:rFonts w:ascii="仿宋_GB2312" w:hAnsi="仿宋_GB2312" w:eastAsia="仿宋_GB2312"/>
                        </w:rPr>
                        <w:t>万元，同比下降</w:t>
                      </w:r>
                      <w:r>
                        <w:rPr>
                          <w:rFonts w:eastAsia="仿宋_GB2312" w:ascii="仿宋_GB2312" w:hAnsi="仿宋_GB2312"/>
                        </w:rPr>
                        <w:t>2.57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-0.65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240"/>
                        <w:jc w:val="both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810</wp:posOffset>
                </wp:positionH>
                <wp:positionV relativeFrom="paragraph">
                  <wp:posOffset>71755</wp:posOffset>
                </wp:positionV>
                <wp:extent cx="3257550" cy="526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26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、全社会固定资产投资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.6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.4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产业投资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.0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5.8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五、实际利用内资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1743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，同比增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.8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6.2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实际利用外资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0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美元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同比下降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2.8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全市平均增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.4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增速排全市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六、地区生产总值和城乡居民人均可支配收入按季度数据通报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七、四上企业培育情况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-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份，全县新增房地产开发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房产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；新增资质内建筑业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住建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长塘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14.85pt;mso-wrap-distance-left:9.05pt;mso-wrap-distance-right:9.05pt;mso-wrap-distance-top:0pt;mso-wrap-distance-bottom:0pt;margin-top:5.6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四、全社会固定资产投资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7.6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8.4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位；产业投资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6.0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为</w:t>
                      </w:r>
                      <w:r>
                        <w:rPr>
                          <w:rFonts w:eastAsia="仿宋_GB2312" w:ascii="仿宋_GB2312" w:hAnsi="仿宋_GB2312"/>
                        </w:rPr>
                        <w:t>25.8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五、实际利用内资</w:t>
                      </w:r>
                      <w:r>
                        <w:rPr>
                          <w:rFonts w:eastAsia="仿宋_GB2312" w:ascii="仿宋_GB2312" w:hAnsi="仿宋_GB2312"/>
                        </w:rPr>
                        <w:t>417438</w:t>
                      </w:r>
                      <w:r>
                        <w:rPr>
                          <w:rFonts w:ascii="仿宋_GB2312" w:hAnsi="仿宋_GB2312" w:eastAsia="仿宋_GB2312"/>
                        </w:rPr>
                        <w:t>万元，同比增长</w:t>
                      </w:r>
                      <w:r>
                        <w:rPr>
                          <w:rFonts w:eastAsia="仿宋_GB2312" w:ascii="仿宋_GB2312" w:hAnsi="仿宋_GB2312"/>
                        </w:rPr>
                        <w:t>15.8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16.2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</w:rPr>
                        <w:t>位；实际利用外资</w:t>
                      </w:r>
                      <w:r>
                        <w:rPr>
                          <w:rFonts w:eastAsia="仿宋_GB2312" w:ascii="仿宋_GB2312" w:hAnsi="仿宋_GB2312"/>
                        </w:rPr>
                        <w:t>804</w:t>
                      </w:r>
                      <w:r>
                        <w:rPr>
                          <w:rFonts w:ascii="仿宋_GB2312" w:hAnsi="仿宋_GB2312" w:eastAsia="仿宋_GB2312"/>
                        </w:rPr>
                        <w:t>万美元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同比下降</w:t>
                      </w:r>
                      <w:r>
                        <w:rPr>
                          <w:rFonts w:eastAsia="仿宋_GB2312" w:ascii="仿宋_GB2312" w:hAnsi="仿宋_GB2312"/>
                        </w:rPr>
                        <w:t>62.8%</w:t>
                      </w:r>
                      <w:r>
                        <w:rPr>
                          <w:rFonts w:ascii="仿宋_GB2312" w:hAnsi="仿宋_GB2312" w:eastAsia="仿宋_GB2312"/>
                        </w:rPr>
                        <w:t>，全市平均增速</w:t>
                      </w:r>
                      <w:r>
                        <w:rPr>
                          <w:rFonts w:eastAsia="仿宋_GB2312" w:ascii="仿宋_GB2312" w:hAnsi="仿宋_GB2312"/>
                        </w:rPr>
                        <w:t>5.4%</w:t>
                      </w:r>
                      <w:r>
                        <w:rPr>
                          <w:rFonts w:ascii="仿宋_GB2312" w:hAnsi="仿宋_GB2312" w:eastAsia="仿宋_GB2312"/>
                        </w:rPr>
                        <w:t>，增速排全市第</w:t>
                      </w:r>
                      <w:r>
                        <w:rPr>
                          <w:rFonts w:eastAsia="仿宋_GB2312" w:ascii="仿宋_GB2312" w:hAnsi="仿宋_GB231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</w:rPr>
                        <w:t>位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六、地区生产总值和城乡居民人均可支配收入按季度数据通报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七、四上企业培育情况：</w:t>
                      </w:r>
                      <w:r>
                        <w:rPr>
                          <w:rFonts w:eastAsia="仿宋_GB2312" w:ascii="仿宋_GB2312" w:hAnsi="仿宋_GB2312"/>
                        </w:rPr>
                        <w:t>1-10</w:t>
                      </w:r>
                      <w:r>
                        <w:rPr>
                          <w:rFonts w:ascii="仿宋_GB2312" w:hAnsi="仿宋_GB2312" w:eastAsia="仿宋_GB2312"/>
                        </w:rPr>
                        <w:t>月份，全县新增房地产开发企业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房产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）；新增资质内建筑业企业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住建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长塘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3970</wp:posOffset>
                </wp:positionV>
                <wp:extent cx="3257550" cy="541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新增限额以上商贸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商务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江口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毓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竹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石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黄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罗溪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新增规模以上工业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科工局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乡镇：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黄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竹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石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岩山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新增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以上计划总投资项目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（主管部门：发改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竹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花古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毓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罗溪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岩山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月溪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茶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新增规模以上服务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乡镇：雪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高沙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正在申报规模以上工业企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家（主管部门：科工局，乡镇：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正在申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万元以上计划总投资项目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（主管部门：发改局，乡镇：山门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文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）。其它经济指标主管责任部门和乡镇尚无新增企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6.7pt;mso-wrap-distance-left:9.05pt;mso-wrap-distance-right:9.05pt;mso-wrap-distance-top:0pt;mso-wrap-distance-bottom:0pt;margin-top:-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新增限额以上商贸企业</w:t>
                      </w:r>
                      <w:r>
                        <w:rPr>
                          <w:rFonts w:eastAsia="仿宋_GB2312" w:ascii="仿宋_GB2312" w:hAnsi="仿宋_GB231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商务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花古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江口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毓兰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竹市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石江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黄桥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罗溪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新增规模以上工业企业</w:t>
                      </w:r>
                      <w:r>
                        <w:rPr>
                          <w:rFonts w:eastAsia="仿宋_GB2312" w:ascii="仿宋_GB2312" w:hAnsi="仿宋_GB2312"/>
                        </w:rPr>
                        <w:t>22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科工局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乡镇：花古</w:t>
                      </w:r>
                      <w:r>
                        <w:rPr>
                          <w:rFonts w:eastAsia="仿宋_GB2312" w:ascii="仿宋_GB2312" w:hAnsi="仿宋_GB2312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</w:rPr>
                        <w:t>、文昌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黄桥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竹市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石江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岩山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</w:t>
                      </w:r>
                      <w:r>
                        <w:rPr>
                          <w:rFonts w:eastAsia="仿宋_GB2312" w:ascii="仿宋_GB2312" w:hAnsi="仿宋_GB2312"/>
                        </w:rPr>
                        <w:t>;</w:t>
                      </w:r>
                      <w:r>
                        <w:rPr>
                          <w:rFonts w:ascii="仿宋_GB2312" w:hAnsi="仿宋_GB2312" w:eastAsia="仿宋_GB2312"/>
                        </w:rPr>
                        <w:t>新增</w:t>
                      </w:r>
                      <w:r>
                        <w:rPr>
                          <w:rFonts w:eastAsia="仿宋_GB2312" w:ascii="仿宋_GB2312" w:hAnsi="仿宋_GB2312"/>
                        </w:rPr>
                        <w:t>5000</w:t>
                      </w:r>
                      <w:r>
                        <w:rPr>
                          <w:rFonts w:ascii="仿宋_GB2312" w:hAnsi="仿宋_GB2312" w:eastAsia="仿宋_GB2312"/>
                        </w:rPr>
                        <w:t>万元以上计划总投资项目</w:t>
                      </w:r>
                      <w:r>
                        <w:rPr>
                          <w:rFonts w:eastAsia="仿宋_GB2312" w:ascii="仿宋_GB2312" w:hAnsi="仿宋_GB2312"/>
                        </w:rPr>
                        <w:t>22</w:t>
                      </w:r>
                      <w:r>
                        <w:rPr>
                          <w:rFonts w:ascii="仿宋_GB2312" w:hAnsi="仿宋_GB2312" w:eastAsia="仿宋_GB2312"/>
                        </w:rPr>
                        <w:t>个（主管部门：发改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竹市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花古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毓兰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罗溪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岩山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月溪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茶铺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新增规模以上服务业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家（乡镇：雪峰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高沙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正在申报规模以上工业企业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家（主管部门：科工局，乡镇：文昌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）。正在申报</w:t>
                      </w:r>
                      <w:r>
                        <w:rPr>
                          <w:rFonts w:eastAsia="仿宋_GB2312" w:ascii="仿宋_GB2312" w:hAnsi="仿宋_GB2312"/>
                        </w:rPr>
                        <w:t>5000</w:t>
                      </w:r>
                      <w:r>
                        <w:rPr>
                          <w:rFonts w:ascii="仿宋_GB2312" w:hAnsi="仿宋_GB2312" w:eastAsia="仿宋_GB2312"/>
                        </w:rPr>
                        <w:t>万元以上计划总投资项目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个（主管部门：发改局，乡镇：山门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文昌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）。其它经济指标主管责任部门和乡镇尚无新增企业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-50165</wp:posOffset>
                </wp:positionV>
                <wp:extent cx="3257550" cy="545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6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月主要经济指标完成情况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一、生产总值（现价　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工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二、工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工业总产值（现价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规模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规模以下工业总产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规模工业增加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规模工业产品销售率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、规模工业利润总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三、全部用电量（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1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工业用电量（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7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9.7pt;mso-wrap-distance-left:9.05pt;mso-wrap-distance-right:9.05pt;mso-wrap-distance-top:0pt;mso-wrap-distance-bottom:0pt;margin-top:-3.95pt;mso-position-vertical-relative:text;margin-left:2.65pt;mso-position-horizontal-relative:text">
                <v:textbox>
                  <w:txbxContent>
                    <w:tbl>
                      <w:tblPr>
                        <w:tblW w:w="479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60"/>
                        <w:gridCol w:w="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月主要经济指标完成情况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一、生产总值（现价　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工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二、工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工业总产值（现价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规模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规模以下工业总产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规模工业增加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规模工业产品销售率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、规模工业利润总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三、全部用电量（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1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工业用电量（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7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185420</wp:posOffset>
                </wp:positionV>
                <wp:extent cx="3689350" cy="5443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544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  <w:gridCol w:w="1080"/>
                              <w:gridCol w:w="9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月主要经济指标完成情况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四、农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农林牧渔业总产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农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牧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渔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农林牧渔业增加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五、国内、外贸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进出口总额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出口总额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六、固定资产投资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城镇投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产业投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七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实际利用内资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174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实际利用外资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</w:rPr>
                                    <w:t>（万美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八、城乡居民可支配收入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428.65pt;mso-wrap-distance-left:9.05pt;mso-wrap-distance-right:9.05pt;mso-wrap-distance-top:0pt;mso-wrap-distance-bottom:0pt;margin-top:-14.6pt;mso-position-vertical-relative:text;margin-left:-27.35pt;mso-position-horizontal-relative:text">
                <v:textbox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  <w:gridCol w:w="1080"/>
                        <w:gridCol w:w="9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月主要经济指标完成情况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3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四、农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农林牧渔业总产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农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牧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渔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农林牧渔业增加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五、国内、外贸易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3.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进出口总额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0" w:hanging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出口总额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六、固定资产投资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城镇投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产业投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七、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实际利用内资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4174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实际利用外资</w:t>
                            </w:r>
                            <w:r>
                              <w:rPr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（万美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-62.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八、城乡居民可支配收入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0</wp:posOffset>
                </wp:positionV>
                <wp:extent cx="3806825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4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1260"/>
                              <w:gridCol w:w="12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月主要经济指标完成情况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1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指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同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增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九、财政总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5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地方公共财政预算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上划中央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1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上划省级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财政公共预算支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1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十、地方公共财政税占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2.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（比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末余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比年初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十一、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金融机构各项存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282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55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6775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9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9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居民储蓄存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5605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738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金融机构各项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5949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877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住户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4686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5723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72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824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8964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9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非金融企业及机关团体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126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154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短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085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449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1136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44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5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空项部分经济指标为季度报表，月度不提供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75pt;height:453.1pt;mso-wrap-distance-left:9.05pt;mso-wrap-distance-right:9.05pt;mso-wrap-distance-top:0pt;mso-wrap-distance-bottom:0pt;margin-top:-4pt;mso-position-vertical-relative:text;margin-left:-18.35pt;mso-position-horizontal-relative:text">
                <v:textbox>
                  <w:txbxContent>
                    <w:tbl>
                      <w:tblPr>
                        <w:tblW w:w="5415" w:type="dxa"/>
                        <w:jc w:val="left"/>
                        <w:tblInd w:w="4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1260"/>
                        <w:gridCol w:w="12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41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5"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5"/>
                                <w:szCs w:val="25"/>
                              </w:rPr>
                              <w:t>月主要经济指标完成情况（三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1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指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增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九、财政总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775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3.5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地方公共财政预算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7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.5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上划中央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221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5.5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上划省级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6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4.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财政公共预算支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1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-7.7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十、地方公共财政税占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62.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（比重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末余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比年初增加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十一、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金融机构各项存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282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55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6775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9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9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5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居民储蓄存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5605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738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金融机构各项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5949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87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住户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4686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5723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72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82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896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非金融企业及机关团体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126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154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短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0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49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136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44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说明：空项部分经济指标为季度报表，月度不提供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460"/>
                              <w:gridCol w:w="142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3.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3.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460"/>
                        <w:gridCol w:w="142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规模工业增加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13.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13.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298"/>
                              <w:gridCol w:w="170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固定资产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77" w:firstLine="209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4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5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6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7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4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.4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23.75pt;mso-position-vertical-relative:text;margin-left:-9.3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298"/>
                        <w:gridCol w:w="170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固定资产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2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77" w:firstLine="209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4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5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6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7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4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.4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-14922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298"/>
                              <w:gridCol w:w="170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产业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77" w:firstLine="209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.8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8.6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4.7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.7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.9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.1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.1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.6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.3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0.7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8.9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.3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11.75pt;mso-position-vertical-relative:text;margin-left:2.6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298"/>
                        <w:gridCol w:w="170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产业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2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77" w:firstLine="209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5.8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8.6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4.7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6.7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8.9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7.1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2.1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5.6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5.3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0.7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8.9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7.3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3009265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583"/>
                              <w:gridCol w:w="14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</w:rPr>
                                    <w:t>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7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6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4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2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8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4.8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3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7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1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4.0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5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5.9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.9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453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583"/>
                        <w:gridCol w:w="149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</w:rPr>
                              <w:t>社会消费品零售总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7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6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4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2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8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4.8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3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7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1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4.0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5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5.9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3.9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202565</wp:posOffset>
                </wp:positionV>
                <wp:extent cx="3049270" cy="555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7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财政地方预算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累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>±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79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0.6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76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4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7.3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2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4.25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3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0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22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8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1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9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44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7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59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2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1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5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3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0.26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69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2.6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6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.5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96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8.00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7.5pt;mso-wrap-distance-left:9.05pt;mso-wrap-distance-right:9.05pt;mso-wrap-distance-top:0pt;mso-wrap-distance-bottom:0pt;margin-top:-15.95pt;mso-position-vertical-relative:text;margin-left:17.6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7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财政地方预算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年同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累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79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0.6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76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4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1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7.3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2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4.25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3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0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22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8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1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9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44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7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59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2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71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5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3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0.26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69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2.6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6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.5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96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8.00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261620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484"/>
                              <w:gridCol w:w="1124"/>
                              <w:gridCol w:w="76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财政总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247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2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05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6.2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22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9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7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7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6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3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05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1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85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26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2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54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5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7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0.2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9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8.5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3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1.3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50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7.8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20.6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1484"/>
                        <w:gridCol w:w="1124"/>
                        <w:gridCol w:w="76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9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财政总收入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916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247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2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05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2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6.2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22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9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7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7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96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3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05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1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85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3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26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2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54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5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7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0.2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91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8.5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3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1.3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50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7.8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-149225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37"/>
                              <w:gridCol w:w="1143"/>
                              <w:gridCol w:w="85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实际利用内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    计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      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757834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2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      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50731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.8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      祥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46295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      塔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19385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.5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      东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83860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3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      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52150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      阳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42042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.9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      回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371499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2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      口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417438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5.8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      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17023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.6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      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207301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      步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14061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      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szCs w:val="20"/>
                                    </w:rPr>
                                    <w:t xml:space="preserve">338000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.1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11.75pt;mso-position-vertical-relative:text;margin-left:1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37"/>
                        <w:gridCol w:w="1143"/>
                        <w:gridCol w:w="85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9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实际利用内资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916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    计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      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757834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2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      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50731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5.8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      祥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46295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      塔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19385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5.5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      东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83860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3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      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52150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      阳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42042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.9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      回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371499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2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      口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417438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5.8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      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17023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.6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      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207301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      步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14061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      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 xml:space="preserve">338000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6.1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33235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"/>
                              <w:gridCol w:w="1467"/>
                              <w:gridCol w:w="1197"/>
                              <w:gridCol w:w="1262"/>
                              <w:gridCol w:w="334"/>
                              <w:gridCol w:w="57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4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实际利用外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4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计量单位：万美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年同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8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2.4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.6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.9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5.3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2.8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1.8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3.6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3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"/>
                        <w:gridCol w:w="1467"/>
                        <w:gridCol w:w="1197"/>
                        <w:gridCol w:w="1262"/>
                        <w:gridCol w:w="334"/>
                        <w:gridCol w:w="57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34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6"/>
                                <w:szCs w:val="26"/>
                              </w:rPr>
                              <w:t>实际利用外资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34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计量单位：万美元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年同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累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  <w:r>
                              <w:rPr>
                                <w:color w:val="000000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8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2.4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.6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.9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5.3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8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2.8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1.8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5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93.6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699770</wp:posOffset>
                </wp:positionV>
                <wp:extent cx="3552190" cy="6546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622"/>
                              <w:gridCol w:w="14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洞口县乡级区域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增速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增速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全 县 合 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.4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其中县经济开发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-0.3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9.7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8.9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8.2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雪峰街道办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7.4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7.1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2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花古街道办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9.7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文昌街道办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-2.9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6.7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溪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-1.5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石柱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2.8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增规模企业无同期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3.7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1.7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9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-52.5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规模工业企业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15.5pt;mso-wrap-distance-left:9.05pt;mso-wrap-distance-right:9.05pt;mso-wrap-distance-top:0pt;mso-wrap-distance-bottom:0pt;margin-top:-55.1pt;mso-position-vertical-relative:text;margin-left:-11.0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622"/>
                        <w:gridCol w:w="14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洞口县乡级区域规模工业增加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增速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增速排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全 县 合 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4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其中县经济开发区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0.3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9.7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8.9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8.2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雪峰街道办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7.4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7.1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2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花古街道办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9.7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昌街道办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2.9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6.7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月溪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1.5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石柱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2.8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增规模企业无同期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3.7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1.7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9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52.5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规模工业企业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833120</wp:posOffset>
                </wp:positionV>
                <wp:extent cx="4123690" cy="6629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124"/>
                              <w:gridCol w:w="1030"/>
                              <w:gridCol w:w="956"/>
                              <w:gridCol w:w="857"/>
                              <w:gridCol w:w="7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洞口县乡镇、部门固定资产投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 xml:space="preserve">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万元以下下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1905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51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296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354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7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48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55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595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4.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27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3.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2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0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0.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4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水利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25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8.5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1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7.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1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3.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02.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教育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89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花古街道办事处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70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92.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文旅广体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775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经济开发区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7379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65.6pt;mso-position-vertical-relative:text;margin-left:-45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124"/>
                        <w:gridCol w:w="1030"/>
                        <w:gridCol w:w="956"/>
                        <w:gridCol w:w="857"/>
                        <w:gridCol w:w="7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洞口县乡镇、部门固定资产投资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一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7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、部门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增项目个数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月截止完成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年度任务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万元以下下下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1905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51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296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354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7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48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55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595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4.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27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3.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2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0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0.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4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水利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25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108.5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15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7.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18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3.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02.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教育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89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花古街道办事处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70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92.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文旅广体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775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经济开发区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7379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885</wp:posOffset>
                </wp:positionH>
                <wp:positionV relativeFrom="paragraph">
                  <wp:posOffset>-795020</wp:posOffset>
                </wp:positionV>
                <wp:extent cx="4276090" cy="6629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169"/>
                              <w:gridCol w:w="1101"/>
                              <w:gridCol w:w="979"/>
                              <w:gridCol w:w="869"/>
                              <w:gridCol w:w="7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16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洞口县乡镇、部门固定资产投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二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 xml:space="preserve"> 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单位：个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16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月截止完成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年度任务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自然资源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1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3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42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0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罗溪国家森林公园管理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210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80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城管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69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6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44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房产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452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2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县科工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1274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41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70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文昌街道办事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719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交通运输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463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雪峰街道办事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06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县住建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1296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98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7.4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农业农村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53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林业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卫生和健康局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县城建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22pt;mso-wrap-distance-left:9.05pt;mso-wrap-distance-right:9.05pt;mso-wrap-distance-top:0pt;mso-wrap-distance-bottom:0pt;margin-top:-62.6pt;mso-position-vertical-relative:text;margin-left:-57.5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169"/>
                        <w:gridCol w:w="1101"/>
                        <w:gridCol w:w="979"/>
                        <w:gridCol w:w="869"/>
                        <w:gridCol w:w="7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16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洞口县乡镇、部门固定资产投资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二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单位：个、万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16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、部门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增项目个数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月截止完成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年度任务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自然资源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1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3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42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0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罗溪国家森林公园管理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210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80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城管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69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6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44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房产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452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2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县科工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1274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41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70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文昌街道办事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719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交通运输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463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雪峰街道办事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06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县住建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1296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98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 xml:space="preserve">47.4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农业农村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53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林业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卫生和健康局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县城建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852170</wp:posOffset>
                </wp:positionV>
                <wp:extent cx="4466590" cy="6629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911"/>
                              <w:gridCol w:w="975"/>
                              <w:gridCol w:w="1004"/>
                              <w:gridCol w:w="1134"/>
                              <w:gridCol w:w="5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洞口县乡级区域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辖区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限额以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累计比上年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单位个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限上企业个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同期增长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全 县 总 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90283.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1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总计中：限额以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7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4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1978.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495.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1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花古街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含经开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3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373.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571.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4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225.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7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499.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9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751.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0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1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3859.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2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359.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7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938.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.0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265.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8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227.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1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柱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86.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9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01.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.7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386.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5.1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94.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5.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溪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43.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.0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63.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4.3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34.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5.2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22pt;mso-wrap-distance-left:9.05pt;mso-wrap-distance-right:9.05pt;mso-wrap-distance-top:0pt;mso-wrap-distance-bottom:0pt;margin-top:-67.1pt;mso-position-vertical-relative:text;margin-left:-63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911"/>
                        <w:gridCol w:w="975"/>
                        <w:gridCol w:w="1004"/>
                        <w:gridCol w:w="1134"/>
                        <w:gridCol w:w="5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洞口县乡级区域社会消费品零售总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8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辖区名称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限额以上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累计比上年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单位个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限上企业个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同期增长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全 县 总 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90283.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1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总计中：限额以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67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4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1978.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495.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1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花古街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含经开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3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373.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571.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4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225.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7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499.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9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751.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0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1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5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3859.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2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359.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7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938.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.0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265.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8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227.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1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石柱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86.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9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01.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.7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386.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5.1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94.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5.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溪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43.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.0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63.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4.3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734.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5.2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无限上单位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7370" w:h="10440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纯文本 Char"/>
    <w:basedOn w:val="Style14"/>
    <w:qFormat/>
    <w:rPr>
      <w:rFonts w:ascii="宋体;SimSun" w:hAnsi="宋体;SimSun" w:cs="宋体;SimSun"/>
      <w:kern w:val="0"/>
      <w:sz w:val="21"/>
      <w:szCs w:val="21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6:00Z</dcterms:created>
  <dc:creator>mm</dc:creator>
  <dc:description/>
  <cp:keywords/>
  <dc:language>en-US</dc:language>
  <cp:lastModifiedBy>webUser</cp:lastModifiedBy>
  <cp:lastPrinted>2020-11-24T16:04:00Z</cp:lastPrinted>
  <dcterms:modified xsi:type="dcterms:W3CDTF">2020-11-30T08:4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