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7865</wp:posOffset>
                </wp:positionV>
                <wp:extent cx="3049270" cy="5952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767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目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主要经济指标运行情况简报………（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主要经济指标完成情况（一）………（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主要经济指标完成情况（二）……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主要经济指标完成情况（三）……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13" w:hanging="413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规模工业增加值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固定资产投资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产业投资…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0" w:hanging="31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社会消费品零售总额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……………………………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0" w:hanging="310"/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财政地方预算收入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0" w:hanging="31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财政总收入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0" w:hanging="310"/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实际利用内资（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0" w:hanging="310"/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实际利用外资（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洞口县乡级区域规模工业增加值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洞口县乡镇、部门固定资产投资（一）（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洞口县乡镇、部门固定资产投资（二）（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洞口县乡级区域社会消费品零售总额………………………………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68.7pt;mso-wrap-distance-left:9.05pt;mso-wrap-distance-right:9.05pt;mso-wrap-distance-top:0pt;mso-wrap-distance-bottom:0pt;margin-top:-5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1767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目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主要经济指标运行情况简报………（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主要经济指标完成情况（一）………（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主要经济指标完成情况（二）……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主要经济指标完成情况（三）……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413" w:hanging="413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规模工业增加值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固定资产投资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产业投资…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0" w:hanging="31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社会消费品零售总额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……………………………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0" w:hanging="310"/>
                        <w:rPr>
                          <w:rFonts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财政地方预算收入…………………………………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0" w:hanging="31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财政总收入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0" w:hanging="310"/>
                        <w:rPr>
                          <w:rFonts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实际利用内资（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3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0" w:hanging="310"/>
                        <w:rPr>
                          <w:rFonts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实际利用外资（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洞口县乡级区域规模工业增加值…………………………………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洞口县乡镇、部门固定资产投资（一）（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洞口县乡镇、部门固定资产投资（二）（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洞口县乡级区域社会消费品零售总额………………………………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洞口县</w:t>
      </w:r>
      <w:r>
        <w:rPr>
          <w:rFonts w:eastAsia="仿宋_GB2312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955</wp:posOffset>
                </wp:positionH>
                <wp:positionV relativeFrom="paragraph">
                  <wp:posOffset>-545465</wp:posOffset>
                </wp:positionV>
                <wp:extent cx="3049270" cy="5952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月份主要经济指标运行情况简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jc w:val="both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-1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月份，主要经济指标持续恢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一、社会消费品零售总额同比下降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.8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全市平均增速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-3.1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增速排全市第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位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二、规模工业增加值同比增长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.2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全市平均增速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.3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增速排全市第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位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仿宋_GB2312" w:hAnsi="仿宋_GB2312" w:eastAsia="仿宋_GB2312"/>
                                <w:color w:val="FF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三、完成地方公共财政预算收入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506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万元，同比下降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.69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全市平均增速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.82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增速排全市第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位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240"/>
                              <w:jc w:val="both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68.7pt;mso-wrap-distance-left:9.05pt;mso-wrap-distance-right:9.05pt;mso-wrap-distance-top:0pt;mso-wrap-distance-bottom:0pt;margin-top:-42.9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月份主要经济指标运行情况简报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60"/>
                        <w:jc w:val="both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-11</w:t>
                      </w:r>
                      <w:r>
                        <w:rPr>
                          <w:rFonts w:ascii="仿宋_GB2312" w:hAnsi="仿宋_GB2312" w:eastAsia="仿宋_GB2312"/>
                        </w:rPr>
                        <w:t>月份，主要经济指标持续恢复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一、社会消费品零售总额同比下降</w:t>
                      </w:r>
                      <w:r>
                        <w:rPr>
                          <w:rFonts w:eastAsia="仿宋_GB2312" w:ascii="仿宋_GB2312" w:hAnsi="仿宋_GB2312"/>
                        </w:rPr>
                        <w:t>2.8%</w:t>
                      </w:r>
                      <w:r>
                        <w:rPr>
                          <w:rFonts w:ascii="仿宋_GB2312" w:hAnsi="仿宋_GB2312" w:eastAsia="仿宋_GB2312"/>
                        </w:rPr>
                        <w:t>，全市平均增速</w:t>
                      </w:r>
                      <w:r>
                        <w:rPr>
                          <w:rFonts w:eastAsia="仿宋_GB2312" w:ascii="仿宋_GB2312" w:hAnsi="仿宋_GB2312"/>
                        </w:rPr>
                        <w:t>-3.1%</w:t>
                      </w:r>
                      <w:r>
                        <w:rPr>
                          <w:rFonts w:ascii="仿宋_GB2312" w:hAnsi="仿宋_GB2312" w:eastAsia="仿宋_GB2312"/>
                        </w:rPr>
                        <w:t>，增速排全市第</w:t>
                      </w:r>
                      <w:r>
                        <w:rPr>
                          <w:rFonts w:eastAsia="仿宋_GB2312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</w:rPr>
                        <w:t>位；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二、规模工业增加值同比增长</w:t>
                      </w:r>
                      <w:r>
                        <w:rPr>
                          <w:rFonts w:eastAsia="仿宋_GB2312" w:ascii="仿宋_GB2312" w:hAnsi="仿宋_GB2312"/>
                        </w:rPr>
                        <w:t>4.2%</w:t>
                      </w:r>
                      <w:r>
                        <w:rPr>
                          <w:rFonts w:ascii="仿宋_GB2312" w:hAnsi="仿宋_GB2312" w:eastAsia="仿宋_GB2312"/>
                        </w:rPr>
                        <w:t>，全市平均增速</w:t>
                      </w:r>
                      <w:r>
                        <w:rPr>
                          <w:rFonts w:eastAsia="仿宋_GB2312" w:ascii="仿宋_GB2312" w:hAnsi="仿宋_GB2312"/>
                        </w:rPr>
                        <w:t>3.3%</w:t>
                      </w:r>
                      <w:r>
                        <w:rPr>
                          <w:rFonts w:ascii="仿宋_GB2312" w:hAnsi="仿宋_GB2312" w:eastAsia="仿宋_GB2312"/>
                        </w:rPr>
                        <w:t>，增速排全市第</w:t>
                      </w:r>
                      <w:r>
                        <w:rPr>
                          <w:rFonts w:eastAsia="仿宋_GB2312" w:ascii="仿宋_GB2312" w:hAnsi="仿宋_GB2312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</w:rPr>
                        <w:t>位；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仿宋_GB2312" w:hAnsi="仿宋_GB2312" w:eastAsia="仿宋_GB2312"/>
                          <w:color w:val="FF0000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三、完成地方公共财政预算收入</w:t>
                      </w:r>
                      <w:r>
                        <w:rPr>
                          <w:rFonts w:eastAsia="仿宋_GB2312" w:ascii="仿宋_GB2312" w:hAnsi="仿宋_GB2312"/>
                        </w:rPr>
                        <w:t>55060</w:t>
                      </w:r>
                      <w:r>
                        <w:rPr>
                          <w:rFonts w:ascii="仿宋_GB2312" w:hAnsi="仿宋_GB2312" w:eastAsia="仿宋_GB2312"/>
                        </w:rPr>
                        <w:t>万元，同比下降</w:t>
                      </w:r>
                      <w:r>
                        <w:rPr>
                          <w:rFonts w:eastAsia="仿宋_GB2312" w:ascii="仿宋_GB2312" w:hAnsi="仿宋_GB2312"/>
                        </w:rPr>
                        <w:t>1.69%</w:t>
                      </w:r>
                      <w:r>
                        <w:rPr>
                          <w:rFonts w:ascii="仿宋_GB2312" w:hAnsi="仿宋_GB2312" w:eastAsia="仿宋_GB2312"/>
                        </w:rPr>
                        <w:t>，全市平均增速</w:t>
                      </w:r>
                      <w:r>
                        <w:rPr>
                          <w:rFonts w:eastAsia="仿宋_GB2312" w:ascii="仿宋_GB2312" w:hAnsi="仿宋_GB2312"/>
                        </w:rPr>
                        <w:t>2.82%</w:t>
                      </w:r>
                      <w:r>
                        <w:rPr>
                          <w:rFonts w:ascii="仿宋_GB2312" w:hAnsi="仿宋_GB2312" w:eastAsia="仿宋_GB2312"/>
                        </w:rPr>
                        <w:t>，增速排全市第</w:t>
                      </w:r>
                      <w:r>
                        <w:rPr>
                          <w:rFonts w:eastAsia="仿宋_GB2312" w:ascii="仿宋_GB2312" w:hAnsi="仿宋_GB231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</w:rPr>
                        <w:t>位；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60"/>
                        <w:jc w:val="both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240"/>
                        <w:jc w:val="both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0810</wp:posOffset>
                </wp:positionH>
                <wp:positionV relativeFrom="paragraph">
                  <wp:posOffset>71755</wp:posOffset>
                </wp:positionV>
                <wp:extent cx="3257550" cy="526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26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四、全社会固定资产投资同比增长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8.3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全市平均增速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8.5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增速排全市第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位；产业投资同比增长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6.2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全市平均增速为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2.4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增速排全市第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位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五、实际利用内资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66678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万元，同比增长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9.7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全市平均增速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0.0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增速排全市第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位；实际利用外资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26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万美元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同比下降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0.1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全市平均增速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4.6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增速排全市第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位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六、地区生产总值和城乡居民人均可支配收入按季度数据通报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七、四上企业培育情况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-1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月份，全县新增房地产开发企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家（主管部门：房产局，乡镇：文昌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）；新增资质内建筑业企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家（主管部门：住建局，乡镇：文昌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长塘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414.85pt;mso-wrap-distance-left:9.05pt;mso-wrap-distance-right:9.05pt;mso-wrap-distance-top:0pt;mso-wrap-distance-bottom:0pt;margin-top:5.6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四、全社会固定资产投资同比增长</w:t>
                      </w:r>
                      <w:r>
                        <w:rPr>
                          <w:rFonts w:eastAsia="仿宋_GB2312" w:ascii="仿宋_GB2312" w:hAnsi="仿宋_GB2312"/>
                        </w:rPr>
                        <w:t>8.3%</w:t>
                      </w:r>
                      <w:r>
                        <w:rPr>
                          <w:rFonts w:ascii="仿宋_GB2312" w:hAnsi="仿宋_GB2312" w:eastAsia="仿宋_GB2312"/>
                        </w:rPr>
                        <w:t>，全市平均增速</w:t>
                      </w:r>
                      <w:r>
                        <w:rPr>
                          <w:rFonts w:eastAsia="仿宋_GB2312" w:ascii="仿宋_GB2312" w:hAnsi="仿宋_GB2312"/>
                        </w:rPr>
                        <w:t>8.5%</w:t>
                      </w:r>
                      <w:r>
                        <w:rPr>
                          <w:rFonts w:ascii="仿宋_GB2312" w:hAnsi="仿宋_GB2312" w:eastAsia="仿宋_GB2312"/>
                        </w:rPr>
                        <w:t>，增速排全市第</w:t>
                      </w:r>
                      <w:r>
                        <w:rPr>
                          <w:rFonts w:eastAsia="仿宋_GB2312" w:ascii="仿宋_GB2312" w:hAnsi="仿宋_GB231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</w:rPr>
                        <w:t>位；产业投资同比增长</w:t>
                      </w:r>
                      <w:r>
                        <w:rPr>
                          <w:rFonts w:eastAsia="仿宋_GB2312" w:ascii="仿宋_GB2312" w:hAnsi="仿宋_GB2312"/>
                        </w:rPr>
                        <w:t>6.2%</w:t>
                      </w:r>
                      <w:r>
                        <w:rPr>
                          <w:rFonts w:ascii="仿宋_GB2312" w:hAnsi="仿宋_GB2312" w:eastAsia="仿宋_GB2312"/>
                        </w:rPr>
                        <w:t>，全市平均增速为</w:t>
                      </w:r>
                      <w:r>
                        <w:rPr>
                          <w:rFonts w:eastAsia="仿宋_GB2312" w:ascii="仿宋_GB2312" w:hAnsi="仿宋_GB2312"/>
                        </w:rPr>
                        <w:t>22.4%</w:t>
                      </w:r>
                      <w:r>
                        <w:rPr>
                          <w:rFonts w:ascii="仿宋_GB2312" w:hAnsi="仿宋_GB2312" w:eastAsia="仿宋_GB2312"/>
                        </w:rPr>
                        <w:t>，增速排全市第</w:t>
                      </w:r>
                      <w:r>
                        <w:rPr>
                          <w:rFonts w:eastAsia="仿宋_GB2312" w:ascii="仿宋_GB2312" w:hAnsi="仿宋_GB2312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</w:rPr>
                        <w:t>位；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五、实际利用内资</w:t>
                      </w:r>
                      <w:r>
                        <w:rPr>
                          <w:rFonts w:eastAsia="仿宋_GB2312" w:ascii="仿宋_GB2312" w:hAnsi="仿宋_GB2312"/>
                        </w:rPr>
                        <w:t>466678</w:t>
                      </w:r>
                      <w:r>
                        <w:rPr>
                          <w:rFonts w:ascii="仿宋_GB2312" w:hAnsi="仿宋_GB2312" w:eastAsia="仿宋_GB2312"/>
                        </w:rPr>
                        <w:t>万元，同比增长</w:t>
                      </w:r>
                      <w:r>
                        <w:rPr>
                          <w:rFonts w:eastAsia="仿宋_GB2312" w:ascii="仿宋_GB2312" w:hAnsi="仿宋_GB2312"/>
                        </w:rPr>
                        <w:t>19.7%</w:t>
                      </w:r>
                      <w:r>
                        <w:rPr>
                          <w:rFonts w:ascii="仿宋_GB2312" w:hAnsi="仿宋_GB2312" w:eastAsia="仿宋_GB2312"/>
                        </w:rPr>
                        <w:t>，全市平均增速</w:t>
                      </w:r>
                      <w:r>
                        <w:rPr>
                          <w:rFonts w:eastAsia="仿宋_GB2312" w:ascii="仿宋_GB2312" w:hAnsi="仿宋_GB2312"/>
                        </w:rPr>
                        <w:t>20.0%</w:t>
                      </w:r>
                      <w:r>
                        <w:rPr>
                          <w:rFonts w:ascii="仿宋_GB2312" w:hAnsi="仿宋_GB2312" w:eastAsia="仿宋_GB2312"/>
                        </w:rPr>
                        <w:t>，增速排全市第</w:t>
                      </w:r>
                      <w:r>
                        <w:rPr>
                          <w:rFonts w:eastAsia="仿宋_GB2312" w:ascii="仿宋_GB2312" w:hAnsi="仿宋_GB2312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</w:rPr>
                        <w:t>位；实际利用外资</w:t>
                      </w:r>
                      <w:r>
                        <w:rPr>
                          <w:rFonts w:eastAsia="仿宋_GB2312" w:ascii="仿宋_GB2312" w:hAnsi="仿宋_GB2312"/>
                        </w:rPr>
                        <w:t>2261</w:t>
                      </w:r>
                      <w:r>
                        <w:rPr>
                          <w:rFonts w:ascii="仿宋_GB2312" w:hAnsi="仿宋_GB2312" w:eastAsia="仿宋_GB2312"/>
                        </w:rPr>
                        <w:t>万美元</w:t>
                      </w:r>
                      <w:r>
                        <w:rPr>
                          <w:rFonts w:eastAsia="仿宋_GB2312" w:ascii="仿宋_GB2312" w:hAnsi="仿宋_GB2312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</w:rPr>
                        <w:t>同比下降</w:t>
                      </w:r>
                      <w:r>
                        <w:rPr>
                          <w:rFonts w:eastAsia="仿宋_GB2312" w:ascii="仿宋_GB2312" w:hAnsi="仿宋_GB2312"/>
                        </w:rPr>
                        <w:t>30.1%</w:t>
                      </w:r>
                      <w:r>
                        <w:rPr>
                          <w:rFonts w:ascii="仿宋_GB2312" w:hAnsi="仿宋_GB2312" w:eastAsia="仿宋_GB2312"/>
                        </w:rPr>
                        <w:t>，全市平均增速</w:t>
                      </w:r>
                      <w:r>
                        <w:rPr>
                          <w:rFonts w:eastAsia="仿宋_GB2312" w:ascii="仿宋_GB2312" w:hAnsi="仿宋_GB2312"/>
                        </w:rPr>
                        <w:t>14.6%</w:t>
                      </w:r>
                      <w:r>
                        <w:rPr>
                          <w:rFonts w:ascii="仿宋_GB2312" w:hAnsi="仿宋_GB2312" w:eastAsia="仿宋_GB2312"/>
                        </w:rPr>
                        <w:t>，增速排全市第</w:t>
                      </w:r>
                      <w:r>
                        <w:rPr>
                          <w:rFonts w:eastAsia="仿宋_GB2312" w:ascii="仿宋_GB2312" w:hAnsi="仿宋_GB2312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</w:rPr>
                        <w:t>位；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六、地区生产总值和城乡居民人均可支配收入按季度数据通报；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七、四上企业培育情况：</w:t>
                      </w:r>
                      <w:r>
                        <w:rPr>
                          <w:rFonts w:eastAsia="仿宋_GB2312" w:ascii="仿宋_GB2312" w:hAnsi="仿宋_GB2312"/>
                        </w:rPr>
                        <w:t>1-11</w:t>
                      </w:r>
                      <w:r>
                        <w:rPr>
                          <w:rFonts w:ascii="仿宋_GB2312" w:hAnsi="仿宋_GB2312" w:eastAsia="仿宋_GB2312"/>
                        </w:rPr>
                        <w:t>月份，全县新增房地产开发企业</w:t>
                      </w:r>
                      <w:r>
                        <w:rPr>
                          <w:rFonts w:eastAsia="仿宋_GB2312"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</w:rPr>
                        <w:t>家（主管部门：房产局，乡镇：文昌</w:t>
                      </w:r>
                      <w:r>
                        <w:rPr>
                          <w:rFonts w:eastAsia="仿宋_GB2312"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</w:rPr>
                        <w:t>）；新增资质内建筑业企业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家（主管部门：住建局，乡镇：文昌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长塘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）。</w:t>
                      </w:r>
                    </w:p>
                    <w:p>
                      <w:pPr>
                        <w:pStyle w:val="Normal"/>
                        <w:ind w:firstLine="5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13970</wp:posOffset>
                </wp:positionV>
                <wp:extent cx="3257550" cy="541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41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新增限额以上商贸企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家（主管部门：商务局，乡镇：文昌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花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江口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毓兰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高沙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竹市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石江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黄桥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罗溪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）。新增规模以上工业企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家（主管部门：科工局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乡镇：花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文昌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高沙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黄桥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竹市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石江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岩山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）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;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新增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00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万元以上计划总投资项目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（双入库）（主管部门：发改局，乡镇：文昌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高沙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竹市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花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毓兰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罗溪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岩山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月溪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茶铺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）。新增规模以上服务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家（乡镇：雪峰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高沙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）。正在申报规模以上工业企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家（主管部门：科工局，乡镇：经开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家、文昌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高沙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家、花园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家、竹市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家、岩山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家）。正在申报规模以上服务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家（乡镇：花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）；正在申报限额以上商贸企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家（乡镇：雪峰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花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罗溪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山门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文昌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）。其它经济指标主管责任部门和乡镇尚无新增企业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426.7pt;mso-wrap-distance-left:9.05pt;mso-wrap-distance-right:9.05pt;mso-wrap-distance-top:0pt;mso-wrap-distance-bottom:0pt;margin-top:-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新增限额以上商贸企业</w:t>
                      </w:r>
                      <w:r>
                        <w:rPr>
                          <w:rFonts w:eastAsia="仿宋_GB2312" w:ascii="仿宋_GB2312" w:hAnsi="仿宋_GB2312"/>
                        </w:rPr>
                        <w:t>19</w:t>
                      </w:r>
                      <w:r>
                        <w:rPr>
                          <w:rFonts w:ascii="仿宋_GB2312" w:hAnsi="仿宋_GB2312" w:eastAsia="仿宋_GB2312"/>
                        </w:rPr>
                        <w:t>家（主管部门：商务局，乡镇：文昌</w:t>
                      </w:r>
                      <w:r>
                        <w:rPr>
                          <w:rFonts w:eastAsia="仿宋_GB2312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</w:rPr>
                        <w:t>、花古</w:t>
                      </w:r>
                      <w:r>
                        <w:rPr>
                          <w:rFonts w:eastAsia="仿宋_GB2312" w:ascii="仿宋_GB2312" w:hAnsi="仿宋_GB231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</w:rPr>
                        <w:t>、江口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毓兰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高沙</w:t>
                      </w:r>
                      <w:r>
                        <w:rPr>
                          <w:rFonts w:eastAsia="仿宋_GB2312" w:ascii="仿宋_GB2312" w:hAnsi="仿宋_GB231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</w:rPr>
                        <w:t>、竹市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石江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黄桥</w:t>
                      </w:r>
                      <w:r>
                        <w:rPr>
                          <w:rFonts w:eastAsia="仿宋_GB2312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</w:rPr>
                        <w:t>、罗溪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）。新增规模以上工业企业</w:t>
                      </w:r>
                      <w:r>
                        <w:rPr>
                          <w:rFonts w:eastAsia="仿宋_GB2312" w:ascii="仿宋_GB2312" w:hAnsi="仿宋_GB2312"/>
                        </w:rPr>
                        <w:t>22</w:t>
                      </w:r>
                      <w:r>
                        <w:rPr>
                          <w:rFonts w:ascii="仿宋_GB2312" w:hAnsi="仿宋_GB2312" w:eastAsia="仿宋_GB2312"/>
                        </w:rPr>
                        <w:t>家（主管部门：科工局</w:t>
                      </w:r>
                      <w:r>
                        <w:rPr>
                          <w:rFonts w:eastAsia="仿宋_GB2312" w:ascii="仿宋_GB2312" w:hAnsi="仿宋_GB2312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</w:rPr>
                        <w:t>乡镇：花古</w:t>
                      </w:r>
                      <w:r>
                        <w:rPr>
                          <w:rFonts w:eastAsia="仿宋_GB2312" w:ascii="仿宋_GB2312" w:hAnsi="仿宋_GB2312"/>
                        </w:rPr>
                        <w:t>13</w:t>
                      </w:r>
                      <w:r>
                        <w:rPr>
                          <w:rFonts w:ascii="仿宋_GB2312" w:hAnsi="仿宋_GB2312" w:eastAsia="仿宋_GB2312"/>
                        </w:rPr>
                        <w:t>、文昌</w:t>
                      </w:r>
                      <w:r>
                        <w:rPr>
                          <w:rFonts w:eastAsia="仿宋_GB2312" w:ascii="仿宋_GB2312" w:hAnsi="仿宋_GB231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</w:rPr>
                        <w:t>、高沙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黄桥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竹市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石江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岩山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）</w:t>
                      </w:r>
                      <w:r>
                        <w:rPr>
                          <w:rFonts w:eastAsia="仿宋_GB2312" w:ascii="仿宋_GB2312" w:hAnsi="仿宋_GB2312"/>
                        </w:rPr>
                        <w:t>;</w:t>
                      </w:r>
                      <w:r>
                        <w:rPr>
                          <w:rFonts w:ascii="仿宋_GB2312" w:hAnsi="仿宋_GB2312" w:eastAsia="仿宋_GB2312"/>
                        </w:rPr>
                        <w:t>新增</w:t>
                      </w:r>
                      <w:r>
                        <w:rPr>
                          <w:rFonts w:eastAsia="仿宋_GB2312" w:ascii="仿宋_GB2312" w:hAnsi="仿宋_GB2312"/>
                        </w:rPr>
                        <w:t>5000</w:t>
                      </w:r>
                      <w:r>
                        <w:rPr>
                          <w:rFonts w:ascii="仿宋_GB2312" w:hAnsi="仿宋_GB2312" w:eastAsia="仿宋_GB2312"/>
                        </w:rPr>
                        <w:t>万元以上计划总投资项目</w:t>
                      </w:r>
                      <w:r>
                        <w:rPr>
                          <w:rFonts w:eastAsia="仿宋_GB2312" w:ascii="仿宋_GB2312" w:hAnsi="仿宋_GB2312"/>
                        </w:rPr>
                        <w:t>25</w:t>
                      </w:r>
                      <w:r>
                        <w:rPr>
                          <w:rFonts w:ascii="仿宋_GB2312" w:hAnsi="仿宋_GB2312" w:eastAsia="仿宋_GB2312"/>
                        </w:rPr>
                        <w:t>个（双入库）（主管部门：发改局，乡镇：文昌</w:t>
                      </w:r>
                      <w:r>
                        <w:rPr>
                          <w:rFonts w:eastAsia="仿宋_GB2312" w:ascii="仿宋_GB2312" w:hAnsi="仿宋_GB2312"/>
                        </w:rPr>
                        <w:t>13</w:t>
                      </w:r>
                      <w:r>
                        <w:rPr>
                          <w:rFonts w:ascii="仿宋_GB2312" w:hAnsi="仿宋_GB2312" w:eastAsia="仿宋_GB2312"/>
                        </w:rPr>
                        <w:t>、高沙</w:t>
                      </w:r>
                      <w:r>
                        <w:rPr>
                          <w:rFonts w:eastAsia="仿宋_GB2312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</w:rPr>
                        <w:t>、竹市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、花古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毓兰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罗溪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、岩山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月溪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茶铺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）。新增规模以上服务业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家（乡镇：雪峰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高沙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）。正在申报规模以上工业企业</w:t>
                      </w:r>
                      <w:r>
                        <w:rPr>
                          <w:rFonts w:eastAsia="仿宋_GB2312" w:ascii="仿宋_GB2312" w:hAnsi="仿宋_GB2312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</w:rPr>
                        <w:t>家（主管部门：科工局，乡镇：经开</w:t>
                      </w:r>
                      <w:r>
                        <w:rPr>
                          <w:rFonts w:eastAsia="仿宋_GB2312" w:ascii="仿宋_GB2312" w:hAnsi="仿宋_GB231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</w:rPr>
                        <w:t>家、文昌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高沙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家、花园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家、竹市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家、岩山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家）。正在申报规模以上服务业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家（乡镇：花古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）；正在申报限额以上商贸企业</w:t>
                      </w:r>
                      <w:r>
                        <w:rPr>
                          <w:rFonts w:eastAsia="仿宋_GB2312" w:ascii="仿宋_GB2312" w:hAnsi="仿宋_GB231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</w:rPr>
                        <w:t>家（乡镇：雪峰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花古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罗溪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山门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文昌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）。其它经济指标主管责任部门和乡镇尚无新增企业。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-50165</wp:posOffset>
                </wp:positionV>
                <wp:extent cx="3257550" cy="5457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45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  <w:gridCol w:w="960"/>
                              <w:gridCol w:w="9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79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月主要经济指标完成情况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96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　　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指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完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同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增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一、生产总值（现价　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第一产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7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工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5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二、工业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、工业总产值（现价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规模工业总产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55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规模以下工业总产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、工业增加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规模工业增加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、规模工业产品销售率（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、规模工业利润总额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三、全部用电量（万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KWH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39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工业用电量（万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KWH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3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429.7pt;mso-wrap-distance-left:9.05pt;mso-wrap-distance-right:9.05pt;mso-wrap-distance-top:0pt;mso-wrap-distance-bottom:0pt;margin-top:-3.95pt;mso-position-vertical-relative:text;margin-left:2.65pt;mso-position-horizontal-relative:text">
                <v:textbox>
                  <w:txbxContent>
                    <w:tbl>
                      <w:tblPr>
                        <w:tblW w:w="4796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  <w:gridCol w:w="960"/>
                        <w:gridCol w:w="9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79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年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1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月主要经济指标完成情况（一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96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　单位：万元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指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完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同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增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一、生产总值（现价　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第一产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7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工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75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二、工业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、工业总产值（现价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规模工业总产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55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规模以下工业总产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、工业增加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规模工业增加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、规模工业产品销售率（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、规模工业利润总额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三、全部用电量（万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KWH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39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工业用电量（万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KWH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3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-185420</wp:posOffset>
                </wp:positionV>
                <wp:extent cx="3689350" cy="5443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544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5"/>
                              <w:gridCol w:w="1080"/>
                              <w:gridCol w:w="90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3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月主要经济指标完成情况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35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　　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指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完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同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增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四、农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农林牧渔业总产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7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农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牧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渔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农林牧渔业增加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五、国内、外贸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进出口总额（万美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0" w:hanging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出口总额（万美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六、固定资产投资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城镇投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产业投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七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实际利用内资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666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实际利用外资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（万美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2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3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八、城乡居民可支配收入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5pt;height:428.65pt;mso-wrap-distance-left:9.05pt;mso-wrap-distance-right:9.05pt;mso-wrap-distance-top:0pt;mso-wrap-distance-bottom:0pt;margin-top:-14.6pt;mso-position-vertical-relative:text;margin-left:-27.35pt;mso-position-horizontal-relative:text">
                <v:textbox>
                  <w:txbxContent>
                    <w:tbl>
                      <w:tblPr>
                        <w:tblW w:w="5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5"/>
                        <w:gridCol w:w="1080"/>
                        <w:gridCol w:w="90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23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年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1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月主要经济指标完成情况（二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35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　单位：万元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指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完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同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增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四、农业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农林牧渔业总产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7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农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牧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渔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农林牧渔业增加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五、国内、外贸易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社会消费品零售总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-2.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进出口总额（万美元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0" w:hanging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出口总额（万美元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六、固定资产投资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城镇投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产业投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七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实际利用内资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4666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9.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实际利用外资</w:t>
                            </w:r>
                            <w:r>
                              <w:rPr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（万美元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2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-30.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八、城乡居民可支配收入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24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50800</wp:posOffset>
                </wp:positionV>
                <wp:extent cx="3806825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46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5"/>
                              <w:gridCol w:w="1260"/>
                              <w:gridCol w:w="12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1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月主要经济指标完成情况（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15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指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完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同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增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九、财政总收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520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2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地方公共财政预算收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50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上划中央收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40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4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55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上划省级收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1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3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财政公共预算支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459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十、地方公共财政税占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1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1.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（比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月末余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比年初增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十一、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．金融机构各项存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12102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551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6056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29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09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9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55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居民储蓄存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56859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1547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．金融机构各项贷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25949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4877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）住户贷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74686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72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短期贷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5722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824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896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9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非金融企业及机关团体贷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1262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9154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短期贷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8085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449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1305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610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35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说明：空项部分经济指标为季度报表，月度不提供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75pt;height:453.1pt;mso-wrap-distance-left:9.05pt;mso-wrap-distance-right:9.05pt;mso-wrap-distance-top:0pt;mso-wrap-distance-bottom:0pt;margin-top:-4pt;mso-position-vertical-relative:text;margin-left:-18.35pt;mso-position-horizontal-relative:text">
                <v:textbox>
                  <w:txbxContent>
                    <w:tbl>
                      <w:tblPr>
                        <w:tblW w:w="5415" w:type="dxa"/>
                        <w:jc w:val="left"/>
                        <w:tblInd w:w="46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5"/>
                        <w:gridCol w:w="1260"/>
                        <w:gridCol w:w="12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41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5"/>
                                <w:szCs w:val="25"/>
                              </w:rPr>
                              <w:t>年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5"/>
                                <w:szCs w:val="25"/>
                              </w:rPr>
                              <w:t>1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5"/>
                                <w:szCs w:val="25"/>
                              </w:rPr>
                              <w:t>月主要经济指标完成情况（三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15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单位：万元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指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完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同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增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九、财政总收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520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-2.6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地方公共财政预算收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50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.6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上划中央收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40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-4.5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55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上划省级收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-3.1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财政公共预算支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459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-1.6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十、地方公共财政税占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61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61.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（比重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月末余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比年初增加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十一、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．金融机构各项存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12102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55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605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2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09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9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55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居民储蓄存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56859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1547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．金融机构各项贷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25949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4877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）住户贷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4686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72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短期贷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572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824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896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非金融企业及机关团体贷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126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154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短期贷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0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449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1305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610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35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说明：空项部分经济指标为季度报表，月度不提供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306832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460"/>
                              <w:gridCol w:w="142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5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规模工业增加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上年同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期</w:t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1.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1.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0.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14.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pt;height:453.1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tbl>
                      <w:tblPr>
                        <w:tblW w:w="4500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1460"/>
                        <w:gridCol w:w="142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5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规模工业增加值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累计比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上年同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期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——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1.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1.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0.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14.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301625</wp:posOffset>
                </wp:positionV>
                <wp:extent cx="304927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50" w:type="pct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1298"/>
                              <w:gridCol w:w="170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5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固定资产投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28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77" w:firstLine="209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上年同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期</w:t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.5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4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.4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.1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.8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.6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.8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.7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.3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.0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.3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.4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.1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53.1pt;mso-wrap-distance-left:9.05pt;mso-wrap-distance-right:9.05pt;mso-wrap-distance-top:0pt;mso-wrap-distance-bottom:0pt;margin-top:-23.75pt;mso-position-vertical-relative:text;margin-left:-9.35pt;mso-position-horizontal-relative:text">
                <v:textbox>
                  <w:txbxContent>
                    <w:tbl>
                      <w:tblPr>
                        <w:tblW w:w="5050" w:type="pct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1298"/>
                        <w:gridCol w:w="170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5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固定资产投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28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77" w:firstLine="209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累计比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上年同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期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.5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.4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.4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.1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.8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.6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.8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.7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.3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.0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.3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.4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.1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55</wp:posOffset>
                </wp:positionH>
                <wp:positionV relativeFrom="paragraph">
                  <wp:posOffset>-149225</wp:posOffset>
                </wp:positionV>
                <wp:extent cx="304927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50" w:type="pct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1298"/>
                              <w:gridCol w:w="170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5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产业投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28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77" w:firstLine="209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上年同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期</w:t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.4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.2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.6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.0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.1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.2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.8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.4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.2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.3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7.0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.1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.7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53.1pt;mso-wrap-distance-left:9.05pt;mso-wrap-distance-right:9.05pt;mso-wrap-distance-top:0pt;mso-wrap-distance-bottom:0pt;margin-top:-11.75pt;mso-position-vertical-relative:text;margin-left:2.65pt;mso-position-horizontal-relative:text">
                <v:textbox>
                  <w:txbxContent>
                    <w:tbl>
                      <w:tblPr>
                        <w:tblW w:w="5050" w:type="pct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1298"/>
                        <w:gridCol w:w="170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5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产业投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28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77" w:firstLine="209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累计比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上年同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期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2.4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.2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0.6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3.0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3.1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3.2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3.8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7.4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6.2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3.3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7.0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0.1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2.7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02565</wp:posOffset>
                </wp:positionV>
                <wp:extent cx="3009265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1583"/>
                              <w:gridCol w:w="149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</w:rPr>
                                    <w:t>社会消费品零售总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上年同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期</w:t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3.1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3.3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3.2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北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2.6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3.0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邵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3.2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2.9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3.1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洞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2.8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绥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3.3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2.7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城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4.6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武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3.2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453.1pt;mso-wrap-distance-left:9.05pt;mso-wrap-distance-right:9.05pt;mso-wrap-distance-top:0pt;mso-wrap-distance-bottom:0pt;margin-top:-15.95pt;mso-position-vertical-relative:text;margin-left:-0.35pt;mso-position-horizontal-relative:text">
                <v:textbox>
                  <w:txbxContent>
                    <w:tbl>
                      <w:tblPr>
                        <w:tblW w:w="4500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1583"/>
                        <w:gridCol w:w="149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5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</w:rPr>
                              <w:t>市、区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</w:rPr>
                              <w:t>社会消费品零售总额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累计比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上年同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期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全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3.1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3.3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3.2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北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2.6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3.0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邵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3.2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2.9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隆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3.1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洞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2.8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绥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3.3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2.7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城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4.6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武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3.2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7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-202565</wp:posOffset>
                </wp:positionV>
                <wp:extent cx="3049270" cy="555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55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076"/>
                              <w:gridCol w:w="1076"/>
                              <w:gridCol w:w="7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财政地方预算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上年同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累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期</w:t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881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82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737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9.89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7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8.40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94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7.24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北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3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44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13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14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72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71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67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67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43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99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6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.69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绥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1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41.17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56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2.95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4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4.71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78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.73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37.5pt;mso-wrap-distance-left:9.05pt;mso-wrap-distance-right:9.05pt;mso-wrap-distance-top:0pt;mso-wrap-distance-bottom:0pt;margin-top:-15.95pt;mso-position-vertical-relative:text;margin-left:17.65pt;mso-position-horizontal-relative:text">
                <v:textbox>
                  <w:txbxContent>
                    <w:tbl>
                      <w:tblPr>
                        <w:tblW w:w="4500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1076"/>
                        <w:gridCol w:w="1076"/>
                        <w:gridCol w:w="7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50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财政地方预算收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本月止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累计比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上年同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累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计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期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881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82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本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37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9.89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7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8.40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94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7.24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北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3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44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13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14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72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71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67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67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隆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43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99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6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.69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绥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1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41.17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56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2.95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城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4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4.71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78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.73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261620</wp:posOffset>
                </wp:positionV>
                <wp:extent cx="332359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3"/>
                              <w:gridCol w:w="1484"/>
                              <w:gridCol w:w="1124"/>
                              <w:gridCol w:w="76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91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财政总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916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上年同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期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73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0.9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395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.18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6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6.53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65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5.69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北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4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0.37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853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.99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58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65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09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.81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55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0.22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20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.62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绥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2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41.77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74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9.27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97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0.72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14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4.32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53.1pt;mso-wrap-distance-left:9.05pt;mso-wrap-distance-right:9.05pt;mso-wrap-distance-top:0pt;mso-wrap-distance-bottom:0pt;margin-top:-20.6pt;mso-position-vertical-relative:text;margin-left:-0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3"/>
                        <w:gridCol w:w="1484"/>
                        <w:gridCol w:w="1124"/>
                        <w:gridCol w:w="76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91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财政总收入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916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上年同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累</w:t>
                            </w: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期</w:t>
                            </w:r>
                            <w:r>
                              <w:rPr>
                                <w:color w:val="000000"/>
                              </w:rPr>
                              <w:t>±</w:t>
                            </w: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73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0.9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本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395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.18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6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6.53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65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5.69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北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47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0.37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853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.99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58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65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09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.81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隆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55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0.22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20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.62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绥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62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41.77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74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9.27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城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97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0.72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14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4.32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-149225</wp:posOffset>
                </wp:positionV>
                <wp:extent cx="332359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1437"/>
                              <w:gridCol w:w="1143"/>
                              <w:gridCol w:w="853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91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实际利用内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916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上年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累    计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期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全      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263794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0.0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双      清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556790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9.4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大      祥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504450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9.6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北      塔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215650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9.1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      东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949000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1.2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      邵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586900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1.1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      阳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441450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9.7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隆      回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414999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1.1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洞      口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466678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9.7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绥      宁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185040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9.4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      宁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233801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0.5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城      步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161610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6.1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武      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365300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1.1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53.1pt;mso-wrap-distance-left:9.05pt;mso-wrap-distance-right:9.05pt;mso-wrap-distance-top:0pt;mso-wrap-distance-bottom:0pt;margin-top:-11.75pt;mso-position-vertical-relative:text;margin-left:11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1437"/>
                        <w:gridCol w:w="1143"/>
                        <w:gridCol w:w="853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491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实际利用内资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916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上年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累    计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期</w:t>
                            </w:r>
                            <w:r>
                              <w:rPr>
                                <w:color w:val="000000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      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263794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0.0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双      清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556790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9.4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大      祥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504450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9.6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北      塔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215650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9.1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      东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949000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1.2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      邵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586900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1.1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      阳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441450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9.7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隆      回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414999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1.1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洞      口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466678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9.7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绥      宁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185040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9.4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      宁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233801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0.5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城      步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161610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6.1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武      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365300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1.1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332359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"/>
                              <w:gridCol w:w="1467"/>
                              <w:gridCol w:w="1197"/>
                              <w:gridCol w:w="1262"/>
                              <w:gridCol w:w="334"/>
                              <w:gridCol w:w="574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34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实际利用外资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342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计量单位：万美元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上年同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期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3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.6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2.4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4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3.4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北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5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.4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7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.9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35.3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6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.1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30.1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绥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.5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5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45.9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53.1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"/>
                        <w:gridCol w:w="1467"/>
                        <w:gridCol w:w="1197"/>
                        <w:gridCol w:w="1262"/>
                        <w:gridCol w:w="334"/>
                        <w:gridCol w:w="574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34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实际利用外资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华文中宋" w:cs="Times New Roman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342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计量单位：万美元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上年同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累</w:t>
                            </w: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期</w:t>
                            </w:r>
                            <w:r>
                              <w:rPr>
                                <w:color w:val="000000"/>
                              </w:rPr>
                              <w:t>±</w:t>
                            </w: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3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.6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2.4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4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3.4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北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5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.4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7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.9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35.3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隆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6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.1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6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30.1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绥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.5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城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5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5.9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-699770</wp:posOffset>
                </wp:positionV>
                <wp:extent cx="3552190" cy="65468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54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158"/>
                              <w:gridCol w:w="1623"/>
                              <w:gridCol w:w="149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7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洞口县乡级区域规模工业增加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增速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增速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全 县 合 计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4.2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其中县经济开发区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7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第一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42.0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7.1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.0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5.7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雪峰街道办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5.5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5.2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花古街道办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9.0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.3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文昌街道办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-2.2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7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第二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9.2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6.8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-1.2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2.6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增规模企业无同期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7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第三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2.9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9.6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7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茶铺茶场管理区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-45.5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515.5pt;mso-wrap-distance-left:9.05pt;mso-wrap-distance-right:9.05pt;mso-wrap-distance-top:0pt;mso-wrap-distance-bottom:0pt;margin-top:-55.1pt;mso-position-vertical-relative:text;margin-left:-11.0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158"/>
                        <w:gridCol w:w="1623"/>
                        <w:gridCol w:w="149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27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洞口县乡级区域规模工业增加值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增速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增速排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全 县 合 计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4.2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其中县经济开发区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.1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7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第一系列乡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42.0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7.1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6.0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5.7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雪峰街道办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5.5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又兰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5.2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花古街道办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9.0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.3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文昌街道办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-2.2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7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第二系列乡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9.2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月溪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6.8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-1.2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石柱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2.6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增规模企业无同期数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7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第三系列乡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渣坪乡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2.9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9.6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7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茶铺茶场管理区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-45.5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8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-833120</wp:posOffset>
                </wp:positionV>
                <wp:extent cx="4123690" cy="6629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62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1093"/>
                              <w:gridCol w:w="1052"/>
                              <w:gridCol w:w="950"/>
                              <w:gridCol w:w="980"/>
                              <w:gridCol w:w="76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76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洞口县乡镇、部门固定资产投资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一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  <w:t xml:space="preserve">                    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单位：个、万元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br/>
                                    <w:t xml:space="preserve">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单位：个、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76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乡镇、部门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增项目个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月截止完成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占年度任务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00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万元以上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00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万元以下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全县合计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27433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86.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6"/>
                                      <w:szCs w:val="16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7422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48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534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茶铺茶场管理区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189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572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5463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36.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279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801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26.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648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19.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177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17.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348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17.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333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16.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水利局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440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14.7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122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12.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552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10.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545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经济开发区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1628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08.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075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07.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文旅广体局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223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07.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花古街道办事处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241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512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02.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522pt;mso-wrap-distance-left:9.05pt;mso-wrap-distance-right:9.05pt;mso-wrap-distance-top:0pt;mso-wrap-distance-bottom:0pt;margin-top:-65.6pt;mso-position-vertical-relative:text;margin-left:-45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1093"/>
                        <w:gridCol w:w="1052"/>
                        <w:gridCol w:w="950"/>
                        <w:gridCol w:w="980"/>
                        <w:gridCol w:w="76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176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洞口县乡镇、部门固定资产投资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一）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 xml:space="preserve">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单位：个、万元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br/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单位：个、万元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176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乡镇、部门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增项目个数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月截止完成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占年度任务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0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万元以上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0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万元以下</w:t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全县合计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27433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86.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6"/>
                                <w:szCs w:val="16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7422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48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534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茶铺茶场管理区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189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月溪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572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5463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36.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石柱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279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3801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26.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648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19.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177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17.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又兰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348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17.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333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16.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水利局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3440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 xml:space="preserve">114.7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122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12.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552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10.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545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经济开发区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1628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08.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075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07.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文旅广体局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3223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07.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花古街道办事处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241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512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02.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30885</wp:posOffset>
                </wp:positionH>
                <wp:positionV relativeFrom="paragraph">
                  <wp:posOffset>-795020</wp:posOffset>
                </wp:positionV>
                <wp:extent cx="4276090" cy="66294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662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92"/>
                              <w:gridCol w:w="1140"/>
                              <w:gridCol w:w="1097"/>
                              <w:gridCol w:w="965"/>
                              <w:gridCol w:w="1022"/>
                              <w:gridCol w:w="8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16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洞口县乡镇、部门固定资产投资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二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  <w:t xml:space="preserve">                    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单位：个、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16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乡镇、部门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增项目个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月截止完成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占年度任务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00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万元以上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00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万元以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教育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5067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01.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996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99.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商务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989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罗溪国家森林公园管理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366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91.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798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县科工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7621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自然资源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710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83.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492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83.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房产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6107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文昌街道办事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142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78.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城管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769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76.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县住建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3384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60.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交通运输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5692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56.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78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5.6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雪峰街道办事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166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54.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县民政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农业农村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719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林业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89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卫生和健康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城建投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522pt;mso-wrap-distance-left:9.05pt;mso-wrap-distance-right:9.05pt;mso-wrap-distance-top:0pt;mso-wrap-distance-bottom:0pt;margin-top:-62.6pt;mso-position-vertical-relative:text;margin-left:-57.5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92"/>
                        <w:gridCol w:w="1140"/>
                        <w:gridCol w:w="1097"/>
                        <w:gridCol w:w="965"/>
                        <w:gridCol w:w="1022"/>
                        <w:gridCol w:w="8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416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洞口县乡镇、部门固定资产投资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二）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 xml:space="preserve">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单位：个、万元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16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乡镇、部门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增项目个数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月截止完成</w:t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占年度任务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0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万元以上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0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万元以下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教育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5067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01.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996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99.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商务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989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罗溪国家森林公园管理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366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91.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798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县科工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37621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自然资源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710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83.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492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83.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房产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6107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文昌街道办事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3142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78.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城管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769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76.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县住建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3384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60.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交通运输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5692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56.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渣坪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78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 xml:space="preserve">55.6 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雪峰街道办事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166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54.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县民政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农业农村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719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林业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389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卫生和健康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城建投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-852170</wp:posOffset>
                </wp:positionV>
                <wp:extent cx="4466590" cy="66294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62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7"/>
                              <w:gridCol w:w="1082"/>
                              <w:gridCol w:w="827"/>
                              <w:gridCol w:w="1073"/>
                              <w:gridCol w:w="1101"/>
                              <w:gridCol w:w="59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1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洞口县乡级区域社会消费品零售总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1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3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辖区名称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限额以上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限上企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业个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累计比上年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单位个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同期增长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全 县 总 计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07177.0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.8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总计中：限额以上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39144.5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1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第一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3824.7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1.9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花古街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含经开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9107.2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2.1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雪峰街道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4150.3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2.2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6665.4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2.4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653.7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2.6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7325.3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2.7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文昌街道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50979.4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2.9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622.0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3.3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9082.2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3.5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1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第二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37.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2.5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6.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2.9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14.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4.1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69.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4.2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31.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4.9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71.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5.0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1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第三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3.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3.6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茶铺管理区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25.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3.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14.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4.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522pt;mso-wrap-distance-left:9.05pt;mso-wrap-distance-right:9.05pt;mso-wrap-distance-top:0pt;mso-wrap-distance-bottom:0pt;margin-top:-67.1pt;mso-position-vertical-relative:text;margin-left:-63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7"/>
                        <w:gridCol w:w="1082"/>
                        <w:gridCol w:w="827"/>
                        <w:gridCol w:w="1073"/>
                        <w:gridCol w:w="1101"/>
                        <w:gridCol w:w="59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71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洞口县乡级区域社会消费品零售总额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01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3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辖区名称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限额以上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限上企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业个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累计比上年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单位个数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同期增长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全 县 总 计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07177.0 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.8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总计中：限额以上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39144.5 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1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第一系列乡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3824.7 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1.9 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花古街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含经开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9107.2 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2.1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雪峰街道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4150.3 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2.2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6665.4 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2.4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653.7 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2.6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7325.3 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2.7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文昌街道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50979.4 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2.9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又兰镇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622.0 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3.3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9082.2 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3.5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1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第二系列乡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37.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2.5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6.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2.9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14.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4.1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石柱镇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69.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4.2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31.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4.9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71.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5.0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月溪镇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1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第三系列乡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43.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3.6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茶铺管理区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25.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3.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14.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4.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无限上单位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无限上单位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无限上单位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无限上单位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渣坪乡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无限上单位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8"/>
      <w:footerReference w:type="default" r:id="rId9"/>
      <w:type w:val="nextPage"/>
      <w:pgSz w:w="7370" w:h="10440"/>
      <w:pgMar w:left="147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2">
    <w:name w:val="纯文本 Char"/>
    <w:basedOn w:val="Style14"/>
    <w:qFormat/>
    <w:rPr>
      <w:rFonts w:ascii="宋体;SimSun" w:hAnsi="宋体;SimSun" w:cs="宋体;SimSun"/>
      <w:kern w:val="0"/>
      <w:sz w:val="21"/>
      <w:szCs w:val="21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6:00Z</dcterms:created>
  <dc:creator>mm</dc:creator>
  <dc:description/>
  <cp:keywords/>
  <dc:language>en-US</dc:language>
  <cp:lastModifiedBy>webUser</cp:lastModifiedBy>
  <cp:lastPrinted>2020-12-28T11:39:00Z</cp:lastPrinted>
  <dcterms:modified xsi:type="dcterms:W3CDTF">2020-12-29T01:50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