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697865</wp:posOffset>
                </wp:positionV>
                <wp:extent cx="3209290" cy="624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年上半年经济运行简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主要经济指标完成情况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主要经济指标完成情况（二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主要经济指标完成情况（三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GDP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规模工业增加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固定资产投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产业投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社会消费品零售总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公共财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预算收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实际利用内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实际利用外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居民人均可支配收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洞口县乡级区域规模工业增加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41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、 洞口县乡镇、部门固定资产投资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41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、洞口县乡镇、部门固定资产投资（二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41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、洞口县乡级区域社会消费品零售总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413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洞口县乡级区域进出口总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41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洞口县乡级区域实际利用内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41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洞口县乡级区域实际利用外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41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、洞口县乡级区域财政收入完成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41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、入库税款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名企业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13" w:hanging="4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洞口县主要经济指标与全国、全省、全市的比较（一）…………………………………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22" w:hanging="42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、洞口县主要经济指标与全国、全省、全市的比较（二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92.1pt;mso-wrap-distance-left:9.05pt;mso-wrap-distance-right:9.05pt;mso-wrap-distance-top:0pt;mso-wrap-distance-bottom:0pt;margin-top:-54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年上半年经济运行简析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主要经济指标完成情况（一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主要经济指标完成情况（二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主要经济指标完成情况（三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GDP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规模工业增加值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固定资产投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9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产业投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社会消费品零售总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公共财政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预算收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12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实际利用内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实际利用外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居民人均可支配收入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413" w:hanging="413"/>
                        <w:rPr>
                          <w:rFonts w:ascii="宋体" w:hAnsi="宋体" w:cs="宋体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洞口县乡级区域规模工业增加值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413" w:hanging="413"/>
                        <w:rPr>
                          <w:rFonts w:ascii="宋体" w:hAnsi="宋体" w:cs="宋体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、 洞口县乡镇、部门固定资产投资（一）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413" w:hanging="413"/>
                        <w:rPr>
                          <w:rFonts w:ascii="宋体" w:hAnsi="宋体" w:cs="宋体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、洞口县乡镇、部门固定资产投资（二）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 xml:space="preserve"> 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left="413" w:hanging="413"/>
                        <w:rPr>
                          <w:rFonts w:ascii="宋体" w:hAnsi="宋体" w:cs="宋体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、洞口县乡级区域社会消费品零售总额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19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413" w:hanging="413"/>
                        <w:rPr>
                          <w:rFonts w:ascii="宋体" w:hAnsi="宋体" w:eastAsia="宋体" w:cs="宋体"/>
                          <w:b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、洞口县乡级区域进出口总额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left="413" w:hanging="413"/>
                        <w:rPr>
                          <w:rFonts w:ascii="宋体" w:hAnsi="宋体" w:cs="宋体"/>
                          <w:b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19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、洞口县乡级区域实际利用内资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…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left="413" w:hanging="413"/>
                        <w:rPr>
                          <w:rFonts w:ascii="宋体" w:hAnsi="宋体" w:cs="宋体"/>
                          <w:b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、洞口县乡级区域实际利用外资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…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22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left="413" w:hanging="413"/>
                        <w:rPr>
                          <w:rFonts w:ascii="宋体" w:hAnsi="宋体" w:cs="宋体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、洞口县乡级区域财政收入完成情况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413" w:hanging="413"/>
                        <w:rPr>
                          <w:rFonts w:ascii="宋体" w:hAnsi="宋体" w:cs="宋体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、入库税款前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名企业单位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13" w:hanging="413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洞口县主要经济指标与全国、全省、全市的比较（一）……………………………………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22" w:hanging="422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、洞口县主要经济指标与全国、全省、全市的比较（二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……………………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4378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洞口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年上半年经济运行简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今年以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面对频发的国内疫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全县上下全面落实“三区一中心”战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统筹疫情防控和经济社会发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落实稳经济一揽子政策措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上半年我县经济运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总体平稳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民生持续改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一、经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运行总体平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半年，全县实现地区生产总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768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别高于全国、全省、全市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百分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其中第一产业增加值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7249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3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第二产业增加值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第三产业增加值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9397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次产业增加值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比重分别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0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对经济增长的贡献率分别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8.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6.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拉动经济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百分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二、农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稳定增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半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全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实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农业总产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373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，同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全县蔬菜总产值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生猪、牛、羊分别出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3.9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.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家禽出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81.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羽。实现渔业产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3263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，同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生产形势严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上半年，全县规模工业增加值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规模工业压力较大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规模以下工业总产值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全县有资质等级的建筑业完成建筑总产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9513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1.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增速比一季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洞口县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年上半年经济运行简析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今年以来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面对频发的国内疫情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全县上下全面落实“三区一中心”战略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统筹疫情防控和经济社会发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落实稳经济一揽子政策措施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上半年我县经济运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总体平稳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社会民生持续改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一、经济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运行总体平稳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上半年，全县实现地区生产总值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7682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.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分别高于全国、全省、全市各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个百分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其中第一产业增加值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  <w:lang w:val="en-US" w:eastAsia="zh-CN"/>
                        </w:rPr>
                        <w:t>27249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3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第二产业增加值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  <w:lang w:val="en-US" w:eastAsia="zh-CN"/>
                        </w:rPr>
                        <w:t>035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第三产业增加值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  <w:lang w:val="en-US" w:eastAsia="zh-CN"/>
                        </w:rPr>
                        <w:t>49397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.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三次产业增加值占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GDP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比重分别为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7.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0.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对经济增长的贡献率分别是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8.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.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6.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拉动经济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百分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二、农业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稳定增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上半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全县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实现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农业总产值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437347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，同比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6.3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全县蔬菜总产值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5.6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生猪、牛、羊分别出栏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63.91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0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.11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头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只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家禽出栏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281.99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羽。实现渔业产值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3263.2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，同比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2.6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三、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工业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lang w:val="en-US" w:eastAsia="zh-CN"/>
                        </w:rPr>
                        <w:t>生产形势严峻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上半年，全县规模工业增加值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.3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规模工业压力较大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规模以下工业总产值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7.1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全县有资质等级的建筑业完成建筑总产值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 xml:space="preserve">95131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1.1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增速比一季度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060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提升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10.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个百分点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四、市场需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稳步回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是固定资产投资稳定增长。上半年，全县固定资产投资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高于去年同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百分点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产业投资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高于全市平均水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百分点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是消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市场逐步回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全县社会消费品零售总额完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56709.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环比提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百分点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限上限下看，限额以上实现零售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13078.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亿元，占整个社会消费品零售总额的比重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8.27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是利用内资继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较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增长。全县实际利用内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2253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3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高于全市平均水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百分点；实际利用外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1.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美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8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五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财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金融运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平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半年，全县完成财政总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77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下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3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其中完成地方公共财政预算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987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9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地方公共财政预算收入中税占比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金融存贷款稳步增加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末，金融机构各项存款余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3810907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717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）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6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各项贷款余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62642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609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）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.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存量存贷比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2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增量存贷比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3.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80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98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提升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>10.6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个百分点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四、市场需求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稳步回升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是固定资产投资稳定增长。上半年，全县固定资产投资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5.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高于去年同期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.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百分点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产业投资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8.3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高于全市平均水平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个百分点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二是消费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市场逐步回暖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全县社会消费品零售总额完成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56709.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环比提高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个百分点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分限上限下看，限额以上实现零售额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213078.9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亿元，占整个社会消费品零售总额的比重为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8.27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三是利用内资继续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较快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增长。全县实际利用内资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42253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3.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高于全市平均水平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百分点；实际利用外资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1.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美元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8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五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财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金融运行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平稳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上半年，全县完成财政总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771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下降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3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其中完成地方公共财政预算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987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.9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地方公共财政预算收入中税占比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金融存贷款稳步增加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末，金融机构各项存款余额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 xml:space="preserve">3810907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717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）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6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各项贷款余额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62642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609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）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7.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存量存贷比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2.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增量存贷比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3.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ind w:firstLine="380"/>
                        <w:rPr>
                          <w:rFonts w:ascii="宋体" w:hAnsi="宋体" w:cs="宋体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六、社会民生得到较好保障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是居民收入稳步增长。上半年，全县实现居民人均可支配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90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农村居民人均可支配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79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城镇居民人均可支配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669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村居民收入增长速度继续快于城镇居民，城乡居民收入差距拉近。二是重点民生支出保障较好。上半年全县财政总支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1058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.5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财政用于一般公共服务、公共安全、教育、科学技术、社保与就业、医疗、节能环保及城乡社区事务等八项民生相关的支出达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2587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占总支出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2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六、社会民生得到较好保障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是居民收入稳步增长。上半年，全县实现居民人均可支配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190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.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农村居民人均可支配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79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.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城镇居民人均可支配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669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.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农村居民收入增长速度继续快于城镇居民，城乡居民收入差距拉近。二是重点民生支出保障较好。上半年全县财政总支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1058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2.5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财政用于一般公共服务、公共安全、教育、科学技术、社保与就业、医疗、节能环保及城乡社区事务等八项民生相关的支出达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  <w:lang w:val="en-US" w:eastAsia="zh-CN"/>
                        </w:rPr>
                        <w:t>22587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占总支出的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2.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3257550" cy="535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主要经济指标完成情况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一、生产总值（现价　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768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24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3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79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4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7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39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二、工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总产值（现价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规模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规模以下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79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　    其中：规模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产品销售率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.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利润总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三、全部用电量（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7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用电量（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8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2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1.9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tbl>
                      <w:tblPr>
                        <w:tblW w:w="4796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主要经济指标完成情况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一、生产总值（现价　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768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724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103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579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24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7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939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二、工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总产值（现价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规模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规模以下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79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　    其中：规模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产品销售率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8.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上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8.7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利润总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-0.8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三、全部用电量（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77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-4.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用电量（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98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-2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3346450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930"/>
                              <w:gridCol w:w="21"/>
                              <w:gridCol w:w="8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四、农业（现价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73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农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53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444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6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农林牧渔服务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78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五、国内、外贸易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进出口总额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4"/>
                                      <w:szCs w:val="14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其中：出口总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4"/>
                                      <w:szCs w:val="14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六、固定资产投资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城镇投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七、</w:t>
                                  </w:r>
                                  <w:r>
                                    <w:rPr>
                                      <w:sz w:val="20"/>
                                    </w:rPr>
                                    <w:t>利用县外境内资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25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利用境外资金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（万美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八、全体居民人均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城镇居民可支配收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69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农村居民可支配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45.3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tbl>
                      <w:tblPr>
                        <w:tblW w:w="4871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930"/>
                        <w:gridCol w:w="21"/>
                        <w:gridCol w:w="8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8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四、农业（现价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3734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农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536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4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444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63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农林牧渔服务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788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五、国内、外贸易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进出口总额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4"/>
                                <w:szCs w:val="14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3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其中：出口总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4"/>
                                <w:szCs w:val="14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7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六、固定资产投资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城镇投资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七、</w:t>
                            </w:r>
                            <w:r>
                              <w:rPr>
                                <w:sz w:val="20"/>
                              </w:rPr>
                              <w:t>利用县外境内资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2253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3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</w:rPr>
                              <w:t>利用境外资金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（万美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八、全体居民人均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9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城镇居民可支配收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69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农村居民可支配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7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34645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-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643"/>
                              <w:gridCol w:w="1095"/>
                              <w:gridCol w:w="10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九、财政总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7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地方公共财政预算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8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上划中央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33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上划省级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财政总支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058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十、地方公共财政税收占比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1.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比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月末余额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比年初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．金融机构各项存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810907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1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居民储蓄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205608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6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．金融机构各项贷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1626427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626427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8609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06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住户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5259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69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536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4746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513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7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60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1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23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853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70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1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206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16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5366" w:type="dxa"/>
                        <w:jc w:val="left"/>
                        <w:tblInd w:w="-5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643"/>
                        <w:gridCol w:w="1095"/>
                        <w:gridCol w:w="10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九、财政总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5771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2.3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地方公共财政预算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98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4.9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上划中央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433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15.4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上划省级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50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15.6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财政总支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058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.5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十、地方公共财政税收占比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1.8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比重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月末余额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比年初增加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十一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．金融机构各项存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810907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3717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居民储蓄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205608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2861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．金融机构各项贷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1626427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626427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 xml:space="preserve">8609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6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住户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525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69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53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4746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124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513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7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60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非金融企业及机关团体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1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23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853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70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1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4206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16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09265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05"/>
                              <w:gridCol w:w="1039"/>
                              <w:gridCol w:w="7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G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34659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0556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81738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7681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41725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4829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8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42827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45053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76829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24102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02472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7182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8107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44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05"/>
                        <w:gridCol w:w="1039"/>
                        <w:gridCol w:w="7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邵阳市分县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市、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GD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34659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0556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81738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7681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41725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4829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8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42827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45053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76829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24102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02472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7182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8107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571"/>
                              <w:gridCol w:w="1299"/>
                              <w:gridCol w:w="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规模工业增加值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571"/>
                        <w:gridCol w:w="1299"/>
                        <w:gridCol w:w="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规模工业增加值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7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571"/>
                              <w:gridCol w:w="1299"/>
                              <w:gridCol w:w="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.8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.9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6.2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.7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4.9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.8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571"/>
                        <w:gridCol w:w="1299"/>
                        <w:gridCol w:w="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7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.8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.9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6.2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7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5.7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4.9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.8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4"/>
                              <w:gridCol w:w="15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产业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30" w:firstLine="209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7.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.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3.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4"/>
                        <w:gridCol w:w="150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产业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330" w:firstLine="209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7.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.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3.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317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1497"/>
                              <w:gridCol w:w="1406"/>
                              <w:gridCol w:w="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9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0.25pt;mso-position-vertical-relative:text;margin-left:23.6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1497"/>
                        <w:gridCol w:w="1406"/>
                        <w:gridCol w:w="6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9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32549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076"/>
                              <w:gridCol w:w="1076"/>
                              <w:gridCol w:w="9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财政地方公共财政预算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4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全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763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.39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市 本 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28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26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79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9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.39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51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1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4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36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33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.75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96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.26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7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92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8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.75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0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.06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8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09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6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0.97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85pt;height:453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tbl>
                      <w:tblPr>
                        <w:tblW w:w="4864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076"/>
                        <w:gridCol w:w="1076"/>
                        <w:gridCol w:w="9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邵阳市分县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市、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财政地方公共财政预算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4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全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763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.39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市 本 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28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26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79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9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3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.39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51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1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4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36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33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.75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96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.26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7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92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8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.75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0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.06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8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09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6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0.97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9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2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61690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1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3358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29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2970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3.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8144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3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74890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29.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2382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29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9689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0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2756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29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22533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3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1415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25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21706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4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3361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66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5898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3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452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9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内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2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616904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1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33584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29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2970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3.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8144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3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748904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29.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2382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29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9689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0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2756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29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22533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3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1415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25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21706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4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3361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66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5898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3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317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068"/>
                              <w:gridCol w:w="1200"/>
                              <w:gridCol w:w="80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8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84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计量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4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20.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83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26.3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88.7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8.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0.25pt;mso-position-vertical-relative:text;margin-left:23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068"/>
                        <w:gridCol w:w="1200"/>
                        <w:gridCol w:w="80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48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外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84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计量单位：万美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46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20.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83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26.3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88.7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8.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09499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居民人均可支配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159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767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751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5658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.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702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0163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991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88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7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1903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898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905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843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246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33.3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居民人均可支配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159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767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751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5658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.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702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0163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991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889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7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1903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898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905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843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1246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796925</wp:posOffset>
                </wp:positionV>
                <wp:extent cx="3778885" cy="62496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1877"/>
                              <w:gridCol w:w="133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速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速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县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合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中县经济开发区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古街道办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雪峰街道办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昌街道办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3.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1.6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25.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9.6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5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93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增一家企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0.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7.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规模工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9.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7.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规模工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规模工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5pt;height:492.1pt;mso-wrap-distance-left:9.05pt;mso-wrap-distance-right:9.05pt;mso-wrap-distance-top:0pt;mso-wrap-distance-bottom:0pt;margin-top:-62.75pt;mso-position-vertical-relative:text;margin-left:-36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1877"/>
                        <w:gridCol w:w="133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规模工业增加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速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速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县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合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中县经济开发区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古街道办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雪峰街道办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昌街道办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3.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1.6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25.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9.6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5.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93.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增一家企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0.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7.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规模工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9.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7.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规模工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规模工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eastAsia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796925</wp:posOffset>
                </wp:positionV>
                <wp:extent cx="4123690" cy="6447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851"/>
                              <w:gridCol w:w="853"/>
                              <w:gridCol w:w="1230"/>
                              <w:gridCol w:w="1060"/>
                              <w:gridCol w:w="563"/>
                              <w:gridCol w:w="21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9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镇、部门固定资产投资（一）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9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Style w:val="Font141"/>
                                      <w:lang w:val="en-US" w:eastAsia="zh-CN" w:bidi="ar"/>
                                    </w:rPr>
                                    <w:t>单位：个、万元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560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5.86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水利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.14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78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.14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建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.49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0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.03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住建局</w:t>
                                  </w:r>
                                  <w:r>
                                    <w:rPr>
                                      <w:rStyle w:val="Font151"/>
                                      <w:lang w:val="en-US" w:eastAsia="zh-CN" w:bidi="ar"/>
                                    </w:rPr>
                                    <w:t>（房产项目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4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.21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44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4.31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55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3.90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4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2.45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2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0.16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75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9.65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文旅广体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79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1.59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9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4.64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4.38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经济开发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80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3.58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3.55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0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3.53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8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2.10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8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2.10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9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1.97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8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5.96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5.34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街道办事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4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2.78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07.7pt;mso-wrap-distance-left:9.05pt;mso-wrap-distance-right:9.05pt;mso-wrap-distance-top:0pt;mso-wrap-distance-bottom:0pt;margin-top:-62.75pt;mso-position-vertical-relative:text;margin-left:-54.35pt;mso-position-horizontal-relative:text">
                <v:textbox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851"/>
                        <w:gridCol w:w="853"/>
                        <w:gridCol w:w="1230"/>
                        <w:gridCol w:w="1060"/>
                        <w:gridCol w:w="563"/>
                        <w:gridCol w:w="21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89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镇、部门固定资产投资（一）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9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Style w:val="Font141"/>
                                <w:lang w:val="en-US" w:eastAsia="zh-CN" w:bidi="ar"/>
                              </w:rPr>
                              <w:t>单位：个、万元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月截止完成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年度任务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560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5.86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水利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.14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78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.14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建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2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.49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0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.03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住建局</w:t>
                            </w:r>
                            <w:r>
                              <w:rPr>
                                <w:rStyle w:val="Font151"/>
                                <w:lang w:val="en-US" w:eastAsia="zh-CN" w:bidi="ar"/>
                              </w:rPr>
                              <w:t>（房产项目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64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.21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44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4.31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55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3.90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4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2.45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2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0.16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75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9.65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文旅广体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79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1.59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9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4.64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4.38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经济开发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80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3.58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3.55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0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3.53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8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2.10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8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2.10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9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1.97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8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5.96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5.34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街道办事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4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2.78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775970</wp:posOffset>
                </wp:positionV>
                <wp:extent cx="4209415" cy="6629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914"/>
                              <w:gridCol w:w="914"/>
                              <w:gridCol w:w="1261"/>
                              <w:gridCol w:w="1127"/>
                              <w:gridCol w:w="59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镇、部门固定资产投资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2.32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9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.53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06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9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.02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卫生和健康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.15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住建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（不含房产项目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4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峰街道办事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3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51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47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古街道办事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.19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国家森林管理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522pt;mso-wrap-distance-left:9.05pt;mso-wrap-distance-right:9.05pt;mso-wrap-distance-top:0pt;mso-wrap-distance-bottom:0pt;margin-top:-61.1pt;mso-position-vertical-relative:text;margin-left:-54.35pt;mso-position-horizontal-relative:text">
                <v:textbox>
                  <w:txbxContent>
                    <w:tbl>
                      <w:tblPr>
                        <w:tblW w:w="6436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914"/>
                        <w:gridCol w:w="914"/>
                        <w:gridCol w:w="1261"/>
                        <w:gridCol w:w="1127"/>
                        <w:gridCol w:w="59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4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镇、部门固定资产投资（二）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月截止完成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年度任务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2.32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9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.53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7.06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9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.02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卫生和健康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.15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住建局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（不含房产项目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4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雪峰街道办事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3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.51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.47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古街道办事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.19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溪国家森林管理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57"/>
        <w:gridCol w:w="395"/>
        <w:gridCol w:w="710"/>
        <w:gridCol w:w="772"/>
        <w:gridCol w:w="456"/>
      </w:tblGrid>
      <w:tr>
        <w:trPr>
          <w:trHeight w:val="284" w:hRule="exact"/>
        </w:trPr>
        <w:tc>
          <w:tcPr>
            <w:tcW w:w="409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洞口县乡级区域社会消费品零售总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5640</wp:posOffset>
                      </wp:positionH>
                      <wp:positionV relativeFrom="paragraph">
                        <wp:posOffset>-632460</wp:posOffset>
                      </wp:positionV>
                      <wp:extent cx="4209415" cy="56921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569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6436" w:type="dxa"/>
                                    <w:jc w:val="left"/>
                                    <w:tblInd w:w="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3"/>
                                    <w:gridCol w:w="1316"/>
                                    <w:gridCol w:w="897"/>
                                    <w:gridCol w:w="1023"/>
                                    <w:gridCol w:w="1237"/>
                                    <w:gridCol w:w="620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4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洞口县乡级区域社会消费品零售总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436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343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乡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限额以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单位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限上企业个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个数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限上企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零售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累计同比增速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增速排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343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13078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.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43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一系列乡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又兰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8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4.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桥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5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9.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雪峰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67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8.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花古街道</w:t>
                                        </w:r>
                                        <w:r>
                                          <w:rPr>
                                            <w:rStyle w:val="Font91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Font91"/>
                                            <w:lang w:val="en-US" w:eastAsia="zh-CN" w:bidi="ar"/>
                                          </w:rPr>
                                          <w:t>含经开区</w:t>
                                        </w:r>
                                        <w:r>
                                          <w:rPr>
                                            <w:rStyle w:val="Font91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60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5.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石江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05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3.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山门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58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.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高沙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35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7.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竹市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97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6.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文昌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965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6.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43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二系列乡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石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3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7.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岩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4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4.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花园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6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3.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江口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9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3.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月溪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0.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溪瑶族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7.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醪田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61.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桐山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43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三系列乡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水东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9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33.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林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3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5.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茶铺管理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6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9.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古楼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长塘瑶族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大屋瑶族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渣坪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1.45pt;height:448.2pt;mso-wrap-distance-left:9.05pt;mso-wrap-distance-right:9.05pt;mso-wrap-distance-top:0pt;mso-wrap-distance-bottom:0pt;margin-top:-49.8pt;mso-position-vertical-relative:text;margin-left:-53.2pt;mso-position-horizontal-relative:text">
                      <v:textbox>
                        <w:txbxContent>
                          <w:tbl>
                            <w:tblPr>
                              <w:tblW w:w="6436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16"/>
                              <w:gridCol w:w="897"/>
                              <w:gridCol w:w="1023"/>
                              <w:gridCol w:w="1237"/>
                              <w:gridCol w:w="62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洞口县乡级区域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限额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个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限上企业个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个数（个）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限上企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零售总额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累计同比增速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速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078.9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89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1.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4.09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9.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9.28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77.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8.77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含经开区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600.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.89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50.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.48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85.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.22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352.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.82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77.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55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654.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35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4.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7.5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44.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4.53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66.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3.50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95.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3.03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8.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.81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69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1.97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5.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3.58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3.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5.05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62.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9.92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4" w:hRule="exact"/>
        </w:trPr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辖区名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限额以上</w:t>
            </w:r>
          </w:p>
        </w:tc>
        <w:tc>
          <w:tcPr>
            <w:tcW w:w="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限上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业个数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月止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累计比上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速</w:t>
            </w:r>
          </w:p>
        </w:tc>
      </w:tr>
      <w:tr>
        <w:trPr>
          <w:trHeight w:val="284" w:hRule="exact"/>
        </w:trPr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个数</w:t>
            </w:r>
          </w:p>
        </w:tc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累计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期增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位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 县 总 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10076.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12.6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中：限额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929.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系列乡镇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花古街道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含经开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17.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1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雪峰街道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11.8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1.5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沙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19.9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1.9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桥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93.3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1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竹市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63.0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5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门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58.3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6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昌街道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885.2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8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又兰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7.0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3.7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江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82.8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1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4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二系列乡镇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口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9.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3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溪瑶族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.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2.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园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8.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3.3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柱镇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1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2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醪田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8.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3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岩山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5.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6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溪镇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4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三系列乡镇</w:t>
            </w:r>
          </w:p>
        </w:tc>
      </w:tr>
      <w:tr>
        <w:trPr>
          <w:trHeight w:val="284" w:hRule="exact"/>
        </w:trPr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茶铺管理区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1.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2.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6"/>
          <w:footerReference w:type="default" r:id="rId1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123690" cy="6629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176"/>
                              <w:gridCol w:w="1176"/>
                              <w:gridCol w:w="1896"/>
                              <w:gridCol w:w="6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财政收入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年累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年同期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同比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幅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19.94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5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8.81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45.2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335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.41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9.7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90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1.90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8.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99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6.76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92.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129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8.30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00.5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22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8.71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73.03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94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9.34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6.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48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9.40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81.7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485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50.94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8.16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66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7.13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1.08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9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36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03.95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72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8.29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1.84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4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4.00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4.61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9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1.94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2.40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2.12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1.22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4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41.13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0.80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05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53.84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.60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.67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2.76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.65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5.23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1.93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9.71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4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2.48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4.45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5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40.73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7.25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46.31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8.85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2.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53.47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tbl>
                      <w:tblPr>
                        <w:tblW w:w="6300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176"/>
                        <w:gridCol w:w="1176"/>
                        <w:gridCol w:w="1896"/>
                        <w:gridCol w:w="6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3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财政收入完成情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年累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年同期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同比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幅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19.94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5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8.81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45.2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335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.41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9.7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90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1.90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8.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99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6.76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92.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129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8.30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00.5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22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8.71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73.03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94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9.34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6.2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48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9.40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81.7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485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50.94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8.16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66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7.13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1.08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9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36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03.95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72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8.29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1.84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4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4.00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4.61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9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1.94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2.40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2.12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1.22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4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41.13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0.80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05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53.84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.60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.67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2.76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.65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5.23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1.93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9.71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4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2.48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4.45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5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40.73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7.25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46.31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8.85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2.00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53.47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123690" cy="6629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6"/>
                              <w:gridCol w:w="1316"/>
                              <w:gridCol w:w="1316"/>
                              <w:gridCol w:w="1316"/>
                              <w:gridCol w:w="131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县乡级区域进出口总额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万美元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标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累计完成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完成比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洞口经开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16"/>
                        <w:gridCol w:w="1316"/>
                        <w:gridCol w:w="1316"/>
                        <w:gridCol w:w="1316"/>
                        <w:gridCol w:w="131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58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县乡级区域进出口总额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份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万美元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标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累计完成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完成比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洞口经开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-1002665</wp:posOffset>
                </wp:positionV>
                <wp:extent cx="4123690" cy="6629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4"/>
                              <w:gridCol w:w="1215"/>
                              <w:gridCol w:w="1248"/>
                              <w:gridCol w:w="1705"/>
                              <w:gridCol w:w="121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万元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标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累计完成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完成比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5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9724.9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4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2.6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.1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060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7.6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.5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.8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7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.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3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.5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.4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.4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9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8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.4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54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5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.36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9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78.95pt;mso-position-vertical-relative:text;margin-left:-45.35pt;mso-position-horizontal-relative:text">
                <v:textbox>
                  <w:txbxContent>
                    <w:tbl>
                      <w:tblPr>
                        <w:tblW w:w="65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4"/>
                        <w:gridCol w:w="1215"/>
                        <w:gridCol w:w="1248"/>
                        <w:gridCol w:w="1705"/>
                        <w:gridCol w:w="121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5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实际利用内资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9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万元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标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累计完成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完成比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5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9724.9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.4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2.6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.1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060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7.6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.5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3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.8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7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.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3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.5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.4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.4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.9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8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.4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54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5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.36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9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123690" cy="6629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50"/>
                              <w:gridCol w:w="1166"/>
                              <w:gridCol w:w="1165"/>
                              <w:gridCol w:w="1166"/>
                              <w:gridCol w:w="15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洞口县乡级区域实际利用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万美元、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标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累计完成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完成比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经开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tbl>
                      <w:tblPr>
                        <w:tblW w:w="65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50"/>
                        <w:gridCol w:w="1166"/>
                        <w:gridCol w:w="1165"/>
                        <w:gridCol w:w="1166"/>
                        <w:gridCol w:w="15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5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洞口县乡级区域实际利用外资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万美元、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标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累计完成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完成比例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经开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/>
      </w:pPr>
      <w:r>
        <w:rPr/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202565</wp:posOffset>
                </wp:positionV>
                <wp:extent cx="3666490" cy="5952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900"/>
                              <w:gridCol w:w="54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0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入库税款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名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纳 税 人 名 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入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税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洞口凰腾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5092.6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湖南资江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2138.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湖南省烟草公司邵阳市公司洞口县分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697.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洞口县为百集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537.8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湖南洞口农村商业银行股份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416.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洞口县合一实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258.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湖南洞口经济开发区建设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105.9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洞口怡景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753.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四川补天建筑工程有限公司洞口分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619.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洞口县山水建筑有限责任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593.6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以上数据来源于县税务局及县财政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68.7pt;mso-wrap-distance-left:9.05pt;mso-wrap-distance-right:9.05pt;mso-wrap-distance-top:0pt;mso-wrap-distance-bottom:0pt;margin-top:-15.95pt;mso-position-vertical-relative:text;margin-left:-18.35pt;mso-position-horizontal-relative:text">
                <v:textbox>
                  <w:txbxContent>
                    <w:tbl>
                      <w:tblPr>
                        <w:tblW w:w="523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900"/>
                        <w:gridCol w:w="54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5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0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入库税款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名企业单位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纳 税 人 名 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税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洞口凰腾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5092.6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湖南资江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2138.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湖南省烟草公司邵阳市公司洞口县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1697.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洞口县为百集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1537.8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湖南洞口农村商业银行股份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1416.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洞口县合一实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1258.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湖南洞口经济开发区建设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1105.9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洞口怡景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753.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四川补天建筑工程有限公司洞口分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619.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洞口县山水建筑有限责任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593.6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以上数据来源于县税务局及县财政局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3550285" cy="555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72"/>
                              <w:gridCol w:w="870"/>
                              <w:gridCol w:w="906"/>
                              <w:gridCol w:w="900"/>
                              <w:gridCol w:w="102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二季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口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7.6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93.4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财政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2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69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716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农村居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79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54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437.5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72"/>
                        <w:gridCol w:w="870"/>
                        <w:gridCol w:w="906"/>
                        <w:gridCol w:w="900"/>
                        <w:gridCol w:w="102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" w:hAnsi="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二季度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口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97.6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1193.4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财政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2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69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16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农村居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79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54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-**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7807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80"/>
                              <w:gridCol w:w="836"/>
                              <w:gridCol w:w="964"/>
                              <w:gridCol w:w="84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二季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指   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湖  南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2933.3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626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714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029.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104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财政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90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（地方）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7.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52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26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0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农村居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1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78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3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80"/>
                        <w:gridCol w:w="836"/>
                        <w:gridCol w:w="964"/>
                        <w:gridCol w:w="84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9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" w:hAnsi="宋体" w:eastAsia="华文中宋;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二季度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指   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湖  南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国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2933.3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626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714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029.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104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财政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90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（地方）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-7.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52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26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0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农村居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1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78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7370" w:h="10440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mm</dc:creator>
  <dc:description/>
  <dc:language>en-US</dc:language>
  <cp:lastModifiedBy>Administrator</cp:lastModifiedBy>
  <cp:lastPrinted>2022-07-09T17:07:00Z</cp:lastPrinted>
  <dcterms:modified xsi:type="dcterms:W3CDTF">2022-08-09T01:26:16Z</dcterms:modified>
  <cp:revision>3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43705933842F1B871E762C03B38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