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697865</wp:posOffset>
                </wp:positionV>
                <wp:extent cx="3209290" cy="6249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上半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经济运行简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、主要经济指标完成情况（一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、主要经济指标完成情况（二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、主要经济指标完成情况（三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)GDP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规模工业增加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固定资产投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产业投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社会消费品零售总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地方公共财政预算收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实际利用内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实际利用外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居民人均可支配收入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洞口县乡级区域规模工业增加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15" w:hanging="315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、 洞口县乡镇、部门固定资产投资（一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15" w:hanging="315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、洞口县乡镇、部门固定资产投资（二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 xml:space="preserve"> 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15" w:hanging="315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、洞口县乡级区域社会消费品零售总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15" w:hanging="315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、洞口县乡级区域财政收入完成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15" w:hanging="315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、入库税款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名企业单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15" w:hanging="315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洞口县主要经济指标与全国、全省、全市的比较（一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、洞口县主要经济指标与全国、全省、全市的比较（二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21" w:hanging="32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92.1pt;mso-wrap-distance-left:9.05pt;mso-wrap-distance-right:9.05pt;mso-wrap-distance-top:0pt;mso-wrap-distance-bottom:0pt;margin-top:-5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目录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  <w:lang w:val="en-US" w:eastAsia="zh-CN"/>
                        </w:rPr>
                        <w:t>上半年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经济运行简析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………………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、主要经济指标完成情况（一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………………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、主要经济指标完成情况（二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………………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、主要经济指标完成情况（三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………………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)GDP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规模工业增加值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……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8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固定资产投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9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产业投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……………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10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社会消费品零售总额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11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地方公共财政预算收入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…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(12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实际利用内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实际利用外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………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宋体" w:ascii="宋体" w:hAnsi="宋体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居民人均可支配收入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ascii="宋体" w:hAnsi="宋体" w:cs="宋体"/>
                          <w:b/>
                          <w:b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6"/>
                          <w:szCs w:val="16"/>
                        </w:rPr>
                        <w:t>洞口县乡级区域规模工业增加值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ind w:left="315" w:hanging="315"/>
                        <w:rPr>
                          <w:rFonts w:ascii="宋体" w:hAnsi="宋体" w:eastAsia="宋体" w:cs="宋体"/>
                          <w:b/>
                          <w:b/>
                          <w:kern w:val="0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6"/>
                          <w:szCs w:val="16"/>
                        </w:rPr>
                        <w:t>、 洞口县乡镇、部门固定资产投资（一）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6"/>
                          <w:szCs w:val="16"/>
                        </w:rPr>
                        <w:t>……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6"/>
                          <w:szCs w:val="16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ind w:left="315" w:hanging="315"/>
                        <w:rPr>
                          <w:rFonts w:ascii="宋体" w:hAnsi="宋体" w:cs="宋体"/>
                          <w:b/>
                          <w:b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6"/>
                          <w:szCs w:val="16"/>
                        </w:rPr>
                        <w:t>、洞口县乡镇、部门固定资产投资（二）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6"/>
                          <w:szCs w:val="16"/>
                        </w:rPr>
                        <w:t xml:space="preserve"> （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ind w:left="315" w:hanging="315"/>
                        <w:rPr>
                          <w:rFonts w:ascii="宋体" w:hAnsi="宋体" w:cs="宋体"/>
                          <w:b/>
                          <w:b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6"/>
                          <w:szCs w:val="16"/>
                        </w:rPr>
                        <w:t>、洞口县乡级区域社会消费品零售总额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6"/>
                          <w:szCs w:val="16"/>
                        </w:rPr>
                        <w:t>……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  <w:lang w:val="en-US" w:eastAsia="zh-CN"/>
                        </w:rPr>
                        <w:t>19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ind w:left="315" w:hanging="315"/>
                        <w:rPr>
                          <w:rFonts w:ascii="宋体" w:hAnsi="宋体" w:cs="宋体"/>
                          <w:b/>
                          <w:b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6"/>
                          <w:szCs w:val="16"/>
                        </w:rPr>
                        <w:t>、洞口县乡级区域财政收入完成情况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6"/>
                          <w:szCs w:val="16"/>
                        </w:rPr>
                        <w:t>………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</w:rPr>
                        <w:t>(2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  <w:lang w:val="en-US" w:eastAsia="zh-CN"/>
                        </w:rPr>
                        <w:t>0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ind w:left="315" w:hanging="315"/>
                        <w:rPr>
                          <w:rFonts w:ascii="宋体" w:hAnsi="宋体" w:cs="宋体"/>
                          <w:b/>
                          <w:b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  <w:lang w:val="en-US" w:eastAsia="zh-CN"/>
                        </w:rPr>
                        <w:t>19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6"/>
                          <w:szCs w:val="16"/>
                        </w:rPr>
                        <w:t>、入库税款前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6"/>
                          <w:szCs w:val="16"/>
                        </w:rPr>
                        <w:t>名企业单位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6"/>
                          <w:szCs w:val="16"/>
                        </w:rPr>
                        <w:t>………………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</w:rPr>
                        <w:t>(2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ind w:left="315" w:hanging="315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6"/>
                          <w:szCs w:val="16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洞口县主要经济指标与全国、全省、全市的比较（一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…………………………………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、洞口县主要经济指标与全国、全省、全市的比较（二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…………………………………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ind w:left="321" w:hanging="321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3437890" cy="525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洞口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上半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经济运行简析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333333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　今年以来，在</w:t>
                            </w:r>
                            <w:r>
                              <w:rPr>
                                <w:color w:val="333333"/>
                                <w:shd w:fill="FFFFFF" w:val="clear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委、</w:t>
                            </w:r>
                            <w:r>
                              <w:rPr>
                                <w:color w:val="333333"/>
                                <w:shd w:fill="FFFFFF" w:val="clear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政府的坚强领导下，全</w:t>
                            </w:r>
                            <w:r>
                              <w:rPr>
                                <w:color w:val="333333"/>
                                <w:shd w:fill="FFFFFF" w:val="clear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上下深入学习贯彻习近平总书记考察湖南重要讲话和指示精神，</w:t>
                            </w:r>
                            <w:r>
                              <w:rPr>
                                <w:color w:val="333333"/>
                                <w:shd w:fill="FFFFFF" w:val="clear"/>
                                <w:lang w:val="en-US" w:eastAsia="zh-CN"/>
                              </w:rPr>
                              <w:t>坚持稳中求进工作总基调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，加快推进“</w:t>
                            </w:r>
                            <w:r>
                              <w:rPr>
                                <w:color w:val="333333"/>
                                <w:shd w:fill="FFFFFF" w:val="clear"/>
                                <w:lang w:val="en-US" w:eastAsia="zh-CN"/>
                              </w:rPr>
                              <w:t>三区一中心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”建设，全</w:t>
                            </w:r>
                            <w:r>
                              <w:rPr>
                                <w:color w:val="333333"/>
                                <w:shd w:fill="FFFFFF" w:val="clear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经济运行稳中有进</w:t>
                            </w:r>
                            <w:r>
                              <w:rPr>
                                <w:color w:val="333333"/>
                                <w:shd w:fill="FFFFFF" w:val="clear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一、经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运行稳中向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上半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全县实现地区生产总值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2859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.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别高于全市、全省和全国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.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.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个百分点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其中第一产业增加值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9592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第二产业增加值</w:t>
                            </w:r>
                            <w:r>
                              <w:rPr>
                                <w:rFonts w:eastAsia="宋体" w:cs="Times New Roman" w:ascii="宋体" w:hAnsi="宋体"/>
                                <w:szCs w:val="21"/>
                                <w:lang w:val="en-US" w:eastAsia="zh-CN"/>
                              </w:rPr>
                              <w:t>19107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同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1.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第三产业增加值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4159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三次产业增加值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GDP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比重分别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8.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8.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2.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对经济增长的贡献率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3.2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9.1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7.7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，分别拉动经济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.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个百分点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二、农业生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总体平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上半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全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农业总产值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7703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同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比一季度加快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.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个百分点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猪、牛、羊分别出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62.9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.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.4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家禽出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300.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羽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现渔业产值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7866.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.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三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工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发展增势良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上半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全县规模工业增加值同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增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1.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增速相较去年同期回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30.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个百分点，环比加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0.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个百分点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规模以下工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值同比增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6.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414.1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洞口县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val="en-US" w:eastAsia="zh-CN"/>
                        </w:rPr>
                        <w:t>上半年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经济运行简析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333333"/>
                          <w:shd w:fill="FFFFFF" w:val="clear"/>
                          <w:lang w:val="en-US"/>
                        </w:rPr>
                      </w:pPr>
                      <w:r>
                        <w:rPr>
                          <w:color w:val="333333"/>
                          <w:shd w:fill="FFFFFF" w:val="clear"/>
                        </w:rPr>
                        <w:t>　今年以来，在</w:t>
                      </w:r>
                      <w:r>
                        <w:rPr>
                          <w:color w:val="333333"/>
                          <w:shd w:fill="FFFFFF" w:val="clear"/>
                          <w:lang w:val="en-US" w:eastAsia="zh-CN"/>
                        </w:rPr>
                        <w:t>县</w:t>
                      </w:r>
                      <w:r>
                        <w:rPr>
                          <w:color w:val="333333"/>
                          <w:shd w:fill="FFFFFF" w:val="clear"/>
                        </w:rPr>
                        <w:t>委、</w:t>
                      </w:r>
                      <w:r>
                        <w:rPr>
                          <w:color w:val="333333"/>
                          <w:shd w:fill="FFFFFF" w:val="clear"/>
                          <w:lang w:val="en-US" w:eastAsia="zh-CN"/>
                        </w:rPr>
                        <w:t>县</w:t>
                      </w:r>
                      <w:r>
                        <w:rPr>
                          <w:color w:val="333333"/>
                          <w:shd w:fill="FFFFFF" w:val="clear"/>
                        </w:rPr>
                        <w:t>政府的坚强领导下，全</w:t>
                      </w:r>
                      <w:r>
                        <w:rPr>
                          <w:color w:val="333333"/>
                          <w:shd w:fill="FFFFFF" w:val="clear"/>
                          <w:lang w:val="en-US" w:eastAsia="zh-CN"/>
                        </w:rPr>
                        <w:t>县</w:t>
                      </w:r>
                      <w:r>
                        <w:rPr>
                          <w:color w:val="333333"/>
                          <w:shd w:fill="FFFFFF" w:val="clear"/>
                        </w:rPr>
                        <w:t>上下深入学习贯彻习近平总书记考察湖南重要讲话和指示精神，</w:t>
                      </w:r>
                      <w:r>
                        <w:rPr>
                          <w:color w:val="333333"/>
                          <w:shd w:fill="FFFFFF" w:val="clear"/>
                          <w:lang w:val="en-US" w:eastAsia="zh-CN"/>
                        </w:rPr>
                        <w:t>坚持稳中求进工作总基调</w:t>
                      </w:r>
                      <w:r>
                        <w:rPr>
                          <w:color w:val="333333"/>
                          <w:shd w:fill="FFFFFF" w:val="clear"/>
                        </w:rPr>
                        <w:t>，加快推进“</w:t>
                      </w:r>
                      <w:r>
                        <w:rPr>
                          <w:color w:val="333333"/>
                          <w:shd w:fill="FFFFFF" w:val="clear"/>
                          <w:lang w:val="en-US" w:eastAsia="zh-CN"/>
                        </w:rPr>
                        <w:t>三区一中心</w:t>
                      </w:r>
                      <w:r>
                        <w:rPr>
                          <w:color w:val="333333"/>
                          <w:shd w:fill="FFFFFF" w:val="clear"/>
                        </w:rPr>
                        <w:t>”建设，全</w:t>
                      </w:r>
                      <w:r>
                        <w:rPr>
                          <w:color w:val="333333"/>
                          <w:shd w:fill="FFFFFF" w:val="clear"/>
                          <w:lang w:val="en-US" w:eastAsia="zh-CN"/>
                        </w:rPr>
                        <w:t>县</w:t>
                      </w:r>
                      <w:r>
                        <w:rPr>
                          <w:color w:val="333333"/>
                          <w:shd w:fill="FFFFFF" w:val="clear"/>
                        </w:rPr>
                        <w:t>经济运行稳中有进</w:t>
                      </w:r>
                      <w:r>
                        <w:rPr>
                          <w:color w:val="333333"/>
                          <w:shd w:fill="FFFFFF" w:val="clear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一、经济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lang w:val="en-US" w:eastAsia="zh-CN"/>
                        </w:rPr>
                        <w:t>运行稳中向好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上半年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全县实现地区生产总值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02859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.6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分别高于全市、全省和全国各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0.4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1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和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0.6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个百分点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其中第一产业增加值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9592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.5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；第二产业增加值</w:t>
                      </w:r>
                      <w:r>
                        <w:rPr>
                          <w:rFonts w:eastAsia="宋体" w:cs="Times New Roman" w:ascii="宋体" w:hAnsi="宋体"/>
                          <w:szCs w:val="21"/>
                          <w:lang w:val="en-US" w:eastAsia="zh-CN"/>
                        </w:rPr>
                        <w:t>19107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同比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1.2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；第三产业增加值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4159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.2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三次产业增加值占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GDP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比重分别为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8.7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8.6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和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2.7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对经济增长的贡献率为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3.2%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9.1%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和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7.7%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，分别拉动经济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0.7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.2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和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.7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个百分点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" w:hAnsi="宋体" w:cs="宋体"/>
                          <w:szCs w:val="21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二、农业生产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lang w:val="en-US" w:eastAsia="zh-CN"/>
                        </w:rPr>
                        <w:t>总体平稳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上半年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全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实现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农业总产值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7703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同比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.8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比一季度加快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0.6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个百分点。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生猪、牛、羊分别出栏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62.96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1.04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5.42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万头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只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，家禽出栏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300.21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万羽。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实现渔业产值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7866.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8.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三、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工业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  <w:lang w:val="en-US" w:eastAsia="zh-CN"/>
                        </w:rPr>
                        <w:t>发展增势良好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上半年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，全县规模工业增加值同比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增工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11.2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增速相较去年同期回升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30.7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个百分点，环比加快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0.4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个百分点，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规模以下工业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产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值同比增长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6.3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3552190" cy="5060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6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四、市场需求稳步回升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是固定资产投资稳定增长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上半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全县固定资产投资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2.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高于全市平均水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百分点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产业投资同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增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4.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高于全市平均水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个百分点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全县有资质等级的建筑业完成建筑总产值同比增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7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二是消费动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逐步恢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。全县社会消费品零售总额完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6400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6.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增速高于全市平均水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0.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个百分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。分限上限下看，限额以上实现零售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86078.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元，占整个社会消费品零售总额的比重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4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。分行业看，限上批发零售业零售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52476.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元，限上住宿餐饮业实现零售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33602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元。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湘商累计到位资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际利用外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.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万美元。 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五、财政金融形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平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上半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全县完成财政总收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522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同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下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.8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中完成地方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公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财政预算收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849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.5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地方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公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财政预算收入中税占比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0.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金融存贷款稳步增加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末，金融机构各项存款余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46988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元（比年初增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7209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元），各项贷款余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02058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元（比年初增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7492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元），存量存贷比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5.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增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量存贷比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398.5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四、市场需求稳步回升。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一是固定资产投资稳定增长。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上半年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全县固定资产投资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2.7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高于全市平均水平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.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百分点。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产业投资同比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增长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14.4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高于全市平均水平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5.5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个百分点。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全县有资质等级的建筑业完成建筑总产值同比增长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17.9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eastAsia="zh-CN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二是消费动力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逐步恢复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。全县社会消费品零售总额完成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640060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万元，同比增长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6.3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增速高于全市平均水平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0.8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个百分点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。分限上限下看，限额以上实现零售额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86078.9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万元，占整个社会消费品零售总额的比重为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44%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。分行业看，限上批发零售业零售额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52476.7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万元，限上住宿餐饮业实现零售额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33602.2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万元。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是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湘商累计到位资金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；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实际利用外资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8.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万美元。 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五、财政金融形势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lang w:val="en-US" w:eastAsia="zh-CN"/>
                        </w:rPr>
                        <w:t>平稳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上半年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全县完成财政总收入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522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同比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下降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.87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%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其中完成地方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公共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财政预算收入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849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.55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地方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公共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财政预算收入中税占比为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0.1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金融存贷款稳步增加。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月末，金融机构各项存款余额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4469885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万元（比年初增加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272096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万元），各项贷款余额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2020583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万元（比年初增加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74923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万元），存量存贷比为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45.2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，增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量存贷比为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7.5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9"/>
                          <w:szCs w:val="19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9"/>
                          <w:szCs w:val="19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9"/>
                          <w:szCs w:val="19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9"/>
                          <w:szCs w:val="19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3552190" cy="525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六、社会民生保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有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是居民收入稳步增长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上半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全县居民人均可支配收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333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.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城镇居民人均可支配收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826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.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农村居民人均可支配收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0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农村居民收入增长速度继续快于城镇居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城乡居民收入差距拉近。二是重点民生支出保障较好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上半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县财政总支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9514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同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下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.5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财政用于一般公共服务、公共安全、教育、科学技术、社保与就业、医疗、节能环保及城乡社区事务等八项民生相关的支出达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21849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占总支出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2.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ind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ind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ind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ind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ind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414.1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六、社会民生保障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lang w:val="en-US" w:eastAsia="zh-CN"/>
                        </w:rPr>
                        <w:t>有力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一是居民收入稳步增长。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上半年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全县居民人均可支配收入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333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.6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；城镇居民人均可支配收入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8268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.7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；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农村居民人均可支配收入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00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.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农村居民收入增长速度继续快于城镇居民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城乡居民收入差距拉近。二是重点民生支出保障较好。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上半年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全县财政总支出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95148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同比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下降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.58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财政用于一般公共服务、公共安全、教育、科学技术、社保与就业、医疗、节能环保及城乡社区事务等八项民生相关的支出达</w:t>
                      </w:r>
                      <w:r>
                        <w:rPr>
                          <w:rFonts w:cs="宋体" w:ascii="宋体" w:hAnsi="宋体"/>
                          <w:bCs/>
                          <w:szCs w:val="21"/>
                          <w:lang w:val="en-US" w:eastAsia="zh-CN"/>
                        </w:rPr>
                        <w:t>21849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占总支出的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72.6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ind w:firstLine="420"/>
                        <w:jc w:val="center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ind w:firstLine="420"/>
                        <w:jc w:val="center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ind w:firstLine="420"/>
                        <w:jc w:val="center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ind w:firstLine="420"/>
                        <w:jc w:val="center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ind w:firstLine="420"/>
                        <w:jc w:val="center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  <w:shd w:fill="FFFFFF" w:val="clear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202565</wp:posOffset>
                </wp:positionV>
                <wp:extent cx="3257550" cy="535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  <w:gridCol w:w="960"/>
                              <w:gridCol w:w="9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主要经济指标完成情况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96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指       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完  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同  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增  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一、生产总值（现价　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285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59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1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7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其中：工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38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71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75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415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二、工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工业总产值（现价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其中：规模工业总产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55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规模以下工业总产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工业增加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　    其中：规模工业增加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规模工业产品销售率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8.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上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规模工业利润总额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三、全部用电量（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KW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77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其中：工业用电量（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KW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5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421.9pt;mso-wrap-distance-left:9.05pt;mso-wrap-distance-right:9.05pt;mso-wrap-distance-top:0pt;mso-wrap-distance-bottom:0pt;margin-top:-15.95pt;mso-position-vertical-relative:text;margin-left:-9.35pt;mso-position-horizontal-relative:text">
                <v:textbox>
                  <w:txbxContent>
                    <w:tbl>
                      <w:tblPr>
                        <w:tblW w:w="4796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  <w:gridCol w:w="960"/>
                        <w:gridCol w:w="9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7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主要经济指标完成情况（一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96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指       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完  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同  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增  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一、生产总值（现价　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0285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959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910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1.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7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其中：工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238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0.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671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7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5415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二、工业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工业总产值（现价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其中：规模工业总产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5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规模以下工业总产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工业增加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　    其中：规模工业增加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1.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规模工业产品销售率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98.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上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98.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规模工业利润总额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三、全部用电量（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W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577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其中：工业用电量（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W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85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1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99745</wp:posOffset>
                </wp:positionV>
                <wp:extent cx="3346450" cy="5655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1"/>
                              <w:gridCol w:w="930"/>
                              <w:gridCol w:w="21"/>
                              <w:gridCol w:w="83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主要经济指标完成情况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7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指       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完  成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同  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增  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四、农业（现价）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农林牧渔业总产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703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7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其中：农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牧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渔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农林牧渔服务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66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五、国内、外贸易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006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9"/>
                                      <w:szCs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进出口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9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其中：出口总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六、固定资产投资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其中：城镇投资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七、</w:t>
                                  </w:r>
                                  <w:r>
                                    <w:rPr>
                                      <w:sz w:val="20"/>
                                    </w:rPr>
                                    <w:t>利用县外境内资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利用境外资金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（万美元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八、全体居民人均收入（元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33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其中：城镇居民可支配收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26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农村居民可支配收入（元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5pt;height:445.3pt;mso-wrap-distance-left:9.05pt;mso-wrap-distance-right:9.05pt;mso-wrap-distance-top:0pt;mso-wrap-distance-bottom:0pt;margin-top:-39.35pt;mso-position-vertical-relative:text;margin-left:-0.35pt;mso-position-horizontal-relative:text">
                <v:textbox>
                  <w:txbxContent>
                    <w:tbl>
                      <w:tblPr>
                        <w:tblW w:w="4871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1"/>
                        <w:gridCol w:w="930"/>
                        <w:gridCol w:w="21"/>
                        <w:gridCol w:w="83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87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月主要经济指标完成情况（二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7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指       标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完  成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同  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增  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四、农业（现价）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农林牧渔业总产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77032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7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其中：农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牧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渔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农林牧渔服务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6666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五、国内、外贸易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4006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9"/>
                                <w:szCs w:val="19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进出口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  <w:t>亿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9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9.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其中：出口总额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六、固定资产投资额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2.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其中：城镇投资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七、</w:t>
                            </w:r>
                            <w:r>
                              <w:rPr>
                                <w:sz w:val="20"/>
                              </w:rPr>
                              <w:t>利用县外境内资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20"/>
                              </w:rPr>
                              <w:t>利用境外资金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（万美元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八、全体居民人均收入（元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33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其中：城镇居民可支配收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826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农村居民可支配收入（元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0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334645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66" w:type="dxa"/>
                              <w:jc w:val="left"/>
                              <w:tblInd w:w="-5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780"/>
                              <w:gridCol w:w="958"/>
                              <w:gridCol w:w="10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主要经济指标完成情况（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指       标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完  成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同  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增  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九、财政总收入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522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3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其中：一般预算收入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849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上划中央收入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24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23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5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上划省级收入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48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财政总支出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514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4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十、地方公共财政税占比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.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9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/>
                                    </w:rPr>
                                    <w:t>比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8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月末余额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比年初增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．金融机构各项存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46988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2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55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其中：居民储蓄存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1462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7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．金融机构各项贷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058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4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住户贷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7902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8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短期贷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3179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4722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非金融企业及机关团体贷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2152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短期贷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773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4386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30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5pt;height:453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tbl>
                      <w:tblPr>
                        <w:tblW w:w="5366" w:type="dxa"/>
                        <w:jc w:val="left"/>
                        <w:tblInd w:w="-58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780"/>
                        <w:gridCol w:w="958"/>
                        <w:gridCol w:w="105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月主要经济指标完成情况（三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指       标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完  成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同  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增  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九、财政总收入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  <w:t>6522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  <w:t>-3.8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其中：一般预算收入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  <w:t>4849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  <w:t>4.5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上划中央收入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  <w:t>1324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  <w:t>-23.2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5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上划省级收入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  <w:t>348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  <w:t>-17.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财政总支出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9514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4.5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十、地方公共财政税占比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0.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59.8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/>
                              </w:rPr>
                              <w:t>比重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8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月末余额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比年初增加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十一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．金融机构各项存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446988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27209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firstLine="85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其中：居民储蓄存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401462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29732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．金融机构各项贷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202058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7492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住户贷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117902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5888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短期贷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53179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2770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64722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31178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非金融企业及机关团体贷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82152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604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短期贷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9773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13335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54386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-30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09265" cy="5655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05"/>
                              <w:gridCol w:w="1039"/>
                              <w:gridCol w:w="70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)GD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2914084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5.2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957915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4.4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057748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5.1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283540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5.2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3721797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5.7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919151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5.4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018987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4.8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358342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5.3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028591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5.6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549524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4.3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635054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4.6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368057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5.0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015380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5.6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44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05"/>
                        <w:gridCol w:w="1039"/>
                        <w:gridCol w:w="70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5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)GDP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12914084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5.2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957915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4.4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1057748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5.1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283540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5.2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3721797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5.7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919151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5.4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1018987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4.8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1358342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5.3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1028591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5.6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549524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4.3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635054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4.6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368057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5.0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1015380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5.6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306832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7"/>
                              <w:gridCol w:w="1660"/>
                              <w:gridCol w:w="1372"/>
                              <w:gridCol w:w="4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规模工业增加值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29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计量单位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9.9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7.6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7.8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8.5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-0.3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10.5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11.2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8.4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8.2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7.7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10.7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pt;height:453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tbl>
                      <w:tblPr>
                        <w:tblW w:w="4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7"/>
                        <w:gridCol w:w="1660"/>
                        <w:gridCol w:w="1372"/>
                        <w:gridCol w:w="4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72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规模工业增加值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29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计量单位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9.9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7.6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7.8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8.5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-0.3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10.5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11.2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8.4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8.2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7.7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10.7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955</wp:posOffset>
                </wp:positionH>
                <wp:positionV relativeFrom="paragraph">
                  <wp:posOffset>48895</wp:posOffset>
                </wp:positionV>
                <wp:extent cx="306832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7"/>
                              <w:gridCol w:w="1660"/>
                              <w:gridCol w:w="1372"/>
                              <w:gridCol w:w="4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固定资产投资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29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计量单位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8.4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5.1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7.1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0.2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14.5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7.1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5.0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12.7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12.0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8.3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15.1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10.2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pt;height:453.1pt;mso-wrap-distance-left:9.05pt;mso-wrap-distance-right:9.05pt;mso-wrap-distance-top:0pt;mso-wrap-distance-bottom:0pt;margin-top:3.85pt;mso-position-vertical-relative:text;margin-left:11.65pt;mso-position-horizontal-relative:text">
                <v:textbox>
                  <w:txbxContent>
                    <w:tbl>
                      <w:tblPr>
                        <w:tblW w:w="4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7"/>
                        <w:gridCol w:w="1660"/>
                        <w:gridCol w:w="1372"/>
                        <w:gridCol w:w="4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72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固定资产投资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29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计量单位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8.4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5.1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7.1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0.2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14.5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7.1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5.0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12.7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12.0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8.3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15.1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10.2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5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304927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4"/>
                              <w:gridCol w:w="150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产业投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30" w:firstLine="2090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计量单位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8.9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9.9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-34.6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-0.9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38.0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5.5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0.9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14.4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10.2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-8.1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80.7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19.4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53.1pt;mso-wrap-distance-left:9.05pt;mso-wrap-distance-right:9.05pt;mso-wrap-distance-top:0pt;mso-wrap-distance-bottom:0pt;margin-top:-15.95pt;mso-position-vertical-relative:text;margin-left:-0.3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4"/>
                        <w:gridCol w:w="150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5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产业投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330" w:firstLine="2090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计量单位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8.9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9.9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-34.6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-0.9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38.0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5.5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0.9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14.4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10.2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-8.1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80.7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19.4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355</wp:posOffset>
                </wp:positionH>
                <wp:positionV relativeFrom="paragraph">
                  <wp:posOffset>3175</wp:posOffset>
                </wp:positionV>
                <wp:extent cx="304927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  <w:gridCol w:w="1577"/>
                              <w:gridCol w:w="1482"/>
                              <w:gridCol w:w="7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计量单位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5.5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4.3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5.5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4.4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5.9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5.3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5.1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6.3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5.8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5.2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5.4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6.2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53.1pt;mso-wrap-distance-left:9.05pt;mso-wrap-distance-right:9.05pt;mso-wrap-distance-top:0pt;mso-wrap-distance-bottom:0pt;margin-top:0.25pt;mso-position-vertical-relative:text;margin-left:23.65pt;mso-position-horizontal-relative:text">
                <v:textbox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  <w:gridCol w:w="1577"/>
                        <w:gridCol w:w="1482"/>
                        <w:gridCol w:w="7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7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计量单位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5.5 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4.3 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5.5 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4.4 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5.9 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5.3 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5.1 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6.3 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5.8 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5.2 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5.4 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6.2 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2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304927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1076"/>
                              <w:gridCol w:w="1076"/>
                              <w:gridCol w:w="84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财政一般预算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 xml:space="preserve">全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 xml:space="preserve"> 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044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1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市本级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897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0.6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64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16.9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31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5.4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9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.3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42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.3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25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.3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42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5.6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73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.2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49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5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22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7.2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6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1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77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3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74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.4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53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tbl>
                      <w:tblPr>
                        <w:tblW w:w="4740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1076"/>
                        <w:gridCol w:w="1076"/>
                        <w:gridCol w:w="84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7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财政一般预算收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 xml:space="preserve">全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 xml:space="preserve"> 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044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1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市本级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897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0.6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64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16.9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31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5.4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9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.3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42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.3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25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.3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42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5.6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73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.2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49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5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22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7.2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6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1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77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3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74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.4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-149225</wp:posOffset>
                </wp:positionV>
                <wp:extent cx="3049270" cy="550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50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096"/>
                              <w:gridCol w:w="1076"/>
                              <w:gridCol w:w="7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实际利用内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2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计量单位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---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---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---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---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---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---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---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---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---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---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---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---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---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33.3pt;mso-wrap-distance-left:9.05pt;mso-wrap-distance-right:9.05pt;mso-wrap-distance-top:0pt;mso-wrap-distance-bottom:0pt;margin-top:-11.75pt;mso-position-vertical-relative:text;margin-left:11.65pt;mso-position-horizontal-relative:text">
                <v:textbox>
                  <w:txbxContent>
                    <w:tbl>
                      <w:tblPr>
                        <w:tblW w:w="452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096"/>
                        <w:gridCol w:w="1076"/>
                        <w:gridCol w:w="7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5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实际利用内资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2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计量单位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---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---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---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---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---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---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---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---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---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---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---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---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---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355</wp:posOffset>
                </wp:positionH>
                <wp:positionV relativeFrom="paragraph">
                  <wp:posOffset>3175</wp:posOffset>
                </wp:positionV>
                <wp:extent cx="3049270" cy="550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50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076"/>
                              <w:gridCol w:w="1076"/>
                              <w:gridCol w:w="7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实际利用外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60.5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.2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4.5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0.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4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0.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.2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3.2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2.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1.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2.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33.3pt;mso-wrap-distance-left:9.05pt;mso-wrap-distance-right:9.05pt;mso-wrap-distance-top:0pt;mso-wrap-distance-bottom:0pt;margin-top:0.25pt;mso-position-vertical-relative:text;margin-left:23.6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076"/>
                        <w:gridCol w:w="1076"/>
                        <w:gridCol w:w="7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5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实际利用外资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计量单位：万美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60.5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.2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4.5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0.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4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0.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.2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3.2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2.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1.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2.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3094990" cy="550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50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076"/>
                              <w:gridCol w:w="1076"/>
                              <w:gridCol w:w="7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居民人均可支配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计量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3092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627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5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471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4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739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3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016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1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47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15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7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147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3337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6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176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1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40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3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46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1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4284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3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33.3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076"/>
                        <w:gridCol w:w="1076"/>
                        <w:gridCol w:w="7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5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居民人均可支配收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计量单位：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3092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627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5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471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4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739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3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016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1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479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159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7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147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3337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6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176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1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409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3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46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1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4284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3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796925</wp:posOffset>
                </wp:positionV>
                <wp:extent cx="3778885" cy="62496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9"/>
                              <w:gridCol w:w="2049"/>
                              <w:gridCol w:w="1275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洞口县乡级区域规模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增速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增速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.2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其中县经济开发区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.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一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8.4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花古街道办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8.3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9.6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8.6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雪峰街道办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6.1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昌街道办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.9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3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33.1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二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5.8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0.6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0.5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4.4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4.2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9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.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三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62.9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茶铺茶场管理区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2.8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9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.8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84.4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55pt;height:492.1pt;mso-wrap-distance-left:9.05pt;mso-wrap-distance-right:9.05pt;mso-wrap-distance-top:0pt;mso-wrap-distance-bottom:0pt;margin-top:-62.75pt;mso-position-vertical-relative:text;margin-left:-36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9"/>
                        <w:gridCol w:w="2049"/>
                        <w:gridCol w:w="1275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63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洞口县乡级区域规模工业增加值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增速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增速排名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县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.2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其中县经济开发区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.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一系列乡镇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8.4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花古街道办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8.3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9.6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8.6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雪峰街道办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6.1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昌街道办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.9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3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33.1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二系列乡镇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55.8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0.6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0.5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4.4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4.2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9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.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三系列乡镇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62.9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茶铺茶场管理区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2.8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9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.8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84.4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eastAsia="宋体" w:cs="宋体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kern w:val="0"/>
                          <w:sz w:val="21"/>
                          <w:szCs w:val="21"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796925</wp:posOffset>
                </wp:positionV>
                <wp:extent cx="4123690" cy="6447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806"/>
                              <w:gridCol w:w="1030"/>
                              <w:gridCol w:w="1008"/>
                              <w:gridCol w:w="826"/>
                              <w:gridCol w:w="825"/>
                              <w:gridCol w:w="51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7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洞口县乡镇、部门固定资产投资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7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单位：个、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乡镇、部门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务数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增项目个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月截止完成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占年度任务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万元以上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万元以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县合计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640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062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2.77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4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9.09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9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2.33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县卫生和健康局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9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2.07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4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1.45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63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3.18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7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1.49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县住建局（含房产项目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56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3.71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雪峰街道办事处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72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2.41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2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2.26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8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2.90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县商务局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3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0.97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县教育局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42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0.09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13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9.74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8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9.08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县林业局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02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6.09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6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4.73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县民政局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2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4.22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7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6.78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茶铺茶场管理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5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5.46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0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1.58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罗溪国家森林管理处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2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0.34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62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7.25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8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6.54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07.7pt;mso-wrap-distance-left:9.05pt;mso-wrap-distance-right:9.05pt;mso-wrap-distance-top:0pt;mso-wrap-distance-bottom:0pt;margin-top:-62.75pt;mso-position-vertical-relative:text;margin-left:-54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806"/>
                        <w:gridCol w:w="1030"/>
                        <w:gridCol w:w="1008"/>
                        <w:gridCol w:w="826"/>
                        <w:gridCol w:w="825"/>
                        <w:gridCol w:w="51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17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洞口县乡镇、部门固定资产投资（一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7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单位：个、万元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乡镇、部门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务数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增项目个数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月截止完成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占年度任务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万元以上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万元以下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县合计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640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062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2.77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4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9.09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9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2.33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县卫生和健康局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9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2.07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4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1.45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63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3.18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7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1.49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县住建局（含房产项目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56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3.71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雪峰街道办事处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72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2.41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2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2.26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58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2.90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县商务局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3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0.97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县教育局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42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0.09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13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9.74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81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9.08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县林业局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02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6.09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6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4.73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县民政局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2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4.22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7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6.78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茶铺茶场管理区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5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5.46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0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1.58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罗溪国家森林管理处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2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0.34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62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7.25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8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6.54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9770</wp:posOffset>
                </wp:positionH>
                <wp:positionV relativeFrom="paragraph">
                  <wp:posOffset>-587375</wp:posOffset>
                </wp:positionV>
                <wp:extent cx="4209415" cy="6629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863"/>
                              <w:gridCol w:w="1062"/>
                              <w:gridCol w:w="1041"/>
                              <w:gridCol w:w="851"/>
                              <w:gridCol w:w="851"/>
                              <w:gridCol w:w="53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1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洞口县乡镇、部门固定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产投资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1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单位：个、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乡镇、部门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务数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增项目个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月截止完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占年度任务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元以上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元以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县农业农村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5.98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县城建投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1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5.96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4.09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县经济开发区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0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37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0.94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花古街道办事处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8.86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县水利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5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5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8.22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昌街道办事处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6.44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4.21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0.53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7.34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县交通运输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4.5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4.43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3.2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县城管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县文旅广体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522pt;mso-wrap-distance-left:9.05pt;mso-wrap-distance-right:9.05pt;mso-wrap-distance-top:0pt;mso-wrap-distance-bottom:0pt;margin-top:-46.25pt;mso-position-vertical-relative:text;margin-left:-55.1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863"/>
                        <w:gridCol w:w="1062"/>
                        <w:gridCol w:w="1041"/>
                        <w:gridCol w:w="851"/>
                        <w:gridCol w:w="851"/>
                        <w:gridCol w:w="53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31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洞口县乡镇、部门固定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产投资（二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1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单位：个、万元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乡镇、部门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务数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增项目个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月截止完成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占年度任务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元以上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元以下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县农业农村局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5.98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县城建投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0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1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5.96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4.09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县经济开发区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0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37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0.94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花古街道办事处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8.86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县水利局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5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5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8.22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昌街道办事处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6.44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4.21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0.53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7.34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县交通运输局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4.5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4.43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3.2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县城管局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县文旅广体局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92"/>
        <w:gridCol w:w="416"/>
        <w:gridCol w:w="748"/>
        <w:gridCol w:w="812"/>
        <w:gridCol w:w="480"/>
      </w:tblGrid>
      <w:tr>
        <w:trPr>
          <w:trHeight w:val="284" w:hRule="exact"/>
        </w:trPr>
        <w:tc>
          <w:tcPr>
            <w:tcW w:w="43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洞口县乡级区域社会消费品零售总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9275</wp:posOffset>
                      </wp:positionH>
                      <wp:positionV relativeFrom="paragraph">
                        <wp:posOffset>-837565</wp:posOffset>
                      </wp:positionV>
                      <wp:extent cx="4209415" cy="569214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9415" cy="569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9"/>
                                    <w:gridCol w:w="1335"/>
                                    <w:gridCol w:w="1017"/>
                                    <w:gridCol w:w="1344"/>
                                    <w:gridCol w:w="1045"/>
                                    <w:gridCol w:w="511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631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洞口县乡级区域社会消费品零售总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10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辖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限额以上单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位个数（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限上企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个数（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限上企业零售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总额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累计同比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增速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highlight w:val="none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10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highlight w:val="none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FF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607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5.9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highlight w:val="none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6311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第一系列乡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又兰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9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1.7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竹市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24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8.9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文昌街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477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8.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桥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97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8.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高沙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95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7.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石江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90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7.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花古街道</w:t>
                                        </w:r>
                                        <w:r>
                                          <w:rPr>
                                            <w:rStyle w:val="Font112"/>
                                            <w:lang w:val="en-US" w:eastAsia="zh-CN"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Font112"/>
                                            <w:lang w:val="en-US" w:eastAsia="zh-CN" w:bidi="ar"/>
                                          </w:rPr>
                                          <w:t>含经开区</w:t>
                                        </w:r>
                                        <w:r>
                                          <w:rPr>
                                            <w:rStyle w:val="Font112"/>
                                            <w:lang w:val="en-US" w:eastAsia="zh-CN" w:bidi="a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49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7.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雪峰街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38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5.7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山门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68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5.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6311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第二系列乡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醪田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1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5.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月溪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1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0.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石柱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2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9.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江口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7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7.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岩山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3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7.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溪瑶族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5.9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花园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1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8.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桐山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无限上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6311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第三系列乡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林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0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0.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水东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8.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茶铺管理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3.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古楼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无限上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长塘瑶族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无限上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大屋瑶族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无限上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渣坪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无限上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1.45pt;height:448.2pt;mso-wrap-distance-left:9.05pt;mso-wrap-distance-right:9.05pt;mso-wrap-distance-top:0pt;mso-wrap-distance-bottom:0pt;margin-top:-65.95pt;mso-position-vertical-relative:text;margin-left:-43.25pt;mso-position-horizontal-relative:text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1335"/>
                              <w:gridCol w:w="1017"/>
                              <w:gridCol w:w="1344"/>
                              <w:gridCol w:w="1045"/>
                              <w:gridCol w:w="51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1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洞口县乡级区域社会消费品零售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辖区名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限额以上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位个数（个）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限上企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个数（个）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限上企业零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总额（万元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累计同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增速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6078.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.96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1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第一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93.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1.73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242.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8.96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昌街道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776.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8.31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974.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8.02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954.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7.47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904.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7.24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古街道</w:t>
                                  </w:r>
                                  <w:r>
                                    <w:rPr>
                                      <w:rStyle w:val="Font112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112"/>
                                      <w:lang w:val="en-US" w:eastAsia="zh-CN" w:bidi="ar"/>
                                    </w:rPr>
                                    <w:t>含经开区</w:t>
                                  </w:r>
                                  <w:r>
                                    <w:rPr>
                                      <w:rStyle w:val="Font112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498.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7.01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雪峰街道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380.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5.71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681.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5.55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1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第二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7.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5.37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8.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.70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22.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9.56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77.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7.50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37.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7.01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2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5.93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2.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.67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1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第三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7.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.21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8.33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茶铺管理区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4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.11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30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4" w:hRule="exact"/>
        </w:trPr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辖区名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限额以上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限上企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业个数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月止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累计比上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增速</w:t>
            </w:r>
          </w:p>
        </w:tc>
      </w:tr>
      <w:tr>
        <w:trPr>
          <w:trHeight w:val="284" w:hRule="exact"/>
        </w:trPr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个数</w:t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累计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同期增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位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 县 总 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210076.5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-12.6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中：限额以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929.1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一系列乡镇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花古街道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含经开区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17.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1.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雪峰街道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811.8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1.5 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沙镇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319.9 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1.9 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桥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293.3 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2.1 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竹市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163.0 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2.5 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门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458.3 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2.6 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昌街道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3885.2 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2.8 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又兰镇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37.0 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3.7 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江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182.8 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4.1 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4" w:hRule="exact"/>
        </w:trPr>
        <w:tc>
          <w:tcPr>
            <w:tcW w:w="4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二系列乡镇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口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9.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2.3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溪瑶族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.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12.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花园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8.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3.3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柱镇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1.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4.2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醪田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8.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4.3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岩山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5.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4.6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溪镇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4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三系列乡镇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茶铺管理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1.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12.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-1081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2310</wp:posOffset>
                </wp:positionH>
                <wp:positionV relativeFrom="paragraph">
                  <wp:posOffset>-642620</wp:posOffset>
                </wp:positionV>
                <wp:extent cx="4371340" cy="62572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625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59"/>
                              <w:gridCol w:w="1359"/>
                              <w:gridCol w:w="1241"/>
                              <w:gridCol w:w="120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洞口县乡级区域财政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同期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同比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幅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一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92.1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1.9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46.73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2.1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9.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6.18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昌街道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669.9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582.6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7.48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花古街道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710.0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44.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11.08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雪峰街道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93.0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64.1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24.44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0.6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67.8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48.44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18.1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0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55.43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21.08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25.30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60.68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44.58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74.68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74.84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二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1.05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9.38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.41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7.46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.05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12.92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73.61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34.31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13.98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64.96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29.08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27.99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76.88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2.38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47.83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6.68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97.86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57.47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6.91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80.20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68.42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4.59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90.70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70.67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三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9.21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1.80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9.86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茶铺管理区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2.96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7.17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.58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4.81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4.91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0.22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.73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.80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0.71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3.93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0.72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62.60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9.17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0.06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73.90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2.52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86.89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2pt;height:492.7pt;mso-wrap-distance-left:9.05pt;mso-wrap-distance-right:9.05pt;mso-wrap-distance-top:0pt;mso-wrap-distance-bottom:0pt;margin-top:-50.6pt;mso-position-vertical-relative:text;margin-left:-55.3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59"/>
                        <w:gridCol w:w="1359"/>
                        <w:gridCol w:w="1241"/>
                        <w:gridCol w:w="120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5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洞口县乡级区域财政收入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同期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同比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+</w:t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幅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6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一系列乡镇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92.1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1.9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46.73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2.1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9.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6.18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昌街道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669.9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582.6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7.48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花古街道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710.0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44.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11.08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雪峰街道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93.0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64.1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24.44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0.6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67.8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48.44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18.1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0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55.43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21.08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25.30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60.68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44.58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74.68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74.84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6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二系列乡镇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1.05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9.38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.41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7.46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.05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12.92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73.61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34.31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13.98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64.96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29.08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27.99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76.88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2.38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47.83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6.68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97.86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57.47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6.91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80.20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68.42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4.59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90.70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70.67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6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三系列乡镇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9.21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1.80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9.86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茶铺管理区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2.96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7.17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5.58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4.81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4.91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0.22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.73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.80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0.71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3.93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0.72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62.60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9.17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50.06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73.90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52.52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86.89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-108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202565</wp:posOffset>
                </wp:positionV>
                <wp:extent cx="3666490" cy="5952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  <w:gridCol w:w="900"/>
                              <w:gridCol w:w="540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2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0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入库税款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名企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纳 税 人 名 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入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税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排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洞口博仁佳信置业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598.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洞口县伏龙新农村建设投资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858.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洞口县城投集团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172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湖南洞口经济开发区建设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772.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湖南省烟草公司邵阳市公司洞口县分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966.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洞口兴雄鞋业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401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湖南洞口农村商业银行股份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334.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四川补天建筑工程有限公司洞口分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680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为百集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575.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华能湖南苏宝顶风电有限责任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571.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以上数据来源于县税务局及县财政局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468.7pt;mso-wrap-distance-left:9.05pt;mso-wrap-distance-right:9.05pt;mso-wrap-distance-top:0pt;mso-wrap-distance-bottom:0pt;margin-top:-15.95pt;mso-position-vertical-relative:text;margin-left:-18.35pt;mso-position-horizontal-relative:text">
                <v:textbox>
                  <w:txbxContent>
                    <w:tbl>
                      <w:tblPr>
                        <w:tblW w:w="5235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  <w:gridCol w:w="900"/>
                        <w:gridCol w:w="540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523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0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入库税款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名企业单位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纳 税 人 名 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入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税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排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洞口博仁佳信置业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598.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洞口县伏龙新农村建设投资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858.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洞口县城投集团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172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湖南洞口经济开发区建设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772.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val="en-US" w:eastAsia="zh-CN"/>
                              </w:rPr>
                              <w:t>湖南省烟草公司邵阳市公司洞口县分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966.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洞口兴雄鞋业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401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湖南洞口农村商业银行股份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334.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四川补天建筑工程有限公司洞口分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680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为百集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575.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华能湖南苏宝顶风电有限责任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571.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：以上数据来源于县税务局及县财政局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-301625</wp:posOffset>
                </wp:positionV>
                <wp:extent cx="3550285" cy="555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555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672"/>
                              <w:gridCol w:w="870"/>
                              <w:gridCol w:w="906"/>
                              <w:gridCol w:w="900"/>
                              <w:gridCol w:w="102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3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洞口县主要经济指标与全国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省、全市的比较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20" w:firstLine="315"/>
                                    <w:jc w:val="center"/>
                                    <w:rPr>
                                      <w:rFonts w:ascii="宋体" w:hAnsi="宋体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20" w:firstLine="315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季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指  标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口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绝对额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绝对额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GDP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2.8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91.4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规模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加值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固定资产投资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4.0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35.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地方财政一般公共预算收入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.8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8.0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镇居民人均可支配收入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826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883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农村居民人均可支配收入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0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72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55pt;height:437.5pt;mso-wrap-distance-left:9.05pt;mso-wrap-distance-right:9.05pt;mso-wrap-distance-top:0pt;mso-wrap-distance-bottom:0pt;margin-top:-23.75pt;mso-position-vertical-relative:text;margin-left:-27.35pt;mso-position-horizontal-relative:text">
                <v:textbox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672"/>
                        <w:gridCol w:w="870"/>
                        <w:gridCol w:w="906"/>
                        <w:gridCol w:w="900"/>
                        <w:gridCol w:w="102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63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洞口县主要经济指标与全国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全省、全市的比较（一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20" w:firstLine="315"/>
                              <w:jc w:val="center"/>
                              <w:rPr>
                                <w:rFonts w:ascii="宋体" w:hAnsi="宋体" w:eastAsia="华文中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20" w:firstLine="315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季度）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指  标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口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阳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绝对额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绝对额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长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GDP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102.8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1291.4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规模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加值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固定资产投资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4.0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35.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地方财政一般公共预算收入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.8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8.0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镇居民人均可支配收入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826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883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农村居民人均可支配收入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00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72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*-**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378079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1080"/>
                              <w:gridCol w:w="836"/>
                              <w:gridCol w:w="964"/>
                              <w:gridCol w:w="84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2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洞口县主要经济指标与全国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省、全市的比较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29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20" w:firstLine="315"/>
                                    <w:jc w:val="center"/>
                                    <w:rPr>
                                      <w:rFonts w:ascii="宋体" w:hAnsi="宋体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20" w:firstLine="315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季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指   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湖  南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  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绝对额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长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绝对额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GD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4545.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1683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规模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加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固定资产投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4539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169.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3596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般公共预算收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866.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591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镇居民人均可支配收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467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756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农村居民人均可支配收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43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7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453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1080"/>
                        <w:gridCol w:w="836"/>
                        <w:gridCol w:w="964"/>
                        <w:gridCol w:w="84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52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洞口县主要经济指标与全国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全省、全市的比较（二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29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20" w:firstLine="315"/>
                              <w:jc w:val="center"/>
                              <w:rPr>
                                <w:rFonts w:ascii="宋体" w:hAnsi="宋体" w:eastAsia="华文中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20" w:firstLine="315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季度）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指   标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湖  南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  国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绝对额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长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绝对额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长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GD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4545.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1683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规模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加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固定资产投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4539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10169.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3596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一般公共预算收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Cs w:val="21"/>
                                <w:lang w:val="en-US" w:eastAsia="zh-CN"/>
                              </w:rPr>
                              <w:t>1866.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591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镇居民人均可支配收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2467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756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农村居民人均可支配收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1043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7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6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7370" w:h="10440"/>
      <w:pgMar w:left="147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4:00Z</dcterms:created>
  <dc:creator>mm</dc:creator>
  <dc:description/>
  <dc:language>en-US</dc:language>
  <cp:lastModifiedBy>Hu胡hu~</cp:lastModifiedBy>
  <cp:lastPrinted>2022-04-28T22:09:00Z</cp:lastPrinted>
  <dcterms:modified xsi:type="dcterms:W3CDTF">2024-12-12T01:24:00Z</dcterms:modified>
  <cp:revision>3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8E50CB3424683A57BA690AE043F0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