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-697865</wp:posOffset>
                </wp:positionV>
                <wp:extent cx="3209290" cy="6249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季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经济运行简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主要经济指标完成情况（三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GDP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模工业增加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固定资产投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产业投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社会消费品零售总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地方公共财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预算收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际利用内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实际利用外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邵阳市分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市、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居民人均可支配收入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413" w:hanging="35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洞口县乡级区域规模工业增加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35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 洞口县乡镇、部门固定资产投资（一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35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镇、部门固定资产投资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35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级区域社会消费品零售总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35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洞口县乡级区域财政收入完成情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35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洞口县乡级区域实际利用内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35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、洞口县乡级区域实际利用外资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13" w:hanging="354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入库税款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名企业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……………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13" w:hanging="354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洞口县主要经济指标与全国、全省、全市的比较（一）……………………………………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422" w:hanging="361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、洞口县主要经济指标与全国、全省、全市的比较（二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92.1pt;mso-wrap-distance-left:9.05pt;mso-wrap-distance-right:9.05pt;mso-wrap-distance-top:0pt;mso-wrap-distance-bottom:0pt;margin-top:-54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  <w:lang w:eastAsia="zh-CN"/>
                        </w:rPr>
                        <w:t>季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经济运行简析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一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二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主要经济指标完成情况（三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GDP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规模工业增加值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固定资产投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9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产业投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社会消费品零售总额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地方公共财政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预算收入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12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实际利用内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实际利用外资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邵阳市分县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市、区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居民人均可支配收入（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left="413" w:hanging="354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洞口县乡级区域规模工业增加值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413" w:hanging="354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、 洞口县乡镇、部门固定资产投资（一）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413" w:hanging="354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、洞口县乡镇、部门固定资产投资（二）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 xml:space="preserve"> 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413" w:hanging="354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、洞口县乡级区域社会消费品零售总额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19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413" w:hanging="354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18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、洞口县乡级区域财政收入完成情况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………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ind w:left="413" w:hanging="354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19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、洞口县乡级区域实际利用内资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21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413" w:hanging="354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、洞口县乡级区域实际利用外资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…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eastAsia="zh-CN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22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ind w:left="413" w:hanging="354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、入库税款前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名企业单位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………………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13" w:hanging="354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kern w:val="0"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洞口县主要经济指标与全国、全省、全市的比较（一）……………………………………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2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422" w:hanging="361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、洞口县主要经济指标与全国、全省、全市的比较（二）</w:t>
                      </w: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……………………………………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4378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洞口县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季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经济运行简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，全县上下以习近平新时代中国特色社会主义思想为指导，全面贯彻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落实“三区一中心”战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hd w:fill="FFFFFF" w:val="clear"/>
                                <w:lang w:val="en-US" w:eastAsia="zh-CN"/>
                              </w:rPr>
                              <w:t>坚持稳中求进工作总基调，全年经济运行稳中有进，进中提质，主要经济指标稳中向好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eastAsia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一、经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运行稳中有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年，全县实现地区生产总值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239580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万元，同比增长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.9%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，高于全市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个百分点。其中第一产业增加值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56066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万元，同比增长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.2%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；第二产业增加值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6504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万元，同比增长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.3%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；第三产业增加值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01847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万元，同比增长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.8%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。三次产业增加值占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GDP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比重为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9.3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5.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5.5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，对经济增长的贡献率分别是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1.3%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4.6%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4.1%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，拉动经济增长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.7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eastAsia="宋体" w:cs="Times New Roman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ascii="宋体" w:hAnsi="宋体" w:cs="Times New Roman"/>
                                <w:color w:val="000000"/>
                                <w:szCs w:val="21"/>
                                <w:lang w:val="en-US" w:eastAsia="zh-CN"/>
                              </w:rPr>
                              <w:t>个百分点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二、农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生产总体稳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全县农业总产值同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粮食播种面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3.7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千公顷，粮食总产量首次突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万吨，达到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0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万吨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生猪、牛、羊分别出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16.4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.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5.4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家禽出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695.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羽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三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工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持续回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全县规模工业增加值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增速不断回升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规模以下工业总产值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7.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全县有资质等级的建筑业完成建筑总产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8482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2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洞口县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val="en-US" w:eastAsia="zh-CN"/>
                        </w:rPr>
                        <w:t>四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  <w:lang w:eastAsia="zh-CN"/>
                        </w:rPr>
                        <w:t>季度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经济运行简析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Times New Roman" w:hAnsi="Times New Roman" w:eastAsia="宋体" w:cs="Times New Roman"/>
                          <w:color w:val="333333"/>
                          <w:shd w:fill="FFFFFF" w:val="clear"/>
                        </w:rPr>
                      </w:pPr>
                      <w:r>
                        <w:rPr>
                          <w:color w:val="333333"/>
                          <w:shd w:fill="FFFFFF" w:val="clear"/>
                        </w:rPr>
                        <w:t>　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，全县上下以习近平新时代中国特色社会主义思想为指导，全面贯彻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hd w:fill="FFFFFF" w:val="clear"/>
                          <w:lang w:val="en-US" w:eastAsia="zh-CN"/>
                        </w:rPr>
                        <w:t>落实“三区一中心”战略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hd w:fill="FFFFFF" w:val="clear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hd w:fill="FFFFFF" w:val="clear"/>
                          <w:lang w:val="en-US" w:eastAsia="zh-CN"/>
                        </w:rPr>
                        <w:t>坚持稳中求进工作总基调，全年经济运行稳中有进，进中提质，主要经济指标稳中向好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eastAsia="宋体" w:cs="Times New Roman"/>
                          <w:color w:val="00000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一、经济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运行稳中有进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年，全县实现地区生产总值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2239580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万元，同比增长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4.9%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，高于全市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0.1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个百分点。其中第一产业增加值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656066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万元，同比增长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3.2%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；第二产业增加值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565042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万元，同比增长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7.3%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；第三产业增加值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1018472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万元，同比增长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4.8%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。三次产业增加值占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GDP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比重为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29.3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25.2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45.5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，对经济增长的贡献率分别是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21.3%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34.6%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44.1%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，拉动经济增长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1.0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1.7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和</w:t>
                      </w:r>
                      <w:r>
                        <w:rPr>
                          <w:rFonts w:eastAsia="宋体" w:cs="Times New Roman" w:ascii="宋体" w:hAnsi="宋体"/>
                          <w:color w:val="000000"/>
                          <w:szCs w:val="21"/>
                          <w:lang w:val="en-US" w:eastAsia="zh-CN"/>
                        </w:rPr>
                        <w:t>2.2</w:t>
                      </w:r>
                      <w:r>
                        <w:rPr>
                          <w:rFonts w:ascii="宋体" w:hAnsi="宋体" w:cs="Times New Roman"/>
                          <w:color w:val="000000"/>
                          <w:szCs w:val="21"/>
                          <w:lang w:val="en-US" w:eastAsia="zh-CN"/>
                        </w:rPr>
                        <w:t>个百分点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二、农业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生产总体稳定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b w:val="false"/>
                          <w:bCs/>
                          <w:color w:val="000000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b w:val="false"/>
                          <w:bCs/>
                          <w:color w:val="00000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全县农业总产值同比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3.5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粮食播种面积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73.71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千公顷，粮食总产量首次突破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50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万吨，达到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50.1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万吨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生猪、牛、羊分别出栏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16.47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2.16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5.49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头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只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家禽出栏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695.88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羽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三、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工业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  <w:lang w:val="en-US" w:eastAsia="zh-CN"/>
                        </w:rPr>
                        <w:t>持续回升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Cs w:val="21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全县规模工业增加值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5.6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增速不断回升，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规模以下工业总产值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7.7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全县有资质等级的建筑业完成建筑总产值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284827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2.8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060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06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四、市场需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持续向好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是固定资产投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增长较快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全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完成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固定资产投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4912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万元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高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于全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.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百分点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产业投资同比增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9.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高于全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百分点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是消费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逐月好转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全县社会消费品零售总额完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9597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分限上限下看，限额以上实现零售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6822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元，占整个社会消费品零售总额的比重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3.8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三是利用内资继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较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增长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县实际利用内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91109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2.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实际利用外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5.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万美元。 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五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财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金融运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平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全县完成财政总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95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9.0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其中完成地方公共财政预算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194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.8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地方公共财政预算收入中税占比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0.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金融存贷款稳步增加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末，金融机构各项存款余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19778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2190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）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9.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各项贷款余额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94566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（比年初增加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8205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）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1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存量存贷比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6.3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增量存贷比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6.5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80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398.5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四、市场需求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持续向好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是固定资产投资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增长较快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全县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完成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固定资产投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14912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万元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6.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高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于全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1.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个百分点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产业投资同比增长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9.7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，高于全市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1.2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个百分点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二是消费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逐月好转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全县社会消费品零售总额完成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29597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.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。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分限上限下看，限额以上实现零售额</w:t>
                      </w:r>
                      <w:r>
                        <w:rPr>
                          <w:rFonts w:eastAsia="宋体" w:cs="宋体" w:ascii="宋体" w:hAnsi="宋体"/>
                          <w:i w:val="false"/>
                          <w:iCs w:val="false"/>
                          <w:color w:val="000000"/>
                          <w:kern w:val="0"/>
                          <w:sz w:val="22"/>
                          <w:szCs w:val="22"/>
                          <w:u w:val="none"/>
                          <w:lang w:val="en-US" w:eastAsia="zh-CN" w:bidi="ar"/>
                        </w:rPr>
                        <w:t>568223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万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元，占整个社会消费品零售总额的比重为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43.85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。三是利用内资继续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  <w:lang w:val="en-US" w:eastAsia="zh-CN"/>
                        </w:rPr>
                        <w:t>较快</w:t>
                      </w:r>
                      <w:r>
                        <w:rPr>
                          <w:rFonts w:ascii="宋体" w:hAnsi="宋体" w:cs="宋体"/>
                          <w:color w:val="000000"/>
                          <w:szCs w:val="21"/>
                        </w:rPr>
                        <w:t>增长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全县实际利用内资</w:t>
                      </w:r>
                      <w:r>
                        <w:rPr>
                          <w:rFonts w:cs="宋体" w:ascii="宋体" w:hAnsi="宋体"/>
                          <w:color w:val="000000"/>
                          <w:szCs w:val="21"/>
                          <w:lang w:val="en-US" w:eastAsia="zh-CN"/>
                        </w:rPr>
                        <w:t>91109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2.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实际利用外资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5.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万美元。 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五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财政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金融运行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lang w:val="en-US" w:eastAsia="zh-CN"/>
                        </w:rPr>
                        <w:t>平稳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全县完成财政总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2956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9.02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其中完成地方公共财政预算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1948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.8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地方公共财政预算收入中税占比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0.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金融存贷款稳步增加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月末，金融机构各项存款余额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19778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2190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）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9.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各项贷款余额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945660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（比年初增加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8205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）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1.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存量存贷比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6.3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增量存贷比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6.55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ind w:firstLine="380"/>
                        <w:rPr>
                          <w:rFonts w:ascii="宋体" w:hAnsi="宋体" w:cs="宋体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9"/>
                          <w:szCs w:val="19"/>
                        </w:rPr>
                        <w:t>2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cs="宋体"/>
                          <w:kern w:val="0"/>
                          <w:sz w:val="19"/>
                          <w:szCs w:val="19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3552190" cy="525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25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六、社会民生得到较好保障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是居民收入稳步增长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全县实现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478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农村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678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.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城镇居民人均可支配收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613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同比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.4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农村居民收入增长速度继续快于城镇居民，城乡居民收入差距拉近。二是重点民生支出保障较好。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全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全县财政总支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5539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万元，同比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下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.1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其中科学技术支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8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，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7.68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交通运输支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8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亿元，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3.7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；住房保障支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.7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亿元，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6.88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；城乡社区支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1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亿元，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4.8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；文化体育与传媒支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0.6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亿元，增长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2.7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6" w:after="156"/>
                              <w:ind w:firstLine="42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shd w:fill="FFFFFF" w:val="clea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414.1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firstLine="422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六、社会民生得到较好保障。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一是居民收入稳步增长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全县实现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478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.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农村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6789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.6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城镇居民人均可支配收入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6136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同比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.4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农村居民收入增长速度继续快于城镇居民，城乡居民收入差距拉近。二是重点民生支出保障较好。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全年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全县财政总支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55539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万元，同比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下降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7.19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其中科学技术支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8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亿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，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7.68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%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交通运输支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89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亿元，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03.7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；住房保障支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.76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亿元，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6.88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；城乡社区支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18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亿元，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44.8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；文化体育与传媒支出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0.65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亿元，增长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2.7%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" w:hAnsi="宋体" w:cs="宋体"/>
                          <w:b/>
                          <w:b/>
                          <w:bCs/>
                          <w:szCs w:val="21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1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exact" w:line="300" w:before="156" w:after="156"/>
                        <w:ind w:firstLine="420"/>
                        <w:jc w:val="center"/>
                        <w:rPr>
                          <w:rFonts w:ascii="宋体" w:hAnsi="宋体" w:cs="宋体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  <w:shd w:fill="FFFFFF" w:val="clear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202565</wp:posOffset>
                </wp:positionV>
                <wp:extent cx="3257550" cy="5358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96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  <w:gridCol w:w="1051"/>
                              <w:gridCol w:w="86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 w:val="25"/>
                                      <w:szCs w:val="25"/>
                                    </w:rPr>
                                    <w:t>主要经济指标完成情况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一、生产总值（现价　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39580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一产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6066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二产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6504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670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建筑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83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7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第三产业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18472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二、工业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总产值（现价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规模工业总产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规模以下工业总产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工业增加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46704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　    其中：规模工业增加值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产品销售率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.38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上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、规模工业利润总额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三、全部用电量（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0609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其中：工业用电量（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KW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6035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1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421.9pt;mso-wrap-distance-left:9.05pt;mso-wrap-distance-right:9.05pt;mso-wrap-distance-top:0pt;mso-wrap-distance-bottom:0pt;margin-top:-15.95pt;mso-position-vertical-relative:text;margin-left:-9.35pt;mso-position-horizontal-relative:text">
                <v:textbox>
                  <w:txbxContent>
                    <w:tbl>
                      <w:tblPr>
                        <w:tblW w:w="4796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  <w:gridCol w:w="1051"/>
                        <w:gridCol w:w="86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9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 w:val="25"/>
                                <w:szCs w:val="25"/>
                              </w:rPr>
                              <w:t>主要经济指标完成情况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一、生产总值（现价　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2239580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一产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656066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二产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6504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7.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4670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建筑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183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7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第三产业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018472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二、工业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总产值（现价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规模工业总产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规模以下工业总产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工业增加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446704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　    其中：规模工业增加值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产品销售率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8.38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上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98.59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、规模工业利润总额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三、全部用电量（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110609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-2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其中：工业用电量（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KW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36035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-10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4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3346450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1"/>
                              <w:gridCol w:w="930"/>
                              <w:gridCol w:w="21"/>
                              <w:gridCol w:w="8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7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四、农业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林牧渔业总产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7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农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林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牧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渔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林牧渔服务业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五、国内、外贸易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597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进出口总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其中：出口总额（万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六、固定资产投资额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4912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城镇投资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217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七、</w:t>
                                  </w:r>
                                  <w:r>
                                    <w:rPr>
                                      <w:sz w:val="20"/>
                                    </w:rPr>
                                    <w:t>利用县外境内资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109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利用境外资金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（万美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八、全体居民人均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478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9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其中：城镇居民可支配收入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6"/>
                                      <w:szCs w:val="16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613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7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农村居民可支配收入（元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789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45.3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tbl>
                      <w:tblPr>
                        <w:tblW w:w="4871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1"/>
                        <w:gridCol w:w="930"/>
                        <w:gridCol w:w="21"/>
                        <w:gridCol w:w="8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87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71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四、农业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林牧渔业总产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7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农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林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牧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渔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1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林牧渔服务业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五、国内、外贸易</w:t>
                            </w:r>
                          </w:p>
                        </w:tc>
                        <w:tc>
                          <w:tcPr>
                            <w:tcW w:w="17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29597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8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进出口总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其中：出口总额（万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六、固定资产投资额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14912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.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城镇投资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2217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.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七、</w:t>
                            </w:r>
                            <w:r>
                              <w:rPr>
                                <w:sz w:val="20"/>
                              </w:rPr>
                              <w:t>利用县外境内资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1109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.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20"/>
                              </w:rPr>
                              <w:t>利用境外资金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（万美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八、全体居民人均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478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9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其中：城镇居民可支配收入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6"/>
                                <w:szCs w:val="16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613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76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农村居民可支配收入（元）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789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346450" cy="528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528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5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643"/>
                              <w:gridCol w:w="1095"/>
                              <w:gridCol w:w="10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主要经济指标完成情况（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　　　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指       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本月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完  成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同  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增  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九、财政总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956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其中：地方公共财政预算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194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上划中央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09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3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55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上划省级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4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财政总支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5539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  <w:t>十、地方公共财政税收占比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.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60.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比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8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月末余额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  <w:t>比年初增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十一、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邵阳市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金融机构各项存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4449904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4042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855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其中：居民储蓄存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3620847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4014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非金融企业存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351723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-347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邵阳市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金融机构各项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2913444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3744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其中：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住户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1305718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1129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159729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2608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57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洞口县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金融机构各项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存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419778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321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380"/>
                                    <w:rPr>
                                      <w:rFonts w:ascii="宋体" w:hAnsi="宋体" w:cs="宋体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9"/>
                                      <w:szCs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洞口县</w:t>
                                  </w:r>
                                  <w:r>
                                    <w:rPr>
                                      <w:color w:val="000000"/>
                                      <w:sz w:val="19"/>
                                      <w:szCs w:val="19"/>
                                    </w:rPr>
                                    <w:t>金融机构各项贷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194566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u w:val="none"/>
                                      <w:lang w:val="en-US" w:eastAsia="zh-CN" w:bidi="ar-SA"/>
                                    </w:rPr>
                                    <w:t>182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5pt;height:416.4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5366" w:type="dxa"/>
                        <w:jc w:val="left"/>
                        <w:tblInd w:w="-5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643"/>
                        <w:gridCol w:w="1095"/>
                        <w:gridCol w:w="10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月主要经济指标完成情况（三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　　　单位：万元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指       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本月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完  成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同  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增  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九、财政总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956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.0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其中：地方公共财政预算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194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.8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上划中央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09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3.5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855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上划省级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4.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财政总支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5539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7.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  <w:t>十、地方公共财政税收占比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.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  <w:t>60.3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比重</w:t>
                            </w: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8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月末余额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6"/>
                                <w:szCs w:val="16"/>
                              </w:rPr>
                              <w:t>比年初增加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十一、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邵阳市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金融机构各项存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4449904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404290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855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其中：居民储蓄存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3620847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40147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非金融企业存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351723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-34739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邵阳市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金融机构各项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2913444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374494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其中：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住户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1305718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112906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非金融企业及机关团体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1597296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260854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57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洞口县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金融机构各项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存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4197789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321906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380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 w:eastAsia="zh-CN"/>
                              </w:rPr>
                              <w:t>洞口县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金融机构各项贷款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1945660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16"/>
                                <w:szCs w:val="16"/>
                                <w:u w:val="none"/>
                                <w:lang w:val="en-US" w:eastAsia="zh-CN" w:bidi="ar-SA"/>
                              </w:rPr>
                              <w:t>1820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6370</wp:posOffset>
                </wp:positionH>
                <wp:positionV relativeFrom="paragraph">
                  <wp:posOffset>-4445</wp:posOffset>
                </wp:positionV>
                <wp:extent cx="3571240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22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205"/>
                              <w:gridCol w:w="1129"/>
                              <w:gridCol w:w="8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72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G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22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：万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314151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8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21317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8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27217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4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34634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633165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5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47844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40531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867759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39580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91452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.9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398271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81907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30475 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445.3pt;mso-wrap-distance-left:9.05pt;mso-wrap-distance-right:9.05pt;mso-wrap-distance-top:0pt;mso-wrap-distance-bottom:0pt;margin-top:-0.35pt;mso-position-vertical-relative:text;margin-left:-13.1pt;mso-position-horizontal-relative:text">
                <v:textbox>
                  <w:txbxContent>
                    <w:tbl>
                      <w:tblPr>
                        <w:tblW w:w="4722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205"/>
                        <w:gridCol w:w="1129"/>
                        <w:gridCol w:w="8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72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GD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22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：万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314151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8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21317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8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27217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4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34634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633165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5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47844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40531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867759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39580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91452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.9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398271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81907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30475 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660"/>
                              <w:gridCol w:w="1372"/>
                              <w:gridCol w:w="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规模工业增加值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7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6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8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0.1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6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5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1660"/>
                        <w:gridCol w:w="1372"/>
                        <w:gridCol w:w="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7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规模工业增加值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2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7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6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8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0.1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6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5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</wp:posOffset>
                </wp:positionH>
                <wp:positionV relativeFrom="paragraph">
                  <wp:posOffset>48895</wp:posOffset>
                </wp:positionV>
                <wp:extent cx="306832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1660"/>
                              <w:gridCol w:w="1372"/>
                              <w:gridCol w:w="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729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2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7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1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25.3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1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-6.2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0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2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8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4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 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6pt;height:453.1pt;mso-wrap-distance-left:9.05pt;mso-wrap-distance-right:9.05pt;mso-wrap-distance-top:0pt;mso-wrap-distance-bottom:0pt;margin-top:3.85pt;mso-position-vertical-relative:text;margin-left:11.65pt;mso-position-horizontal-relative:text">
                <v:textbox>
                  <w:txbxContent>
                    <w:tbl>
                      <w:tblPr>
                        <w:tblW w:w="4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1660"/>
                        <w:gridCol w:w="1372"/>
                        <w:gridCol w:w="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729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729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2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7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1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25.3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1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-6.2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0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2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8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4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 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2565</wp:posOffset>
                </wp:positionV>
                <wp:extent cx="304927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4"/>
                              <w:gridCol w:w="15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产业投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330" w:firstLine="2090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5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6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3.7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2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26.4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0.3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7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6.8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6.0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0 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53.1pt;mso-wrap-distance-left:9.05pt;mso-wrap-distance-right:9.05pt;mso-wrap-distance-top:0pt;mso-wrap-distance-bottom:0pt;margin-top:-15.95pt;mso-position-vertical-relative:text;margin-left:-0.35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4"/>
                        <w:gridCol w:w="150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50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产业投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0" w:type="dxa"/>
                            <w:gridSpan w:val="3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330" w:firstLine="2090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5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6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3.7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2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26.4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0.3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7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6.8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6.0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0 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6370</wp:posOffset>
                </wp:positionH>
                <wp:positionV relativeFrom="paragraph">
                  <wp:posOffset>-44450</wp:posOffset>
                </wp:positionV>
                <wp:extent cx="3515995" cy="536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536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8"/>
                              <w:gridCol w:w="1470"/>
                              <w:gridCol w:w="1134"/>
                              <w:gridCol w:w="814"/>
                              <w:gridCol w:w="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12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126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累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全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9832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清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4452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3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305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塔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467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3669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4485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0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104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9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2048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5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959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923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236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255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7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533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1 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85pt;height:422.4pt;mso-wrap-distance-left:9.05pt;mso-wrap-distance-right:9.05pt;mso-wrap-distance-top:0pt;mso-wrap-distance-bottom:0pt;margin-top:-3.5pt;mso-position-vertical-relative:text;margin-left:-13.1pt;mso-position-horizontal-relative:text">
                <v:textbox>
                  <w:txbxContent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8"/>
                        <w:gridCol w:w="1470"/>
                        <w:gridCol w:w="1134"/>
                        <w:gridCol w:w="814"/>
                        <w:gridCol w:w="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12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126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累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9832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清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4452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3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305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塔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467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0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3669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9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4485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0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104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9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2048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5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959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2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923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236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2550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7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533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1 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3325495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64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2"/>
                              <w:gridCol w:w="1076"/>
                              <w:gridCol w:w="1076"/>
                              <w:gridCol w:w="97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6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地方公共财政预算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64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4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</w:rPr>
                                    <w:t>全   市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3753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.5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市 本 级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764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18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0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.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95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.0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147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39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5.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00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.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20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94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9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99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.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46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36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8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03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85pt;height:453.1pt;mso-wrap-distance-left:9.05pt;mso-wrap-distance-right:9.05pt;mso-wrap-distance-top:0pt;mso-wrap-distance-bottom:0pt;margin-top:-23.75pt;mso-position-vertical-relative:text;margin-left:-0.35pt;mso-position-horizontal-relative:text">
                <v:textbox>
                  <w:txbxContent>
                    <w:tbl>
                      <w:tblPr>
                        <w:tblW w:w="4864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2"/>
                        <w:gridCol w:w="1076"/>
                        <w:gridCol w:w="1076"/>
                        <w:gridCol w:w="97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86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地方公共财政预算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64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万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4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全   市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3753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.5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市 本 级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764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18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01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.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95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.0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147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39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5.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00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.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20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94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9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99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.3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46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3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36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8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03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-14922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96"/>
                              <w:gridCol w:w="1076"/>
                              <w:gridCol w:w="733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2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17.9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4.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.8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4.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3.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5.3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1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2.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0.7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7.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9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6.5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.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1.1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.4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.6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-18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3.8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.9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0.0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.3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74.2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6.2 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-11.75pt;mso-position-vertical-relative:text;margin-left:11.65pt;mso-position-horizontal-relative:text">
                <v:textbox>
                  <w:txbxContent>
                    <w:tbl>
                      <w:tblPr>
                        <w:tblW w:w="4520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96"/>
                        <w:gridCol w:w="1076"/>
                        <w:gridCol w:w="733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52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内资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2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亿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17.9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4.8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.8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4.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3.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5.3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1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2.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0.7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7.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9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6.5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.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1.1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.4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.6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-18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3.8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.9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0.0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.3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74.2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6.2 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3175</wp:posOffset>
                </wp:positionV>
                <wp:extent cx="3049270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120"/>
                              <w:gridCol w:w="1258"/>
                              <w:gridCol w:w="848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实际利用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计量单位：万美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47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21.3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.0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64.2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.0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4.6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2.5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5.3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.1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7.6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2.6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51.0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pt;height:433.3pt;mso-wrap-distance-left:9.05pt;mso-wrap-distance-right:9.05pt;mso-wrap-distance-top:0pt;mso-wrap-distance-bottom:0pt;margin-top:0.25pt;mso-position-vertical-relative:text;margin-left:23.65pt;mso-position-horizontal-relative:text">
                <v:textbox>
                  <w:txbxContent>
                    <w:tbl>
                      <w:tblPr>
                        <w:tblW w:w="4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120"/>
                        <w:gridCol w:w="1258"/>
                        <w:gridCol w:w="848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0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实际利用外资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0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计量单位：万美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7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8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47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21.3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.0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64.2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.0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4.6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2.5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5.3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.1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7.6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2.6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51.0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0535</wp:posOffset>
                </wp:positionH>
                <wp:positionV relativeFrom="paragraph">
                  <wp:posOffset>-393065</wp:posOffset>
                </wp:positionV>
                <wp:extent cx="3837305" cy="5502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50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80" w:type="dxa"/>
                              <w:jc w:val="left"/>
                              <w:tblInd w:w="5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250"/>
                              <w:gridCol w:w="1170"/>
                              <w:gridCol w:w="9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8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邵阳市分县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居民人均可支配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980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计量单位：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月止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计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1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上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  市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6265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4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双    清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889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大    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7288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0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北    塔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3464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.9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东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8383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邵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3815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  阳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3766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隆    回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150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.6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  口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4784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绥    宁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674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6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新    宁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2382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    步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8877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7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武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冈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6347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.7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2.15pt;height:433.3pt;mso-wrap-distance-left:9.05pt;mso-wrap-distance-right:9.05pt;mso-wrap-distance-top:0pt;mso-wrap-distance-bottom:0pt;margin-top:-30.95pt;mso-position-vertical-relative:text;margin-left:-37.05pt;mso-position-horizontal-relative:text">
                <v:textbox>
                  <w:txbxContent>
                    <w:tbl>
                      <w:tblPr>
                        <w:tblW w:w="4980" w:type="dxa"/>
                        <w:jc w:val="left"/>
                        <w:tblInd w:w="5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250"/>
                        <w:gridCol w:w="1170"/>
                        <w:gridCol w:w="9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98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邵阳市分县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市、区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居民人均可支配收入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980" w:type="dxa"/>
                            <w:gridSpan w:val="4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计量单位：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月止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计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速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1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累  计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上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排位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  市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6265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4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双    清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889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大    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7288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0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北    塔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3464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.9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东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38383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邵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3815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  阳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3766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隆    回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150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.6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  口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4784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绥    宁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0674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6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新    宁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2382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    步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8877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.7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冈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26347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.7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796925</wp:posOffset>
                </wp:positionV>
                <wp:extent cx="3778885" cy="62496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624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3"/>
                              <w:gridCol w:w="1685"/>
                              <w:gridCol w:w="1405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规模工业增加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速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±%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增速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6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中县经济开发区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昌街道办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0.4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1.3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古街道办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8.7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5.1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雪峰街道办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7.2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8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.3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.8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0.1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00.2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0.8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.5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0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.9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00.0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规模工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7.6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4.7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7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4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00.0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00.0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5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规模工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55pt;height:492.1pt;mso-wrap-distance-left:9.05pt;mso-wrap-distance-right:9.05pt;mso-wrap-distance-top:0pt;mso-wrap-distance-bottom:0pt;margin-top:-62.75pt;mso-position-vertical-relative:text;margin-left:-36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3"/>
                        <w:gridCol w:w="1685"/>
                        <w:gridCol w:w="1405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规模工业增加值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速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±%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增速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县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Fonts w:ascii="Arial" w:hAnsi="Arial" w:cs="Arial" w:eastAsia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6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中县经济开发区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——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昌街道办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0.4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1.3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古街道办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8.7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5.1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雪峰街道办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7.2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8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.3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.8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0.1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00.2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0.8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.5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0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.9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00.0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规模工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7.6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4.7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7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4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00.0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00.0 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5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规模工业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" w:hAnsi="宋体" w:eastAsia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宋体" w:ascii="宋体" w:hAnsi="宋体"/>
                          <w:kern w:val="0"/>
                          <w:szCs w:val="21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kern w:val="0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-796925</wp:posOffset>
                </wp:positionV>
                <wp:extent cx="4123690" cy="6447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4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7"/>
                              <w:gridCol w:w="1091"/>
                              <w:gridCol w:w="1207"/>
                              <w:gridCol w:w="1099"/>
                              <w:gridCol w:w="1111"/>
                              <w:gridCol w:w="601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县乡镇、部门固定资产投资（一）（调整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176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单位：个、万元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月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止完成（万元）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占县委经济工作会议目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3"/>
                                      <w:szCs w:val="13"/>
                                      <w:u w:val="none"/>
                                      <w:lang w:val="en-US" w:eastAsia="zh-CN"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912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7.67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民政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4.13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水利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48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1.27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9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47.54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02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43.03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国家森林管理处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2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6.93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92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0.66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306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0.55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39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0.50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806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0.40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529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5.81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5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5.29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教育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50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4.86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3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2.56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7.40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06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4.86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住建局（含房产项目）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7223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0.76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卫生和健康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55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7.12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8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4.77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3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4.60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85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9.81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瑶族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74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8.72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农业农村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64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8.45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林业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479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7.81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07.7pt;mso-wrap-distance-left:9.05pt;mso-wrap-distance-right:9.05pt;mso-wrap-distance-top:0pt;mso-wrap-distance-bottom:0pt;margin-top:-62.75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7"/>
                        <w:gridCol w:w="1091"/>
                        <w:gridCol w:w="1207"/>
                        <w:gridCol w:w="1099"/>
                        <w:gridCol w:w="1111"/>
                        <w:gridCol w:w="601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617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县乡镇、部门固定资产投资（一）（调整后）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176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单位：个、万元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月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止完成（万元）</w:t>
                            </w:r>
                          </w:p>
                        </w:tc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占县委经济工作会议目标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3"/>
                                <w:szCs w:val="13"/>
                                <w:u w:val="none"/>
                                <w:lang w:val="en-US" w:eastAsia="zh-CN"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912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7.67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民政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64.13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水利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48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51.27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9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47.54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102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43.03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国家森林管理处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2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6.93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92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30.66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306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20.55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39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20.50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806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20.40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529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5.81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5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5.29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教育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50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4.86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3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12.56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7.40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06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4.86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住建局（含房产项目）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7223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100.76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卫生和健康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55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7.12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28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4.77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32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94.60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85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9.81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渣坪瑶族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74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8.72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农业农村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64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8.45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林业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479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7.81 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ind w:firstLine="420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-775970</wp:posOffset>
                </wp:positionV>
                <wp:extent cx="4209415" cy="6629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1"/>
                              <w:gridCol w:w="1115"/>
                              <w:gridCol w:w="1233"/>
                              <w:gridCol w:w="1124"/>
                              <w:gridCol w:w="962"/>
                              <w:gridCol w:w="78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县乡镇、部门固定资产投资（二）（调整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单位：个、万元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乡镇、部门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增项目个数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月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止完成（万元）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占县委经济工作会议目标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元以上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元以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49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4.16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建投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151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27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084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1.23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93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80.44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3.39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城管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6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2.19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0.69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经济开发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24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.85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办事处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846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67.45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79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8.35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办事处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67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6.52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办事处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38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4.84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茶场管理区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232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49.11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文旅广体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5pt;height:522pt;mso-wrap-distance-left:9.05pt;mso-wrap-distance-right:9.05pt;mso-wrap-distance-top:0pt;mso-wrap-distance-bottom:0pt;margin-top:-61.1pt;mso-position-vertical-relative:text;margin-left:-54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1"/>
                        <w:gridCol w:w="1115"/>
                        <w:gridCol w:w="1233"/>
                        <w:gridCol w:w="1124"/>
                        <w:gridCol w:w="962"/>
                        <w:gridCol w:w="78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31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县乡镇、部门固定资产投资（二）（调整后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31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单位：个、万元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乡镇、部门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增项目个数</w:t>
                            </w:r>
                          </w:p>
                        </w:tc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月截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止完成（万元）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占县委经济工作会议目标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元以上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元以下</w:t>
                            </w:r>
                          </w:p>
                        </w:tc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49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4.16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建投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151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27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084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1.23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593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80.44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3.39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城管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6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2.19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70.69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经济开发区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124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.85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雪峰街道办事处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846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67.45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79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8.35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古街道办事处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67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6.52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街道办事处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38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54.84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茶铺茶场管理区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232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49.11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文旅广体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692"/>
        <w:gridCol w:w="416"/>
        <w:gridCol w:w="748"/>
        <w:gridCol w:w="812"/>
        <w:gridCol w:w="480"/>
      </w:tblGrid>
      <w:tr>
        <w:trPr>
          <w:trHeight w:val="284" w:hRule="exact"/>
        </w:trPr>
        <w:tc>
          <w:tcPr>
            <w:tcW w:w="43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洞口县乡级区域社会消费品零售总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5640</wp:posOffset>
                      </wp:positionH>
                      <wp:positionV relativeFrom="paragraph">
                        <wp:posOffset>-632460</wp:posOffset>
                      </wp:positionV>
                      <wp:extent cx="4209415" cy="56921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9415" cy="5692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0"/>
                                    <w:gridCol w:w="1021"/>
                                    <w:gridCol w:w="674"/>
                                    <w:gridCol w:w="1392"/>
                                    <w:gridCol w:w="1135"/>
                                    <w:gridCol w:w="599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6311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洞口县乡级区域社会消费品零售总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单位：个、万元、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49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/>
                                          </w:rPr>
                                          <w:t>乡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限额以上单位个数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限上企业个数（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限上企业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  <w:t>售总额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累计同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增速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增速排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149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6"/>
                                            <w:szCs w:val="16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18"/>
                                            <w:szCs w:val="18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68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3.0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0"/>
                                            <w:szCs w:val="20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u w:val="none"/>
                                            <w:lang w:val="en-US" w:eastAsia="zh-CN" w:bidi="ar"/>
                                          </w:rPr>
                                          <w:t>—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一系列乡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黄桥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187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山门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5189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6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文昌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414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5.9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花古街道</w:t>
                                        </w:r>
                                        <w:r>
                                          <w:rPr>
                                            <w:rStyle w:val="Font101"/>
                                            <w:lang w:val="en-US" w:eastAsia="zh-CN" w:bidi="a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Font101"/>
                                            <w:lang w:val="en-US" w:eastAsia="zh-CN" w:bidi="ar"/>
                                          </w:rPr>
                                          <w:t>含经开区</w:t>
                                        </w:r>
                                        <w:r>
                                          <w:rPr>
                                            <w:rStyle w:val="Font101"/>
                                            <w:lang w:val="en-US" w:eastAsia="zh-CN" w:bidi="a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3528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3.5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又兰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99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2.5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雪峰街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789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1.5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高沙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1110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0.6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石江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92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5.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竹市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897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5.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二系列乡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罗溪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51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33.1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石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82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20.9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岩山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978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江口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956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3.8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花园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423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2.6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月溪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56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9.6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醪田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4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7.8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桐山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b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第三系列乡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杨林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957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7.8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水东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6.3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茶铺管理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64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 xml:space="preserve">13.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古楼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长塘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大屋瑶族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49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top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渣坪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2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无限上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1.45pt;height:448.2pt;mso-wrap-distance-left:9.05pt;mso-wrap-distance-right:9.05pt;mso-wrap-distance-top:0pt;mso-wrap-distance-bottom:0pt;margin-top:-49.8pt;mso-position-vertical-relative:text;margin-left:-53.2pt;mso-position-horizontal-relative:text">
                      <v:textbo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  <w:gridCol w:w="1021"/>
                              <w:gridCol w:w="674"/>
                              <w:gridCol w:w="1392"/>
                              <w:gridCol w:w="1135"/>
                              <w:gridCol w:w="59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1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县乡级区域社会消费品零售总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个、万元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限额以上单位个数（个）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限上企业个数（个）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限上企业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售总额（万元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累计同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速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增速排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6822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.02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187.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.64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189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.60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142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5.94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含经开区</w:t>
                                  </w:r>
                                  <w:r>
                                    <w:rPr>
                                      <w:rStyle w:val="Font10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3528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.56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92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.58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895.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1.52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1110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0.67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22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68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976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5.68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517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33.18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22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20.97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78.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.85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956.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.81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23.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2.68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6.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9.64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47.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7.85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57.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7.86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6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6.31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46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13.10 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限上单位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3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4" w:hRule="exact"/>
        </w:trPr>
        <w:tc>
          <w:tcPr>
            <w:tcW w:w="11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辖区名称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限额以上</w:t>
            </w:r>
          </w:p>
        </w:tc>
        <w:tc>
          <w:tcPr>
            <w:tcW w:w="4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限上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业个数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月止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累计比上年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速</w:t>
            </w:r>
          </w:p>
        </w:tc>
      </w:tr>
      <w:tr>
        <w:trPr>
          <w:trHeight w:val="284" w:hRule="exact"/>
        </w:trPr>
        <w:tc>
          <w:tcPr>
            <w:tcW w:w="11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位个数</w:t>
            </w:r>
          </w:p>
        </w:tc>
        <w:tc>
          <w:tcPr>
            <w:tcW w:w="4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累计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同期增长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排位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全 县 总 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210076.5 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-12.6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计中：限额以上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3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69929.1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一系列乡镇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花古街道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含经开区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117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2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雪峰街道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811.8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5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沙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19.9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1.9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桥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293.3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1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竹市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63.0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5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山门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58.3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6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昌街道</w:t>
            </w:r>
          </w:p>
        </w:tc>
        <w:tc>
          <w:tcPr>
            <w:tcW w:w="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8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3885.2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8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又兰镇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37.0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3.7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江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182.8 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1 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4" w:hRule="exact"/>
        </w:trPr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二系列乡镇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口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9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2.3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溪瑶族乡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2.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花园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8.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3.3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柱镇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1.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2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醪田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88.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3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岩山镇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5.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-14.6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月溪镇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43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第三系列乡镇</w:t>
            </w:r>
          </w:p>
        </w:tc>
      </w:tr>
      <w:tr>
        <w:trPr>
          <w:trHeight w:val="284" w:hRule="exact"/>
        </w:trPr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茶铺管理区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1.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12.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08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123690" cy="662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69"/>
                              <w:gridCol w:w="1268"/>
                              <w:gridCol w:w="1355"/>
                              <w:gridCol w:w="758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财政收入完成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本年累计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年同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同比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（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幅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44.55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44.4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03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79.3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209.64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.16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917.7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6627.47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.90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628.5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495.74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.59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56.0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88.31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08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61.6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227.88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6.44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1.4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06.73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6.68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09.34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767.31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7.39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24.98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985.81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53.90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67.26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94.69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6.43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65.20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29.45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.11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99.76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92.41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2.73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9.12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4.13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4.41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65.73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32.68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5.47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3.39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49.3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2.43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84.47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72.73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3.68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98.43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69.58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0.05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617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三系列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70.79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5.55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0.55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04.52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60.64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7.32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42.87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0.4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5.41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6.96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90.1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.51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2.27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50.84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5.68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75.30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5.74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8.79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7.91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1.11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32.84 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69"/>
                        <w:gridCol w:w="1268"/>
                        <w:gridCol w:w="1355"/>
                        <w:gridCol w:w="758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财政收入完成情况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本年累计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年同期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同比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（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幅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系列乡镇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44.55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44.42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03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79.3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209.64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.16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917.7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6627.47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.90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628.5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495.74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.59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56.0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88.31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08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61.6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227.88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6.44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1.4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06.73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6.68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09.34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767.31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7.39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24.98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985.81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53.90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系列乡镇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67.26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94.69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6.43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65.20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29.45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.11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99.76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92.41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2.73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9.12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4.13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4.41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65.73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32.68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5.47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3.39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49.30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2.43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84.47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72.73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3.68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98.43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69.58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0.05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617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三系列乡镇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70.79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5.55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0.55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04.52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60.64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7.32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42.87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0.40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5.41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6.96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90.12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.51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2.27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50.84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5.68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75.30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5.74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8.79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7.91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1.11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32.84 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945</wp:posOffset>
                </wp:positionH>
                <wp:positionV relativeFrom="paragraph">
                  <wp:posOffset>-1002665</wp:posOffset>
                </wp:positionV>
                <wp:extent cx="4123690" cy="6629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1"/>
                              <w:gridCol w:w="1348"/>
                              <w:gridCol w:w="1312"/>
                              <w:gridCol w:w="1312"/>
                              <w:gridCol w:w="1313"/>
                              <w:gridCol w:w="1311"/>
                              <w:gridCol w:w="1348"/>
                              <w:gridCol w:w="1312"/>
                              <w:gridCol w:w="1312"/>
                              <w:gridCol w:w="131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实际利用内资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洞口县乡级区域实际利用内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元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9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元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标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累计完成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完成比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标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累计完成数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完成比例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722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7227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.5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74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9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.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79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7.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6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06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2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252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42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7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428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73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38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9386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.2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6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.6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1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1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1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.19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2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9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27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9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3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4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35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.3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.38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.9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.96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.52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0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767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5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0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7675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.51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.5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2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.57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78.95pt;mso-position-vertical-relative:text;margin-left:-45.35pt;mso-position-horizontal-relative:text">
                <v:textbox>
                  <w:txbxContent>
                    <w:tbl>
                      <w:tblPr>
                        <w:tblW w:w="1319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11"/>
                        <w:gridCol w:w="1348"/>
                        <w:gridCol w:w="1312"/>
                        <w:gridCol w:w="1312"/>
                        <w:gridCol w:w="1313"/>
                        <w:gridCol w:w="1311"/>
                        <w:gridCol w:w="1348"/>
                        <w:gridCol w:w="1312"/>
                        <w:gridCol w:w="1312"/>
                        <w:gridCol w:w="131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实际利用内资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洞口县乡级区域实际利用内资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9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元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9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元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标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累计完成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完成比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标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累计完成数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完成比例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722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5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7227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.5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74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9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.0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79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7.0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6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06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2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252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42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7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428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73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38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9386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.2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6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.6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1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1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1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.19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27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9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27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9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3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4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35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.3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.38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.9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.96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.52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0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767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5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0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7675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.51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.5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2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.57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5945</wp:posOffset>
                </wp:positionH>
                <wp:positionV relativeFrom="paragraph">
                  <wp:posOffset>-804545</wp:posOffset>
                </wp:positionV>
                <wp:extent cx="4123690" cy="6629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2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19"/>
                              <w:gridCol w:w="1319"/>
                              <w:gridCol w:w="1319"/>
                              <w:gridCol w:w="1319"/>
                              <w:gridCol w:w="132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洞口县乡级区域实际利用外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59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位：万美元、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目标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累计完成数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完成比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全县合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.3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7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县商务局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高沙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.3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.0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经开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昌街道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雪峰街道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江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桥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又兰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古街道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山门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竹市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花园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石柱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水东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溪瑶族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茶铺管理区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塘瑶族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桐山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口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岩山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醪田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月溪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杨林镇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古楼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大屋瑶族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渣坪乡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04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522pt;mso-wrap-distance-left:9.05pt;mso-wrap-distance-right:9.05pt;mso-wrap-distance-top:0pt;mso-wrap-distance-bottom:0pt;margin-top:-63.35pt;mso-position-vertical-relative:text;margin-left:-45.35pt;mso-position-horizontal-relative:text">
                <v:textbox>
                  <w:txbxContent>
                    <w:tbl>
                      <w:tblPr>
                        <w:tblW w:w="65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19"/>
                        <w:gridCol w:w="1319"/>
                        <w:gridCol w:w="1319"/>
                        <w:gridCol w:w="1319"/>
                        <w:gridCol w:w="132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5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洞口县乡级区域实际利用外资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59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位：万美元、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目标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累计完成数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完成比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全县合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.3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.7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县商务局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高沙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.3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.0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经开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昌街道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雪峰街道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江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桥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又兰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古街道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山门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竹市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花园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石柱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水东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溪瑶族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茶铺管理区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塘瑶族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桐山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口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岩山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醪田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月溪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杨林镇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古楼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大屋瑶族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渣坪乡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04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ind w:left="-108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9245</wp:posOffset>
                </wp:positionH>
                <wp:positionV relativeFrom="paragraph">
                  <wp:posOffset>-419735</wp:posOffset>
                </wp:positionV>
                <wp:extent cx="3666490" cy="5952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900"/>
                              <w:gridCol w:w="54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523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07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入库税款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名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纳 税 人 名 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入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税额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南洞口农村商业银行股份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6260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南洞口经济开发区建设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5240.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博仁佳信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4127.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县绿景房地产开发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3896.3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县城投集团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3733.6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凰腾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3078.7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南省烟草公司邵阳市公司洞口县分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2849.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洞口景欣置业发展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2052.7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补天建筑工程有限公司洞口分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804.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湖南资江置业有限公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1645.5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：以上数据来源于县税务局及县财政局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68.7pt;mso-wrap-distance-left:9.05pt;mso-wrap-distance-right:9.05pt;mso-wrap-distance-top:0pt;mso-wrap-distance-bottom:0pt;margin-top:-33.05pt;mso-position-vertical-relative:text;margin-left:-24.35pt;mso-position-horizontal-relative:text">
                <v:textbox>
                  <w:txbxContent>
                    <w:tbl>
                      <w:tblPr>
                        <w:tblW w:w="5235" w:type="dxa"/>
                        <w:jc w:val="left"/>
                        <w:tblInd w:w="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900"/>
                        <w:gridCol w:w="54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523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07" w:leader="none"/>
                              </w:tabs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入库税款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名企业单位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纳 税 人 名 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入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税额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2"/>
                                <w:szCs w:val="22"/>
                              </w:rPr>
                              <w:t>排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南洞口农村商业银行股份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6260.6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南洞口经济开发区建设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5240.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博仁佳信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4127.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县绿景房地产开发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3896.3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县城投集团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3733.6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凰腾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3078.7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南省烟草公司邵阳市公司洞口县分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2849.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洞口景欣置业发展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2052.7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补天建筑工程有限公司洞口分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804.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湖南资江置业有限公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 xml:space="preserve">1645.5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：以上数据来源于县税务局及县财政局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7370" w:h="10440"/>
          <w:pgMar w:left="1474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081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3550285" cy="555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555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672"/>
                              <w:gridCol w:w="957"/>
                              <w:gridCol w:w="819"/>
                              <w:gridCol w:w="1071"/>
                              <w:gridCol w:w="858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37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" w:hAnsi="宋体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洞  口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邵  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23.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731.4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9.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98.3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地方一般公共预算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33.7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613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687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78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1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437.5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672"/>
                        <w:gridCol w:w="957"/>
                        <w:gridCol w:w="819"/>
                        <w:gridCol w:w="1071"/>
                        <w:gridCol w:w="858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6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一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37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" w:hAnsi="宋体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26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67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洞  口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邵  阳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223.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2731.4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9.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98.3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地方一般公共预算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133.7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Cs w:val="21"/>
                                <w:lang w:val="en-US" w:eastAsia="zh-CN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613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687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农村居民人均可支配收入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78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1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*-**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7820</wp:posOffset>
                </wp:positionH>
                <wp:positionV relativeFrom="paragraph">
                  <wp:posOffset>-310515</wp:posOffset>
                </wp:positionV>
                <wp:extent cx="3780790" cy="575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75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5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1080"/>
                              <w:gridCol w:w="836"/>
                              <w:gridCol w:w="964"/>
                              <w:gridCol w:w="84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洞口县主要经济指标与全国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全省、全市的比较（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529" w:type="dxa"/>
                                  <w:gridSpan w:val="6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firstLine="315"/>
                                    <w:jc w:val="center"/>
                                    <w:rPr>
                                      <w:rFonts w:ascii="宋体" w:hAnsi="宋体" w:eastAsia="华文中宋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right="420" w:firstLine="315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指   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湖  南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全  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绝对额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50012.85 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26058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模工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3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0303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社会消费品零售总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20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7149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地方一般公共预算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360.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678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城镇居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924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182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农村居民人均可支配收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92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69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3.1pt;mso-wrap-distance-left:9.05pt;mso-wrap-distance-right:9.05pt;mso-wrap-distance-top:0pt;mso-wrap-distance-bottom:0pt;margin-top:-24.45pt;mso-position-vertical-relative:text;margin-left:-26.6pt;mso-position-horizontal-relative:text">
                <v:textbox>
                  <w:txbxContent>
                    <w:tbl>
                      <w:tblPr>
                        <w:tblW w:w="55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1080"/>
                        <w:gridCol w:w="836"/>
                        <w:gridCol w:w="964"/>
                        <w:gridCol w:w="84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552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洞口县主要经济指标与全国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kern w:val="0"/>
                                <w:sz w:val="24"/>
                              </w:rPr>
                              <w:t>全省、全市的比较（二）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529" w:type="dxa"/>
                            <w:gridSpan w:val="6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firstLine="315"/>
                              <w:jc w:val="center"/>
                              <w:rPr>
                                <w:rFonts w:ascii="宋体" w:hAnsi="宋体" w:eastAsia="华文中宋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right="420" w:firstLine="315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80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指   标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湖  南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全  国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2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绝对额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长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GDP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Cs w:val="21"/>
                                <w:lang w:val="en-US" w:eastAsia="zh-CN"/>
                              </w:rPr>
                              <w:t xml:space="preserve">50012.85 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26058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模工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固定资产投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-3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0303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社会消费品零售总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020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7149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地方一般公共预算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kern w:val="0"/>
                                <w:szCs w:val="21"/>
                                <w:lang w:val="en-US" w:eastAsia="zh-CN"/>
                              </w:rPr>
                              <w:t>3360.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21678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城镇居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4924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5182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农村居民人均可支配收入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2092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2169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kern w:val="0"/>
                                <w:szCs w:val="21"/>
                                <w:lang w:val="en-US" w:eastAsia="zh-CN"/>
                              </w:rPr>
                              <w:t>7.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7370" w:h="10440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仿宋" w:hAnsi="仿宋" w:eastAsia="仿宋" w:cs="仿宋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4:00Z</dcterms:created>
  <dc:creator>mm</dc:creator>
  <dc:description/>
  <dc:language>en-US</dc:language>
  <cp:lastModifiedBy>木黄</cp:lastModifiedBy>
  <cp:lastPrinted>2023-02-17T10:20:00Z</cp:lastPrinted>
  <dcterms:modified xsi:type="dcterms:W3CDTF">2024-02-27T02:16:41Z</dcterms:modified>
  <cp:revision>3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43705933842F1B871E762C03B385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