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洞口县电信普遍服务试点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4G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工程及光纤工程项目行政村及基站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67"/>
        <w:gridCol w:w="1783"/>
        <w:gridCol w:w="4036"/>
      </w:tblGrid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乡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普村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基站名称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大屋瑶族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马洞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大屋瑶族乡马洞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醪田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新书院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醪田镇新书院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石江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双玉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石江镇双玉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花古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洄水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花古街道洄水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花古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七里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花古街道七里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石江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拱桥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石江镇拱桥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石江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常乐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石江镇常乐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高沙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温塘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高沙镇温塘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石江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满竹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石江镇满竹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石柱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八寨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石柱镇八寨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石柱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东政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石柱镇东政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石柱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七岭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石柱镇七岭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水东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官冲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水东镇官冲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杨林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山下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杨林镇山下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毓兰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瓜铺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毓兰镇瓜铺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毓兰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南冲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毓兰镇南冲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月溪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丰阁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月溪镇丰阁村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月溪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月溪村委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月溪镇月溪村二</w:t>
            </w: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乡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普村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宽带覆盖行政村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高沙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石堰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高沙镇马鞍石堰村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高沙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茶铺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高沙镇茶铺村（黄塘自然村）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花古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跃龙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花古街道跃龙村（苗竹自然村）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花园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鸬鹚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花园镇鸬鹚村（沅江、长乐自然村）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花园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高坪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花园镇高坪村（宝岭村）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石江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干木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石江镇干木村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雪峰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马渡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雪峰街道马渡村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岩山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岩山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岩山镇菱角村（桐叶自然村）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竹市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金龙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邵阳洞口竹市镇金龙村（金寨自然村）</w:t>
            </w:r>
          </w:p>
        </w:tc>
      </w:tr>
    </w:tbl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3:00Z</dcterms:created>
  <dc:creator>唐文波</dc:creator>
  <dc:description/>
  <dc:language>en-US</dc:language>
  <cp:lastModifiedBy>Administrator</cp:lastModifiedBy>
  <cp:lastPrinted>2021-06-10T11:40:00Z</cp:lastPrinted>
  <dcterms:modified xsi:type="dcterms:W3CDTF">2021-06-10T03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4187C5F304AA8B74500B713E3CA57</vt:lpwstr>
  </property>
  <property fmtid="{D5CDD505-2E9C-101B-9397-08002B2CF9AE}" pid="3" name="KSOProductBuildVer">
    <vt:lpwstr>2052-11.1.0.10577</vt:lpwstr>
  </property>
</Properties>
</file>