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KDR—2016—01017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洞政办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7</w:t>
      </w:r>
      <w:r>
        <w:rPr>
          <w:rFonts w:eastAsia="仿宋_GB2312"/>
          <w:sz w:val="32"/>
        </w:rPr>
        <w:t>号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洞口县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b/>
          <w:sz w:val="44"/>
          <w:szCs w:val="44"/>
        </w:rPr>
        <w:t></w:t>
      </w:r>
      <w:r>
        <w:rPr>
          <w:rFonts w:ascii="方正小标宋_GBK" w:hAnsi="方正小标宋_GBK" w:eastAsia="方正小标宋_GBK"/>
          <w:sz w:val="44"/>
          <w:szCs w:val="44"/>
        </w:rPr>
        <w:t>溪国家森林公园管理处主要职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设机构和人员编制规定的通知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乡镇人民政府、街道办事处、管理区，县直副局以上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溪国家森林公园管理处主要职责内设机构和人员编制规定》已经县机构编制委员会审核，县人民政府批准，现予印发。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洞口县人民政府办公室</w:t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</w:t>
      </w:r>
      <w:r>
        <w:rPr>
          <w:rFonts w:ascii="方正小标宋_GBK" w:hAnsi="方正小标宋_GBK" w:eastAsia="方正小标宋_GBK"/>
          <w:sz w:val="44"/>
          <w:szCs w:val="44"/>
        </w:rPr>
        <w:t>溪国家森林公园管理处主要职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内设机构和人员编制规定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邵阳市机构编制委员会办公室关于溪国家森林公园管理处机构编制有关事项的批复》（市编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精神，将溪国家森林公园管理处升格为公益一类副处级事业机构，隶属县人民政府管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园区规划的编制、报批和监督实施及园区建设项目的编制、报批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负责园区内的建设工程选址意见书、建设用地规划许可证、建设工程规划许可证的申报工作，严格执行《湖南溪国家森林公园总体规划》，严格控制旅游景区内的建设规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做好园区内土地征收、土地使用权出让等工作，会同有关部门审查和报批建设用地批准意见书、国有土地使用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园区内生态环境保护工作，防止破坏和污染。会同相关部门审查和报批建设工程的环境影响评价文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园区内林地和林政管理工作。做好封山育林、植树绿化、病虫害防治、古树名木、古建筑、文物和野生动植物保护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负责园区内核心景区林木采伐的监督管理，并会同林业主管部门做好林木采伐许可证的审核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园区内森林火灾的预防和扑救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园区内旅游资源和水资源的开发、保护和利用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园区整体形象宣传以及爱山、护山的宣传教育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在县旅游局的指导下做好园区内旅游行业的管理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协助相关业务主管部门做好园区规划、住建、土地、环境、林政、水利、动植物资源、食品、宗教事务和文物管理等行政执法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负责机关的档案、组织人事、机构编制、劳动工资、考核奖惩、社会综合治理、社会保险、医疗保险和计划生育等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十三）负责完成县委、县政府和上级交办的其他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内设机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溪国家森林公园管理处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综合科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协助处领导协调和处理各项工作，负责管理处机关日常事务管理、有关文书的起草、文电处理、信息编发、档案保密、会议组织安排、信访、采购、后勤等工作；负责管理处党建、组织、人事、机构编制、工资、考核奖惩、劳动保障、计划生育、社会治安综合治理工作；负责做好财务管理和审核报账工作；给处领导及时提供可靠的财务状况和合理化建议；负责园区各项资金的收缴；负责处机关和直属单位的固定资产投资、登记、管理；组织编报年度财政预决算和统计等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旅游开发科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负责园区内的各项生产经营、水资源、林地和林政协调管理、林木采伐及加工等旅游资源的监督管理工作，协助有关部门做好林木采伐和加工许可证的审查和监督管理工作；做好封山育林、植树绿化、森林防火、病虫害防治、古树名木和野生动植物保护工作；定期开展野生动植物调查，古树名木的挂牌和保护工作；负责公园招商引资、旅游开发；负责各种游览、休闲娱乐项目开发工作；负责对外宣传、广告策划、对外联络等工作；负责扩大旅游市场，广增客源；负责筹划森林公园各项大型活动，搞好旅游服务接待工作；负责收集旅游和市场经济信息、定期发布公园信息，为招商引资、项目开发提供可靠依据；负责园区旅游市场、旅游行业及从业人员的归口管理；负责旅游从业人员的培训考核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划建设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园区的总体规划及景区详细规划编制、申报工作；负责园区建设项目选址、施工、验收，及基础设施修建和维护工作；负责对园区内土地使用及景区内建设用地使用情况进行监管；负责园区用地规划和建筑样式的规划；负责制定景区年度维修计划和维修管理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规科（加挂综合执法大队牌子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相关业务部门做好园区规划、建设、土地、环境、林政、水政、动植物资源、道路运输、旅游、宗教事务和文物管理等行政执法工作；负责组织、监督园区的相关法律、法规和政策的宣传教育和贯彻实施；负责维护园区社会治安和矛盾调处工作；负责园区游客和车辆的疏导及安全工作；负责园区内各种旅游设施的保护；做好园区防火工作；协助相关部门做好食品安全监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（监察）机构按有关规定设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人员编制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</w:t>
      </w:r>
      <w:r>
        <w:rPr>
          <w:rFonts w:ascii="仿宋_GB2312" w:hAnsi="仿宋_GB2312" w:eastAsia="仿宋_GB2312"/>
          <w:sz w:val="32"/>
          <w:szCs w:val="32"/>
        </w:rPr>
        <w:t>溪国家森林公园管理处全额拨款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副处级），副主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（正科级），纪检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正科级），副科级领导职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含监察室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附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由洞口县机构编制委员会办公室负责解释，其调整由洞口县机构编制委员会办公室按规定程序办理。</w:t>
      </w:r>
    </w:p>
    <w:p>
      <w:pPr>
        <w:pStyle w:val="Normal"/>
        <w:spacing w:lineRule="exact" w:line="600"/>
        <w:ind w:firstLine="297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办，县人大办，县政协办。</w:t>
      </w:r>
    </w:p>
    <w:p>
      <w:pPr>
        <w:pStyle w:val="Normal"/>
        <w:pBdr>
          <w:bottom w:val="single" w:sz="12" w:space="1" w:color="000000"/>
        </w:pBdr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洞口县人民政府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247" w:gutter="0" w:header="0" w:top="1644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0.4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2:00Z</dcterms:created>
  <dc:creator>微软用户</dc:creator>
  <dc:description/>
  <cp:keywords/>
  <dc:language>en-US</dc:language>
  <cp:lastModifiedBy>微软用户</cp:lastModifiedBy>
  <cp:lastPrinted>2016-05-25T16:06:00Z</cp:lastPrinted>
  <dcterms:modified xsi:type="dcterms:W3CDTF">2016-05-25T09:08:00Z</dcterms:modified>
  <cp:revision>5</cp:revision>
  <dc:subject/>
  <dc:title>DKDR—2016—01017</dc:title>
</cp:coreProperties>
</file>