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78" w:right="78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78" w:right="78" w:hanging="0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sz w:val="44"/>
          <w:szCs w:val="44"/>
        </w:rPr>
        <w:t>20</w:t>
      </w:r>
      <w:r>
        <w:rPr>
          <w:rFonts w:eastAsia="方正小标宋_GBK;微软雅黑" w:cs="仿宋" w:ascii="方正小标宋_GBK;微软雅黑" w:hAnsi="方正小标宋_GBK;微软雅黑"/>
          <w:sz w:val="44"/>
          <w:szCs w:val="44"/>
          <w:lang w:val="en-US" w:eastAsia="zh-CN"/>
        </w:rPr>
        <w:t>21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年度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  <w:lang w:val="en-US" w:eastAsia="zh-CN"/>
        </w:rPr>
        <w:t>事业单位拟受嘉奖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32"/>
          <w:lang w:val="en-US" w:eastAsia="zh-CN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32"/>
          <w:lang w:val="en-US" w:eastAsia="zh-CN"/>
        </w:rPr>
        <w:t>嘉奖（</w:t>
      </w:r>
      <w:r>
        <w:rPr>
          <w:rFonts w:eastAsia="方正小标宋_GBK;微软雅黑" w:cs="Times New Roman" w:ascii="方正小标宋_GBK;微软雅黑" w:hAnsi="方正小标宋_GBK;微软雅黑"/>
          <w:color w:val="000000"/>
          <w:sz w:val="32"/>
          <w:lang w:val="en-US" w:eastAsia="zh-CN"/>
        </w:rPr>
        <w:t>2835</w:t>
      </w:r>
      <w:r>
        <w:rPr>
          <w:rFonts w:ascii="方正小标宋_GBK;微软雅黑" w:hAnsi="方正小标宋_GBK;微软雅黑" w:cs="Times New Roman" w:eastAsia="方正小标宋_GBK;微软雅黑"/>
          <w:color w:val="000000"/>
          <w:sz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36" w:leader="none"/>
          <w:tab w:val="left" w:pos="3072" w:leader="none"/>
          <w:tab w:val="left" w:pos="4608" w:leader="none"/>
          <w:tab w:val="left" w:pos="6144" w:leader="none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县 委 办：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肖  平    蒋运硕    林  葵</w:t>
      </w:r>
      <w:r>
        <w:rPr>
          <w:rFonts w:eastAsia="仿宋_GB2312;仿宋" w:cs="仿宋_GB2312;仿宋" w:ascii="仿宋_GB2312;仿宋" w:hAnsi="仿宋_GB2312;仿宋"/>
          <w:i w:val="false"/>
          <w:color w:val="000000"/>
          <w:sz w:val="32"/>
          <w:szCs w:val="32"/>
          <w:u w:val="none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6" w:leader="none"/>
          <w:tab w:val="left" w:pos="3072" w:leader="none"/>
          <w:tab w:val="left" w:pos="4608" w:leader="none"/>
          <w:tab w:val="left" w:pos="6144" w:leader="none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rPr>
          <w:rFonts w:ascii="宋体" w:hAnsi="宋体" w:eastAsia="宋体" w:cs="宋体"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县政府办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正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志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邱元兵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元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林江铨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晓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i w:val="false"/>
          <w:color w:val="000000"/>
          <w:sz w:val="32"/>
          <w:szCs w:val="32"/>
          <w:u w:val="none"/>
        </w:rPr>
        <w:tab/>
      </w:r>
      <w:r>
        <w:rPr>
          <w:rFonts w:eastAsia="仿宋_GB2312;仿宋" w:cs="仿宋_GB2312;仿宋" w:ascii="仿宋_GB2312;仿宋" w:hAnsi="仿宋_GB2312;仿宋"/>
          <w:b/>
          <w:i w:val="false"/>
          <w:color w:val="000000"/>
          <w:sz w:val="32"/>
          <w:szCs w:val="32"/>
          <w:u w:val="none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72" w:leader="none"/>
          <w:tab w:val="left" w:pos="4608" w:leader="none"/>
          <w:tab w:val="left" w:pos="6144" w:leader="none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rPr>
          <w:rFonts w:ascii="仿宋_GB2312;仿宋" w:hAnsi="仿宋_GB2312;仿宋" w:eastAsia="仿宋_GB2312;仿宋" w:cs="仿宋_GB2312;仿宋"/>
          <w:b/>
          <w:b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县人大常委会办</w:t>
      </w:r>
      <w:r>
        <w:rPr>
          <w:rFonts w:eastAsia="楷体_GB2312;楷体" w:cs="楷体_GB2312;楷体" w:ascii="楷体_GB2312;楷体" w:hAnsi="楷体_GB2312;楷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: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志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涌铨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奇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i w:val="false"/>
          <w:color w:val="000000"/>
          <w:sz w:val="32"/>
          <w:szCs w:val="32"/>
          <w:u w:val="none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72" w:leader="none"/>
          <w:tab w:val="left" w:pos="4608" w:leader="none"/>
          <w:tab w:val="left" w:pos="6144" w:leader="none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rPr>
          <w:rFonts w:ascii="宋体" w:hAnsi="宋体" w:eastAsia="宋体" w:cs="宋体"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县政协办：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胡国亮</w:t>
      </w:r>
      <w:r>
        <w:rPr>
          <w:rFonts w:eastAsia="仿宋_GB2312;仿宋" w:cs="仿宋_GB2312;仿宋" w:ascii="仿宋_GB2312;仿宋" w:hAnsi="仿宋_GB2312;仿宋"/>
          <w:i w:val="false"/>
          <w:color w:val="000000"/>
          <w:sz w:val="32"/>
          <w:szCs w:val="32"/>
          <w:u w:val="none"/>
        </w:rPr>
        <w:tab/>
      </w:r>
      <w:r>
        <w:rPr>
          <w:rFonts w:eastAsia="宋体" w:cs="宋体" w:ascii="宋体" w:hAnsi="宋体"/>
          <w:i w:val="false"/>
          <w:color w:val="000000"/>
          <w:sz w:val="22"/>
          <w:szCs w:val="22"/>
          <w:u w:val="none"/>
        </w:rPr>
        <w:tab/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08" w:leader="none"/>
          <w:tab w:val="left" w:pos="6144" w:leader="none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rPr>
          <w:rFonts w:ascii="宋体" w:hAnsi="宋体" w:eastAsia="宋体" w:cs="宋体"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县纪委监委（含巡察办、组）：</w:t>
      </w:r>
      <w:r>
        <w:rPr>
          <w:rFonts w:eastAsia="仿宋_GB2312;仿宋" w:cs="仿宋_GB2312;仿宋" w:ascii="仿宋_GB2312;仿宋" w:hAnsi="仿宋_GB2312;仿宋"/>
          <w:b/>
          <w:i w:val="false"/>
          <w:color w:val="000000"/>
          <w:sz w:val="32"/>
          <w:szCs w:val="32"/>
          <w:u w:val="none"/>
        </w:rPr>
        <w:tab/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唐立雅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i w:val="false"/>
          <w:color w:val="000000"/>
          <w:sz w:val="32"/>
          <w:szCs w:val="32"/>
          <w:u w:val="none"/>
        </w:rPr>
        <w:tab/>
      </w:r>
      <w:r>
        <w:rPr>
          <w:rFonts w:eastAsia="宋体" w:cs="宋体" w:ascii="宋体" w:hAnsi="宋体"/>
          <w:i w:val="false"/>
          <w:color w:val="000000"/>
          <w:sz w:val="22"/>
          <w:szCs w:val="22"/>
          <w:u w:val="none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72" w:leader="none"/>
          <w:tab w:val="left" w:pos="4608" w:leader="none"/>
          <w:tab w:val="left" w:pos="6144" w:leader="none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rPr>
          <w:rFonts w:ascii="宋体" w:hAnsi="宋体" w:eastAsia="宋体" w:cs="宋体"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县委组织部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剑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袁  月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向乾铭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</w:t>
      </w:r>
      <w:r>
        <w:rPr>
          <w:rFonts w:eastAsia="宋体" w:cs="宋体" w:ascii="宋体" w:hAnsi="宋体"/>
          <w:i w:val="false"/>
          <w:color w:val="000000"/>
          <w:sz w:val="22"/>
          <w:szCs w:val="22"/>
          <w:u w:val="none"/>
        </w:rPr>
        <w:tab/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72" w:leader="none"/>
          <w:tab w:val="left" w:pos="4608" w:leader="none"/>
          <w:tab w:val="left" w:pos="6144" w:leader="none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rPr>
          <w:rFonts w:ascii="宋体" w:hAnsi="宋体" w:eastAsia="宋体" w:cs="宋体"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县委宣传部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  冰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吴理少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定局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eastAsia="宋体" w:cs="宋体" w:ascii="宋体" w:hAnsi="宋体"/>
          <w:i w:val="false"/>
          <w:color w:val="000000"/>
          <w:sz w:val="22"/>
          <w:szCs w:val="22"/>
          <w:u w:val="none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72" w:leader="none"/>
          <w:tab w:val="left" w:pos="4608" w:leader="none"/>
          <w:tab w:val="left" w:pos="6144" w:leader="none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rPr>
          <w:rFonts w:ascii="宋体" w:hAnsi="宋体" w:eastAsia="宋体" w:cs="宋体"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县委政法委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  翠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淑君</w:t>
      </w:r>
      <w:r>
        <w:rPr>
          <w:rFonts w:eastAsia="宋体" w:cs="宋体" w:ascii="宋体" w:hAnsi="宋体"/>
          <w:i w:val="false"/>
          <w:color w:val="000000"/>
          <w:sz w:val="22"/>
          <w:szCs w:val="22"/>
          <w:u w:val="none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72" w:leader="none"/>
          <w:tab w:val="left" w:pos="4608" w:leader="none"/>
          <w:tab w:val="left" w:pos="6144" w:leader="none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rPr>
          <w:rFonts w:ascii="宋体" w:hAnsi="宋体" w:eastAsia="宋体" w:cs="宋体"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县委统战部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立良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eastAsia="宋体" w:cs="宋体" w:ascii="宋体" w:hAnsi="宋体"/>
          <w:i w:val="false"/>
          <w:color w:val="000000"/>
          <w:sz w:val="22"/>
          <w:szCs w:val="22"/>
          <w:u w:val="none"/>
        </w:rPr>
        <w:tab/>
        <w:tab/>
        <w:tab/>
      </w:r>
      <w:r>
        <w:rPr>
          <w:rFonts w:eastAsia="仿宋_GB2312;仿宋" w:cs="仿宋_GB2312;仿宋" w:ascii="仿宋_GB2312;仿宋" w:hAnsi="仿宋_GB2312;仿宋"/>
          <w:i w:val="false"/>
          <w:color w:val="000000"/>
          <w:sz w:val="32"/>
          <w:szCs w:val="32"/>
          <w:u w:val="none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72" w:leader="none"/>
          <w:tab w:val="left" w:pos="4608" w:leader="none"/>
          <w:tab w:val="left" w:pos="6144" w:leader="none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rPr>
          <w:rFonts w:ascii="宋体" w:hAnsi="宋体" w:eastAsia="宋体" w:cs="宋体"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县经济开发区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  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袁立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</w:t>
      </w:r>
      <w:r>
        <w:rPr>
          <w:rFonts w:eastAsia="宋体" w:cs="宋体" w:ascii="宋体" w:hAnsi="宋体"/>
          <w:i w:val="false"/>
          <w:color w:val="000000"/>
          <w:sz w:val="22"/>
          <w:szCs w:val="22"/>
          <w:u w:val="none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6" w:leader="none"/>
          <w:tab w:val="left" w:pos="3072" w:leader="none"/>
          <w:tab w:val="left" w:pos="4608" w:leader="none"/>
          <w:tab w:val="left" w:pos="6144" w:leader="none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rPr>
          <w:rFonts w:ascii="宋体" w:hAnsi="宋体" w:eastAsia="宋体" w:cs="宋体"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县委编办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甘  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i w:val="false"/>
          <w:color w:val="000000"/>
          <w:sz w:val="32"/>
          <w:szCs w:val="32"/>
          <w:u w:val="none"/>
        </w:rPr>
        <w:tab/>
      </w:r>
      <w:r>
        <w:rPr>
          <w:rFonts w:eastAsia="宋体" w:cs="宋体" w:ascii="宋体" w:hAnsi="宋体"/>
          <w:i w:val="false"/>
          <w:color w:val="000000"/>
          <w:sz w:val="22"/>
          <w:szCs w:val="22"/>
          <w:u w:val="none"/>
        </w:rPr>
        <w:tab/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6" w:leader="none"/>
          <w:tab w:val="left" w:pos="3072" w:leader="none"/>
          <w:tab w:val="left" w:pos="4608" w:leader="none"/>
          <w:tab w:val="left" w:pos="6144" w:leader="none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县委党校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剑英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周  健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林道发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6" w:leader="none"/>
          <w:tab w:val="left" w:pos="3072" w:leader="none"/>
          <w:tab w:val="left" w:pos="4608" w:leader="none"/>
          <w:tab w:val="left" w:pos="6144" w:leader="none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rPr>
          <w:rFonts w:ascii="仿宋_GB2312;仿宋" w:hAnsi="仿宋_GB2312;仿宋" w:eastAsia="仿宋_GB2312;仿宋" w:cs="仿宋_GB2312;仿宋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县委网信办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婷婷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6" w:leader="none"/>
          <w:tab w:val="left" w:pos="3072" w:leader="none"/>
          <w:tab w:val="left" w:pos="4608" w:leader="none"/>
          <w:tab w:val="left" w:pos="6144" w:leader="none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rPr>
          <w:rFonts w:ascii="宋体" w:hAnsi="宋体" w:eastAsia="宋体" w:cs="宋体"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县信访局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桂海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向  鹏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36" w:leader="none"/>
          <w:tab w:val="left" w:pos="3072" w:leader="none"/>
          <w:tab w:val="left" w:pos="4608" w:leader="none"/>
          <w:tab w:val="left" w:pos="6144" w:leader="none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仿宋_GB2312;仿宋" w:hAnsi="仿宋_GB2312;仿宋" w:eastAsia="仿宋_GB2312;仿宋" w:cs="仿宋_GB2312;仿宋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县残联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  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邱小针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许国雄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胡南胜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6" w:leader="none"/>
          <w:tab w:val="left" w:pos="3072" w:leader="none"/>
          <w:tab w:val="left" w:pos="4608" w:leader="none"/>
          <w:tab w:val="left" w:pos="6144" w:leader="none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rPr>
          <w:rFonts w:ascii="宋体" w:hAnsi="宋体" w:eastAsia="宋体" w:cs="宋体"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县财政局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  昆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桂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龙  斌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i w:val="false"/>
          <w:color w:val="000000"/>
          <w:sz w:val="32"/>
          <w:szCs w:val="32"/>
          <w:u w:val="none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6" w:leader="none"/>
          <w:tab w:val="left" w:pos="3072" w:leader="none"/>
          <w:tab w:val="left" w:pos="4608" w:leader="none"/>
          <w:tab w:val="left" w:pos="6144" w:leader="none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rPr>
          <w:rFonts w:ascii="宋体" w:hAnsi="宋体" w:eastAsia="宋体" w:cs="宋体"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县审计局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期好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程  晨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i w:val="false"/>
          <w:color w:val="000000"/>
          <w:sz w:val="32"/>
          <w:szCs w:val="32"/>
          <w:u w:val="none"/>
        </w:rPr>
        <w:tab/>
      </w:r>
      <w:r>
        <w:rPr>
          <w:rFonts w:eastAsia="宋体" w:cs="宋体" w:ascii="宋体" w:hAnsi="宋体"/>
          <w:i w:val="false"/>
          <w:color w:val="000000"/>
          <w:sz w:val="22"/>
          <w:szCs w:val="22"/>
          <w:u w:val="none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6" w:leader="none"/>
          <w:tab w:val="left" w:pos="3072" w:leader="none"/>
          <w:tab w:val="left" w:pos="4608" w:leader="none"/>
          <w:tab w:val="left" w:pos="6144" w:leader="none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rPr>
          <w:rFonts w:ascii="宋体" w:hAnsi="宋体" w:eastAsia="宋体" w:cs="宋体"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县统计局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松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黎烈龙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胡文婷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6" w:leader="none"/>
          <w:tab w:val="left" w:pos="3072" w:leader="none"/>
          <w:tab w:val="left" w:pos="4608" w:leader="none"/>
          <w:tab w:val="left" w:pos="6144" w:leader="none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rPr>
          <w:rFonts w:ascii="宋体" w:hAnsi="宋体" w:eastAsia="宋体" w:cs="宋体"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县交警大队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申端云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旭红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i w:val="false"/>
          <w:color w:val="000000"/>
          <w:sz w:val="32"/>
          <w:szCs w:val="32"/>
          <w:u w:val="none"/>
        </w:rPr>
        <w:tab/>
      </w:r>
      <w:r>
        <w:rPr>
          <w:rFonts w:eastAsia="宋体" w:cs="宋体" w:ascii="宋体" w:hAnsi="宋体"/>
          <w:i w:val="false"/>
          <w:color w:val="000000"/>
          <w:sz w:val="22"/>
          <w:szCs w:val="22"/>
          <w:u w:val="none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72" w:leader="none"/>
          <w:tab w:val="left" w:pos="4608" w:leader="none"/>
          <w:tab w:val="left" w:pos="6144" w:leader="none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宋体" w:hAnsi="宋体" w:eastAsia="宋体" w:cs="宋体"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县行政审批局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邵万青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  静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eastAsia="宋体" w:cs="宋体" w:ascii="宋体" w:hAnsi="宋体"/>
          <w:i w:val="false"/>
          <w:color w:val="000000"/>
          <w:sz w:val="22"/>
          <w:szCs w:val="22"/>
          <w:u w:val="none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6" w:leader="none"/>
          <w:tab w:val="left" w:pos="2320" w:leader="none"/>
          <w:tab w:val="left" w:pos="4608" w:leader="none"/>
          <w:tab w:val="left" w:pos="6144" w:leader="none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rPr>
          <w:rFonts w:ascii="宋体" w:hAnsi="宋体" w:eastAsia="宋体" w:cs="宋体"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县自然资源局：</w:t>
      </w:r>
      <w:r>
        <w:rPr>
          <w:rFonts w:ascii="仿宋_GB2312;仿宋" w:hAnsi="仿宋_GB2312;仿宋" w:cs="仿宋_GB2312;仿宋" w:eastAsia="仿宋_GB2312;仿宋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  春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  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  鑫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喜连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向了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宁志强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梁学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方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许青梅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长治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亚兰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匡双合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邓  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阳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袁文友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胡斌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向文峰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周述凯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志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卓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许名群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  旭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  攀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周梁锐</w:t>
      </w:r>
      <w:r>
        <w:rPr>
          <w:rFonts w:eastAsia="宋体" w:cs="宋体" w:ascii="宋体" w:hAnsi="宋体"/>
          <w:i w:val="false"/>
          <w:color w:val="000000"/>
          <w:sz w:val="22"/>
          <w:szCs w:val="22"/>
          <w:u w:val="none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36" w:leader="none"/>
          <w:tab w:val="left" w:pos="3072" w:leader="none"/>
          <w:tab w:val="left" w:pos="4608" w:leader="none"/>
          <w:tab w:val="left" w:pos="6144" w:leader="none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县民政局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孙  胜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欧阳彬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  曦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  剑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蒲  哲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谭君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  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蒋立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潘  鑫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志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袁  粤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林江喜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守亮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144" w:leader="none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县人力资源和社会保障局：</w:t>
      </w:r>
      <w:r>
        <w:rPr>
          <w:rFonts w:ascii="仿宋_GB2312;仿宋" w:hAnsi="仿宋_GB2312;仿宋" w:cs="仿宋_GB2312;仿宋" w:eastAsia="仿宋_GB2312;仿宋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晓斌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歧飞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  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付  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欧阳艳梅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丁兴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梁  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  丽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何  杰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伍桂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廖杨洋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方小林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  玲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青梅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冰寒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庆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君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跃斌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耕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雅萍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钧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i w:val="false"/>
          <w:color w:val="000000"/>
          <w:sz w:val="32"/>
          <w:szCs w:val="32"/>
          <w:u w:val="none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6" w:leader="none"/>
          <w:tab w:val="left" w:pos="3072" w:leader="none"/>
          <w:tab w:val="left" w:pos="4608" w:leader="none"/>
          <w:tab w:val="left" w:pos="6144" w:leader="none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县文化旅游广电体育局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袁文强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文峰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艳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许凤云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四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周桂红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廖子伊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卿雯雯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  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彪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魏黎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胡进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6" w:leader="none"/>
          <w:tab w:val="left" w:pos="3072" w:leader="none"/>
          <w:tab w:val="left" w:pos="4608" w:leader="none"/>
          <w:tab w:val="left" w:pos="6144" w:leader="none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rPr>
          <w:rFonts w:ascii="仿宋_GB2312;仿宋" w:hAnsi="仿宋_GB2312;仿宋" w:eastAsia="仿宋_GB2312;仿宋" w:cs="仿宋_GB2312;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县发展和改革局：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华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禹泓哲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龙集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  寒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周超超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勇胜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i w:val="false"/>
          <w:color w:val="000000"/>
          <w:sz w:val="32"/>
          <w:szCs w:val="32"/>
          <w:u w:val="none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072" w:leader="none"/>
          <w:tab w:val="left" w:pos="4608" w:leader="none"/>
          <w:tab w:val="left" w:pos="6144" w:leader="none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FF"/>
          <w:sz w:val="32"/>
          <w:szCs w:val="32"/>
          <w:u w:val="none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县应急管理局：</w:t>
      </w:r>
      <w:r>
        <w:rPr>
          <w:rFonts w:ascii="仿宋_GB2312;仿宋" w:hAnsi="仿宋_GB2312;仿宋" w:cs="仿宋_GB2312;仿宋" w:eastAsia="仿宋_GB2312;仿宋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  科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  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罗显熠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吴礼湘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邓  盼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6" w:leader="none"/>
          <w:tab w:val="left" w:pos="3072" w:leader="none"/>
          <w:tab w:val="left" w:pos="4608" w:leader="none"/>
          <w:tab w:val="left" w:pos="6144" w:leader="none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县交通运输局：  </w:t>
      </w:r>
      <w:r>
        <w:rPr>
          <w:rFonts w:ascii="仿宋_GB2312;仿宋" w:hAnsi="仿宋_GB2312;仿宋" w:cs="仿宋_GB2312;仿宋" w:eastAsia="仿宋_GB2312;仿宋"/>
          <w:b/>
          <w:i w:val="false"/>
          <w:color w:val="0000FF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欧阳研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袁继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邱松龄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蒋洪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  萍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付军民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金隆国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邵  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唐发民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林  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戴修喜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向章友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立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贺先群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兴谋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朱大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彭启来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苏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令才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彭宗彪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文逸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今意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袁中祥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庆纯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宁教斌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  俊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  哲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蒋兴启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秀珍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琳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向乾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  鹏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左文钦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建国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兴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付志高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志清曾  林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袁武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忠高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卿志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绍宏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阳  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6" w:leader="none"/>
          <w:tab w:val="left" w:pos="3072" w:leader="none"/>
          <w:tab w:val="left" w:pos="4608" w:leader="none"/>
          <w:tab w:val="left" w:pos="6144" w:leader="none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rPr>
          <w:rFonts w:ascii="宋体" w:hAnsi="宋体" w:eastAsia="宋体" w:cs="宋体"/>
          <w:i w:val="false"/>
          <w:i w:val="false"/>
          <w:color w:val="0000FF"/>
          <w:sz w:val="22"/>
          <w:szCs w:val="2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光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欧阳文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i w:val="false"/>
          <w:color w:val="0000FF"/>
          <w:sz w:val="32"/>
          <w:szCs w:val="32"/>
          <w:u w:val="none"/>
        </w:rPr>
        <w:tab/>
      </w:r>
      <w:r>
        <w:rPr>
          <w:rFonts w:eastAsia="宋体" w:cs="宋体" w:ascii="宋体" w:hAnsi="宋体"/>
          <w:i w:val="false"/>
          <w:color w:val="0000FF"/>
          <w:sz w:val="22"/>
          <w:szCs w:val="22"/>
          <w:u w:val="none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6" w:leader="none"/>
          <w:tab w:val="left" w:pos="3072" w:leader="none"/>
          <w:tab w:val="left" w:pos="4608" w:leader="none"/>
          <w:tab w:val="left" w:pos="6144" w:leader="none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县商务局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小春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林目来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剑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龙东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周军彪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蒋光庭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向国英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  晖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胡纯毅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有县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米  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唐明民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覃朝晖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梁恩涵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定顺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海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  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    </w:t>
      </w:r>
      <w:r>
        <w:rPr>
          <w:rFonts w:eastAsia="宋体" w:cs="宋体" w:ascii="宋体" w:hAnsi="宋体"/>
          <w:i w:val="false"/>
          <w:color w:val="000000"/>
          <w:sz w:val="22"/>
          <w:szCs w:val="22"/>
          <w:u w:val="none"/>
        </w:rPr>
        <w:tab/>
        <w:tab/>
      </w:r>
      <w:r>
        <w:rPr>
          <w:rFonts w:eastAsia="仿宋_GB2312;仿宋" w:cs="仿宋_GB2312;仿宋" w:ascii="仿宋_GB2312;仿宋" w:hAnsi="仿宋_GB2312;仿宋"/>
          <w:i w:val="false"/>
          <w:color w:val="000000"/>
          <w:sz w:val="32"/>
          <w:szCs w:val="32"/>
          <w:u w:val="none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6" w:leader="none"/>
          <w:tab w:val="left" w:pos="3072" w:leader="none"/>
          <w:tab w:val="left" w:pos="4608" w:leader="none"/>
          <w:tab w:val="left" w:pos="6144" w:leader="none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rPr>
          <w:rFonts w:ascii="宋体" w:hAnsi="宋体" w:eastAsia="宋体" w:cs="宋体"/>
          <w:i w:val="false"/>
          <w:i w:val="false"/>
          <w:color w:val="0000FF"/>
          <w:sz w:val="22"/>
          <w:szCs w:val="22"/>
          <w:u w:val="none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县农业农村局：</w:t>
      </w:r>
      <w:r>
        <w:rPr>
          <w:rFonts w:ascii="仿宋_GB2312;仿宋" w:hAnsi="仿宋_GB2312;仿宋" w:cs="仿宋_GB2312;仿宋" w:eastAsia="仿宋_GB2312;仿宋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i w:val="false"/>
          <w:color w:val="0000FF"/>
          <w:kern w:val="0"/>
          <w:sz w:val="32"/>
          <w:szCs w:val="32"/>
          <w:u w:val="none"/>
          <w:lang w:val="en-US" w:eastAsia="zh-CN" w:bidi="ar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垂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  萍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美蓼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  斌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向彩林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广和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若春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日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又春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殷长青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  磊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兴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  荣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吴  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湘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洪彦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  扬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建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米  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欧阳春红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艳容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邓海霞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eastAsia="宋体" w:cs="宋体" w:ascii="宋体" w:hAnsi="宋体"/>
          <w:i w:val="false"/>
          <w:color w:val="0000FF"/>
          <w:sz w:val="22"/>
          <w:szCs w:val="22"/>
          <w:u w:val="none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36" w:leader="none"/>
          <w:tab w:val="left" w:pos="3072" w:leader="none"/>
          <w:tab w:val="left" w:pos="4608" w:leader="none"/>
          <w:tab w:val="left" w:pos="6144" w:leader="none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FF"/>
          <w:sz w:val="32"/>
          <w:szCs w:val="32"/>
          <w:u w:val="none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县林业局： </w:t>
      </w:r>
      <w:r>
        <w:rPr>
          <w:rFonts w:ascii="仿宋_GB2312;仿宋" w:hAnsi="仿宋_GB2312;仿宋" w:cs="仿宋_GB2312;仿宋" w:eastAsia="仿宋_GB2312;仿宋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i w:val="false"/>
          <w:color w:val="0000FF"/>
          <w:kern w:val="0"/>
          <w:sz w:val="32"/>
          <w:szCs w:val="32"/>
          <w:u w:val="none"/>
          <w:lang w:val="en-US" w:eastAsia="zh-CN" w:bidi="ar"/>
        </w:rPr>
        <w:t xml:space="preserve">   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付  斌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建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剑锋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付斌（副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立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谋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罗  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清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  芬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胡南斌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德益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雷永锋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艳霞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欧阳必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林江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邓中喜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唐明磊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孙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华水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俊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遒健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  琅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朱纯武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日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谭伟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训田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小扬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朱小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陆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许雄群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昭松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兆云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小徐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周后书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阳  丹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  霞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思思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阳中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林建龙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向  兵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  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六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梅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喜武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丽红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建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彭世科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赳夫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向桂梅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许艳丽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付晚桂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胡爱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赵诺婧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彭宗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祥金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唐志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碧桃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军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录又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苏云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学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段班洪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罗  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谭  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米子龙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显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宁佐贡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双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孙  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艳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岚松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卫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显武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彭丽莹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维秋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文渊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晓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明飞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宁振云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明跃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帮新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铁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桂花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丰新慧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子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  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贺立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胡楚宪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华春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孙  乐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水田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远淼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步兴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乐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永强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余光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蒋开智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拥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虎山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邓胜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薛嫦娥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  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菊花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德主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小金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财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调建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东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  雪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帮群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龙  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袁建琼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帮春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邱元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伟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立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向志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清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付惠民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罗  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  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立友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雪琼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先兰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怡慧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志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代水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欧阳小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颜富斌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欧阳怡友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唐朝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霞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谭卫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郭卫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  丽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晓健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彭  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36" w:leader="none"/>
          <w:tab w:val="left" w:pos="3072" w:leader="none"/>
          <w:tab w:val="left" w:pos="4608" w:leader="none"/>
          <w:tab w:val="left" w:pos="6144" w:leader="none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FF"/>
          <w:sz w:val="32"/>
          <w:szCs w:val="32"/>
          <w:u w:val="none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县水利局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双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邓锐彬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丹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吴  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  科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舒瑞金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代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罗业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龙中东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国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晓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爱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廖丽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唐发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  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调东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潘嗣祥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双翼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邦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治国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邓辉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唐清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红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申梦飞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卢茂章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唐艳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米长国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向荣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利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恢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华贵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光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徐善红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生教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戴岭高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钦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洁红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雷  灵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付国立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桂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蔡伟佐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向  干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阳琼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能飞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向乾元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胡志海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硕清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  桢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保国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欧阳白羽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丽雯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廖朝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连连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  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礼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祥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  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姜方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林  丽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小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卫红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蒋兴照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显昌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周常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伟元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  欢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正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龙翔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广昔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志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华建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尊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春兰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青洪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华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彭志英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明东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唐建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36" w:leader="none"/>
          <w:tab w:val="left" w:pos="3072" w:leader="none"/>
          <w:tab w:val="left" w:pos="4608" w:leader="none"/>
          <w:tab w:val="left" w:pos="6144" w:leader="none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县住建局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袁人豪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蒋  龙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龙会顶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家中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徐德赞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邓集冰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周  哲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政权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许征兵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化南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向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攀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许君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志科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卢朝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孙传峰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东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唐兴华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6" w:leader="none"/>
          <w:tab w:val="left" w:pos="3072" w:leader="none"/>
          <w:tab w:val="left" w:pos="4608" w:leader="none"/>
          <w:tab w:val="left" w:pos="6144" w:leader="none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宋体" w:hAnsi="宋体" w:eastAsia="宋体" w:cs="宋体"/>
          <w:i w:val="false"/>
          <w:i w:val="false"/>
          <w:color w:val="0000FF"/>
          <w:sz w:val="22"/>
          <w:szCs w:val="22"/>
          <w:u w:val="none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县城市管理和综合执法局： </w:t>
      </w:r>
      <w:r>
        <w:rPr>
          <w:rFonts w:ascii="仿宋_GB2312;仿宋" w:hAnsi="仿宋_GB2312;仿宋" w:cs="仿宋_GB2312;仿宋" w:eastAsia="仿宋_GB2312;仿宋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清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  中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林  攀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欣欣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洪庭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贺  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郭方德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邦韶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徐新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唐伟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方志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  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林丽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林峰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小毫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君保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付  强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向元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丰  飞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潘智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林林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谭高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阚家森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令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林  杰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袁  林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哲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  友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谋健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梁伟国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傅果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廖名帅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殷何俭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建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梅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林勇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伟凌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米  能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唐小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欧阳毅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水东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周  杰</w:t>
      </w:r>
      <w:r>
        <w:rPr>
          <w:rFonts w:eastAsia="宋体" w:cs="宋体" w:ascii="宋体" w:hAnsi="宋体"/>
          <w:i w:val="false"/>
          <w:color w:val="0000FF"/>
          <w:sz w:val="22"/>
          <w:szCs w:val="22"/>
          <w:u w:val="none"/>
        </w:rPr>
        <w:tab/>
      </w:r>
      <w:r>
        <w:rPr>
          <w:rFonts w:eastAsia="仿宋_GB2312;仿宋" w:cs="仿宋_GB2312;仿宋" w:ascii="仿宋_GB2312;仿宋" w:hAnsi="仿宋_GB2312;仿宋"/>
          <w:i w:val="false"/>
          <w:color w:val="0000FF"/>
          <w:sz w:val="32"/>
          <w:szCs w:val="32"/>
          <w:u w:val="none"/>
        </w:rPr>
        <w:tab/>
      </w:r>
      <w:r>
        <w:rPr>
          <w:rFonts w:eastAsia="宋体" w:cs="宋体" w:ascii="宋体" w:hAnsi="宋体"/>
          <w:i w:val="false"/>
          <w:color w:val="0000FF"/>
          <w:sz w:val="22"/>
          <w:szCs w:val="22"/>
          <w:u w:val="none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072" w:leader="none"/>
          <w:tab w:val="left" w:pos="4608" w:leader="none"/>
          <w:tab w:val="left" w:pos="6144" w:leader="none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市生态环境局洞口分局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艳云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艳梅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康  健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华国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旷洪辉</w:t>
      </w:r>
      <w:r>
        <w:rPr>
          <w:rFonts w:eastAsia="仿宋_GB2312;仿宋" w:cs="仿宋_GB2312;仿宋" w:ascii="仿宋_GB2312;仿宋" w:hAnsi="仿宋_GB2312;仿宋"/>
          <w:i w:val="false"/>
          <w:color w:val="000000"/>
          <w:sz w:val="32"/>
          <w:szCs w:val="32"/>
          <w:u w:val="none"/>
        </w:rPr>
        <w:tab/>
      </w:r>
      <w:r>
        <w:rPr>
          <w:rFonts w:eastAsia="宋体" w:cs="宋体" w:ascii="宋体" w:hAnsi="宋体"/>
          <w:i w:val="false"/>
          <w:color w:val="000000"/>
          <w:sz w:val="22"/>
          <w:szCs w:val="22"/>
          <w:u w:val="none"/>
        </w:rPr>
        <w:tab/>
      </w:r>
      <w:r>
        <w:rPr>
          <w:rFonts w:eastAsia="仿宋_GB2312;仿宋" w:cs="仿宋_GB2312;仿宋" w:ascii="仿宋_GB2312;仿宋" w:hAnsi="仿宋_GB2312;仿宋"/>
          <w:i w:val="false"/>
          <w:color w:val="000000"/>
          <w:sz w:val="32"/>
          <w:szCs w:val="32"/>
          <w:u w:val="none"/>
        </w:rPr>
        <w:tab/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96" w:leader="none"/>
          <w:tab w:val="left" w:pos="2192" w:leader="none"/>
          <w:tab w:val="left" w:pos="3288" w:leader="none"/>
          <w:tab w:val="left" w:pos="4604" w:leader="none"/>
          <w:tab w:val="left" w:pos="5700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FF"/>
          <w:sz w:val="32"/>
          <w:szCs w:val="32"/>
          <w:u w:val="none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县教育局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兰雨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潘巧窍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  波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戴江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钟泽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周  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嵘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覃金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  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叶青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柏祥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徐一叶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和又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  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  剑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丽兰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鹰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聂  聆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姜  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秀萍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袁春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  霞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志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丽花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东霞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廖  虹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  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付  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  爱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邓冬群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姜芳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权煜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袁  英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慧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周华英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婷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覃立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明子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  牧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洪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维团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文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  素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袁  素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林志群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喜保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艳群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佳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华保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何维建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春山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付秀霞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严迪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  彦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  东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谭  湘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胡剑飞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潘  峰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付颖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袁安坤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  友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德国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令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蒋海剑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培成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吴  超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  兵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宁少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晚梅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海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波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向  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美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付冬冬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婷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  静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永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向刚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谭树梅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广忠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  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维忠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志铖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邓集云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  琴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长清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罗  鹏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海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丽金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洪洋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宏清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松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兴国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  兵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广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海峰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青香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叶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龙扬翼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米湘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彭绍国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谭玄坤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唐智智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春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素梅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徐怀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相根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姚  远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易传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易传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袁英俊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  琼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付昭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林  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艳玲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彭姣姣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任艳苹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谭  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向紫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佳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  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  治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周志婷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何理球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林少郭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邓集清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欧阳晓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  兰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香桂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丽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民林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  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向  丽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晓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穗花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邓文静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贺志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小琼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素梅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谭丽桃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宁丽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佩玮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伍云琴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蒲佳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美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向爱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珍珍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孙  桃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向  雨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玮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昭科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程卫红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丽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唐敏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  培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伍鸿斌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淑萍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申  颖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覃  莹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菲菲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邵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  倩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玉群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邦乾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谭香莲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罗鲜柏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光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  雄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  剑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付剑英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宏兵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  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谭  丹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红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桂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付小红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罗  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晚容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建春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潘  磊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程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  敏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维亮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锦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  琦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莜芝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丽珊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扬娜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廖  霞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江珂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  天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方艳青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长青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唐楚彪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姣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罗中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谋林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晟彦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纪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文再成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飞翔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雪花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中杰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竹梅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小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其森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  轩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文颖婕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邓志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严志保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谭  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宁  丹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卿前一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龙  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艳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  锴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文俊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平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美贵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邓坚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欧阳谦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谭  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  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付建宏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满红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钟艳娣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唐花花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林英萍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  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俊波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倩雯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朱勇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子夜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荣跃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奇波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芝兰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袁旭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翠霖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利强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桂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四清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袁海静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苏  丹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永中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婷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谭魏魏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舒文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周建春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袁  静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谭博雅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  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  嫄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唐  丽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卿丽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  频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谭  静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燕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丽宏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向元建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付秀才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映柱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向湘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金香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向  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梁宋高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小锋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朱莉红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丽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金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华良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袁仁武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袁仁强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龙桂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严永鹏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薛阳云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许名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唐琭琭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汤  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谭华斌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粟莉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任春花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欧阳桂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龙再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中海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文胜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林少飞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香梅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胡彪云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付红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邓了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华贞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薛丽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群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  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袁轶群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秋梅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唐前武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素青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许  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朱洋波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小雪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袁艳飞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伊晨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炜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丹桂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  盼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  帅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向军云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校云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彭  活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兴旗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桂香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旷娟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春玲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高  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  静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珊珊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蔡锦欣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袁金花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易鹏鹏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周陆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邓集柏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龙凌晖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  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广茶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晓剑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彭小玲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卿  攀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  暄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姜艳晖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旭东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池珍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  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显龙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立适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薛了东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后佼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高楼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正德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许  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华群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敏敏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建梅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伟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华灵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小兰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周名剑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  嵘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荣松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烟长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丛建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宪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文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晖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  彦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晓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宪斌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蒋宏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徐小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富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袁  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朝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彭  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许姣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阚湘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尊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唐丽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牧兮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罗文学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何华梅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  璞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芳余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袁粤兵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旷晓志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邱  瑾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  锋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晚霞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伍国群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光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龙  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祥丹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红喜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泱希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力卫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姜析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严文莲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丽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  康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丽云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赞英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小小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素连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徐一虹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袁  靖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朝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旷清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邵柳红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向赛男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  鑫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林小了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向乾连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文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周艳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  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聂海婷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蒋洪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贺  聪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马  霖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  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邓丽婷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周  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  强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育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华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蓝柳霞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秀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婷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兰芬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一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雅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薛永林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秋桂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雨晴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  芬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许  杨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袁  倪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圣月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蒋时成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庆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  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向海英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袁春晖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蒋  婷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邵艳梅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伍雪静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慧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许  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碧雯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晶晶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文驰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唐  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玉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伍梦玲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三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  英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  婷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潘素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周子龄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  盼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紫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智成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徐亭亭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艳红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许德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辉凯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飞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许  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璇玲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吴学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徐  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昭东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会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小梅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荣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付昭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春林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丽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雪梅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许  荣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向丽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袁  依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紫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丽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  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唐  玲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周美秀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德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周朝龙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小彬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莉青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婷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  倩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  英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彭奥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方艳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  靓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茜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丽娟     徐凯玲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素珍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周  英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  雪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  清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玲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唐  瑶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卿  戈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斯特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敏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付芝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彭  钰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许丽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斌霖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申  欣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林  玭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胡扬锋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如意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袁春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欧阳宜祥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谭长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怀钦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志海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朱  贺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  斌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叶  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静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唐  丽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  锋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红红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邓  静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和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伟龙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彭方根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文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雪寒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谭  琼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  金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露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治国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胡美凤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慧敏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春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成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邓素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蒋中群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邓金竹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朱清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龙丽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廖  莺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舒容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邓  琼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炼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元元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邓妙花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龙高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林桂红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彭小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建斌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胡锦虹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亚兰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邓柳琴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雨欣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  咪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雪颖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卢小淼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  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大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  瑶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贺晓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连  露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  晶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邓子毅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龙  青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邓丽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宪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青霞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袁  哲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姚巧英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姜  婕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谷学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  珏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功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蒋汝扬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明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彭国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勇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姚姣玲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袁晓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良凯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光建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毛德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春香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淑婷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慧慧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侯南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侵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舒  爽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熊  珩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黎琼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钟  颖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伍妙青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卿前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中立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罗朝霞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池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小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  琴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霜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袁思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袁  波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千富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向花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文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谋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胡平中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田雅琴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方  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严  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卿  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彭潘瑜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春花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琦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银  静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何  思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徐小凤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朱思思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蒋兴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袁光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艳玲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  群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正荣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佩玲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唐  熊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许丽萍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蒲丝丝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管玉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蒋  浩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玮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邓高峰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袁安兴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朱  珣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  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艳丽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  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艳秋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周文韬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莉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胡  爽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姜  娜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彭桂林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  霞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艳铭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郭艳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向恒润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姚新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祥斌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段志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理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彬彬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胡家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芬芬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姚  晴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拥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葵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郭池兰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罗洪波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  新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礼磊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海桃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梁小琴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声广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卓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洪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凌云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袁  玲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  眯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颖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念慈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晶晶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龙  盼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覃雪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邱丽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周  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  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邵海清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  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付丽霞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  春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何淑玲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袁立志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碧锋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伊歌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  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文美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诗韵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姜  颖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丽婷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纪银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迎春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芳梅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中东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友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  英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晓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华亮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向晶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龙锦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唐  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叶根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钦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唐玉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潘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周  婷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伍玲红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段  霖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思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严  慧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  静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谭建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腾恒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友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付舒雄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国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袁  婷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付育芬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姝琴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唐江湾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邓  飞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许名浩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宝珠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业清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谭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宁登攀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小六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向国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成杰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立中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旦旦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雁鹏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宁  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彭中书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廖汉勤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宪武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郁林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谭甜甜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文倩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阳晶晶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孝英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  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佳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姜  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粟  芬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史百婷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邓永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宁丽萍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朝霞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邓丽霞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小胡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甜甜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艳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秋红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天飞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  冰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颜萍萍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胡锦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秀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  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  亮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周  飞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丹梅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谭炳怀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和雄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彭  丽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林小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赵维永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华尧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玉洪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邓文科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罗永清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桂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勋建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丰智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一果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正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严晓英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华彰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先富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学斌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郭希杰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彭少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期理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显海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何爱峰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李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  靖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宁  红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  伊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莉兰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  瑾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富丽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吴鑫珏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龙晓芬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美香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丽兰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  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  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峥嵘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艳群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袁文靖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侯秀梅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雪梅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  芸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诗琴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彩萍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玉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潘名丰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乐根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  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建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业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潘美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泽一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桂云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孙嘉秀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  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向雪伊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罗莉梅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艳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  洪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夏志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郭雅慧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  丹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红玲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  丹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  盼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怡香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龙春霞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林玖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周碧兰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周  丽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严俊梅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  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子能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小香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向书群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湘波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丽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  婷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黎琼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东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建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巧玲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冬云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维希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腊梅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向  榕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林  丽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美容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  丹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奇秀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莫开旅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欧阳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邓海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丽丽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奕婧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小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期洋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丽霞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  煦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廖小剑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丽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聪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吴小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三青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贺  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姚淑霞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欧阳萌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谭  双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唐雨婷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碧霞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周继萍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卿芳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付梦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续波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  丹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  倩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雪翠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卿海容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邓佳丽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诗瑶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慧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光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海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艳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小葵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罗明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丽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周艳苹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胡  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稘维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米丽梅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  程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龙天慧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竹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冬梅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  香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周苏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谭东日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卿斌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桂英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小健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向晓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周祎春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廖佳瑶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袁斌富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蒲  雪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  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向思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建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谭丁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罗云凤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文  晖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  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雷  兵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邱子墨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丽婷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林建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段懿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邓桂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贺  曦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梁毛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晚丹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段  穗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徐仕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谭  玲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纪云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孙志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桂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康玉彪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廖丽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金香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  珂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华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华恩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智武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世婷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覃  雪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永顺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贞红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艳红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素梅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唐秋香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辉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周录忠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朱艳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芳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卿世俊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谭  余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  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  倩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庭凤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艳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芳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淑英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桂兰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唐  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  铭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荣斌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光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小科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业杰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  冬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丁  雪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  熙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巧玥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  锦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方  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阳慧群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宁海东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  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阳芳群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岐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晚香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晚容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欢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伍秀智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素琼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颖群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袁芳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龙建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秀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宁智峰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碧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赵祥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  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阳娜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帮赞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贵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谭友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许妙祥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俏群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显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飞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欧阳文洲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华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小兰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益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罗  琼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  方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周子恒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  涵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春晖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俏英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  惠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玲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  珊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欧阳林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许名让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  倩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  婷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周  瑶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周元元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袁甲录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小东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素梅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  倩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银钢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潇月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  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  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礼苗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谭永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向雪源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翠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郭相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谭  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  婷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忆雨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袁  龙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双顺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贺丽眷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小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志云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远忠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小菊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周冬姣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卿尘子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  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  豪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袁素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林  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关春容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朝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丽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仁轩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向春梅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湘萍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彭玲香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建国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  彬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林丽英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唐雪璐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龙冬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德贵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向建湘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  静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烷丽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雷国武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胡桂香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  静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冬云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志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谭建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孙文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  铭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罗长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建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  哲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  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林海波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卫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郭  珊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袁文帆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朝红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雷湘元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卿香兰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  春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胡香娥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文婷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婷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付能英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凯丽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向美云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林桂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任巧红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郭  娓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彬彬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丽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邓水英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苏  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贺甲山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姝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湘莲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辉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袁卓群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  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春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春姜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伊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碧霞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  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林  聪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绍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周  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纯燕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丽凤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  盼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罗丽群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雨燕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小兰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丽霞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一帆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孙丽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  琴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贺  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  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廖清源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罗丽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唐  兰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周小红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唐  赢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邱  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彦如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薛永清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胡微微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林紫丽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罗丽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彭秋霞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郭丽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向琦菲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思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谭素梅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邓  菲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何建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赵  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艺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辉祥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素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  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范爱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罗玉凤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芬芬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魏  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彭君红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唐秋菊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唐海松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林  叶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完英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胡飞英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艳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袁冰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  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戴璞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朱扬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  慧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彩霞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调贵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彭先煌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  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小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丁  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米甲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丽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敏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贻庄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袁叶青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晓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许向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袁明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罗  芬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向章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艳群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向  晖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双迪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海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  丽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周  武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  群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小英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唐  丽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胡扬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付春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唐  俊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申丽丽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海余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周  罡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满兰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付祥柏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雷永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付鸿飞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建国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丽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雷冬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珍红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淑芬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魏魏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美霞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续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付丽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正东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付丽雪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  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  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袁  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小燕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林  智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海燕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付丽旺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千秋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  艺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向桂叶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唐子英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薛圆圆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廖春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渊红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德移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又红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华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勋乐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大礼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  晗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晚春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沈叶金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罗治银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文杰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树婷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周冬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华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蒋咏婷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铃春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  梅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  桢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孙  敏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骐骐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秀梅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桂芬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达  敏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建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  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彭  立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向  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谭智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舒  婷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胡  波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永英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谭  桂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  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瑞武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武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序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彭昊婷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治成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彭碧云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成斌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谭  斌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邓芳春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邓联斌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彭艳菊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青梅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凯妮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芳宏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  波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佳丽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丽花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碧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卢  晖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  颖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  惠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林丽荣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敏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志强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邓军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贤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玲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  研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  霞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琼嵘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丽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唐晓玲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姚  虹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龙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欧阳冬青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  梅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  俏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林  芬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吴富淼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邓凌云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邓丽萍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良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雨菲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龙晓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万  琴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胡晓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园园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  萍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舒  容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  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文科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  建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丹青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永红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红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佳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小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易芷妃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  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范  璐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朱曾昊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朱芳圆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雨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宏钦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胡茜颖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唐雪婷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付丽萍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商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沛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洪智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翠婷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熔熔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  可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  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龙海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唐贤肖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胡江磊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林丽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周恩武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  婷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雷筱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何小惠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雷洁雯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志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续聪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林荣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欧阳卫卫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  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华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许仁强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许堂长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雷建兵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唐大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光斌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袁  帅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许小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周玉好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罗先兵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帅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旷自羽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艳丽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俐锋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林  端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唐建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林亲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向君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龙志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  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欧阳丽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罗文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小丽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向  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许  飞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林  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向  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  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紫成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唐丽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  果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殷  鹏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欧阳婷婷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欧阳丽梅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潘莉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孙兰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唐爱兰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林江群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唐  莹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龙晓玲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傅  丽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邝燕霞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唐  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龙积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彬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烨烽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建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朱  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卫权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春菊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唐碧桃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贺萃萃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唐  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敏静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付文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廖淑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严崎区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惠婷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袁玖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蒋慧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周湘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小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唐  丹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林  帆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黎喜凤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  波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罗  慧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  勤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邓慧怡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妙玲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唐丽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钟雪璐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向丽丽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罗梦瑶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  敏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玲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覃钱英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成莲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谭欣欣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胡映群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鹏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周江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  丹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  容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徐芳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邓秀群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罗  婷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丽程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  冰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  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兰梅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会雨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霞立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向秋香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林  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罗  莹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邓  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  璐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范明珠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龚  丽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洪清婷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巧敏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付丽霞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付诗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臻荣</w:t>
      </w:r>
      <w:r>
        <w:rPr>
          <w:rFonts w:eastAsia="宋体" w:cs="宋体" w:ascii="宋体" w:hAnsi="宋体"/>
          <w:i w:val="false"/>
          <w:color w:val="0000FF"/>
          <w:sz w:val="22"/>
          <w:szCs w:val="22"/>
          <w:u w:val="none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36" w:leader="none"/>
          <w:tab w:val="left" w:pos="3072" w:leader="none"/>
          <w:tab w:val="left" w:pos="4608" w:leader="none"/>
          <w:tab w:val="left" w:pos="6144" w:leader="none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FF"/>
          <w:sz w:val="32"/>
          <w:szCs w:val="32"/>
          <w:u w:val="none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县卫健局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薛  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纪亮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潘中宝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道清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舒杨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向  旭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调金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恢才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凤元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艳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琛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  智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小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吴志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袁安柏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唐学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付艳龙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琳珂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匡建雄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峰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彭世高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彭璐璐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良凯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朝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许  健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清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雷威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茜婷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  敏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大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阳恩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  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冬颖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玉缘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  慧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方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阳圆圆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金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林  可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桂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  叶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向纪红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胡  果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薛连波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  幸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湘晖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周英祥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胡  慧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雷  丽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袁  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  育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唐昭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艺香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吴玄凤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唐立春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龙  晶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荣师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谭朝晖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唐科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卿  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方  丽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谭  梅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志宏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袁  英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雷东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盼盼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许子容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彭姜贺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颜  珍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孙建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  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向  红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  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允轩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熊  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邓联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剑群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许新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千好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罗锦绫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周光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群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石江萨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珍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卿  丽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叶群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海东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林  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旷东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胡  霞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  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米桂红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  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易四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段璞羿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广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邓泽林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覃茹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先慧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晓玲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朱丽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邓  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戴谋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俊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  丹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余依云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  玲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  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  琼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苏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玲玲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丽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曼菲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贺容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正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许  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薛  召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付美锋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蒲江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颂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向松梅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欧阳红灵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  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艳梅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付丽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袁贤芬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芝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娟子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志锋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羽翔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冬琼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唐  瑶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付丽娜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邓  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  瑶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  健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  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蒋  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林小莲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  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休坤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恪苏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  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满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谭文英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傅卓飞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伍  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邱农云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彭利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彭柳飞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袁  跃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华球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  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  璞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姜冬梅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邓联球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石美香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林慧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丽焕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  冬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画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文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邓双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邓晓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段婧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付  翠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付  丽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付双双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龚巧云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胡扬武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春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  键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丽爱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琴霞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蒋新日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匡振焰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雷  斌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  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  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卫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云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廖芳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林道增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林劼夫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林园英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婵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丁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宏建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树正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玮询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兴晖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园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志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龙俊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卢回东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罗红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宁小菲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潘继荣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潘智能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卿丽群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舒  萍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唐丹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唐建东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唐湘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唐艳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  成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慧婷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美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明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  霞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吴立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池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冬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芳梅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  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慧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  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梦颖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文玲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贻雄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正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思兰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许  玲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林赛男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  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雅珅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媛卓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姚  群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春红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  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  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伟成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小寨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袁小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亚湘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周定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周嘉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周世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朱池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朱姣梅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源如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昭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周东波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小燕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匡  波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任  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红英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周  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米  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潘林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常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林肖静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夏建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文艳春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乐攀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妙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志斌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唐  革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谭朝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黎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素凡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林荣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罗军梅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袁皑皑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美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丽君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李辉中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  斌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宁少齐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范  和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向  静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龙小英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雷  帅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袁华成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贻祥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向锋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  磊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  丽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华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昭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启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何  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付芳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付清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益中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胡  冬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  虹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美春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郭迎春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丰  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映海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红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罗保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圆圆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艳红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  宏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舒晓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新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阳春花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素环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薛碧兰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  畅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周顺娥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阳秋琼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小英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光俊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伟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付素琴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邓玉玲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谭本成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显继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晶晶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碧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唐素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  筱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米洪金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艳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胡国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君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何胜红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芝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凤林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期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建鹏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毛艳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继谋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兰姝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健波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仁球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向  群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文俊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华礼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育尧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  哲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许国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  霖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郭珍建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朱红梅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艳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小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峥嵘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周建林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谋林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国红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  婷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漆  欢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  零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冬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唐艳凤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付勇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书杰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晓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盈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唐  勇</w:t>
      </w:r>
      <w:r>
        <w:rPr>
          <w:rFonts w:eastAsia="仿宋_GB2312;仿宋" w:cs="仿宋_GB2312;仿宋" w:ascii="仿宋_GB2312;仿宋" w:hAnsi="仿宋_GB2312;仿宋"/>
          <w:b/>
          <w:i w:val="false"/>
          <w:color w:val="0000FF"/>
          <w:sz w:val="32"/>
          <w:szCs w:val="32"/>
          <w:u w:val="none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6" w:leader="none"/>
          <w:tab w:val="left" w:pos="3072" w:leader="none"/>
          <w:tab w:val="left" w:pos="4608" w:leader="none"/>
          <w:tab w:val="left" w:pos="6144" w:leader="none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宋体" w:hAnsi="宋体" w:eastAsia="宋体" w:cs="宋体"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县市场监督管理局： </w:t>
      </w:r>
      <w:r>
        <w:rPr>
          <w:rFonts w:ascii="仿宋_GB2312;仿宋" w:hAnsi="仿宋_GB2312;仿宋" w:cs="仿宋_GB2312;仿宋" w:eastAsia="仿宋_GB2312;仿宋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甘凯敏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苏  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海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  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千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罗文海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  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贺娟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  琴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恢惠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  青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亚兰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向  锋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常青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许文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跃恒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孙小东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鹏远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  萍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eastAsia="宋体" w:cs="宋体" w:ascii="宋体" w:hAnsi="宋体"/>
          <w:i w:val="false"/>
          <w:color w:val="000000"/>
          <w:sz w:val="22"/>
          <w:szCs w:val="22"/>
          <w:u w:val="none"/>
        </w:rPr>
        <w:tab/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72" w:leader="none"/>
          <w:tab w:val="left" w:pos="4608" w:leader="none"/>
          <w:tab w:val="left" w:pos="6144" w:leader="none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宋体" w:hAnsi="宋体" w:eastAsia="宋体" w:cs="宋体"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县退役军人事务局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丰振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冯  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  建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媛媛</w:t>
      </w:r>
      <w:r>
        <w:rPr>
          <w:rFonts w:eastAsia="仿宋_GB2312;仿宋" w:cs="仿宋_GB2312;仿宋" w:ascii="仿宋_GB2312;仿宋" w:hAnsi="仿宋_GB2312;仿宋"/>
          <w:i w:val="false"/>
          <w:color w:val="000000"/>
          <w:sz w:val="32"/>
          <w:szCs w:val="32"/>
          <w:u w:val="none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36" w:leader="none"/>
          <w:tab w:val="left" w:pos="3072" w:leader="none"/>
          <w:tab w:val="left" w:pos="4608" w:leader="none"/>
          <w:tab w:val="left" w:pos="6144" w:leader="none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县医疗保障局：</w:t>
      </w:r>
      <w:r>
        <w:rPr>
          <w:rFonts w:ascii="仿宋_GB2312;仿宋" w:hAnsi="仿宋_GB2312;仿宋" w:cs="仿宋_GB2312;仿宋" w:eastAsia="仿宋_GB2312;仿宋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业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兴清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胡玲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文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向  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欧阳成金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邓  韧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思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  攀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芳达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邓琼窠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严立波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袁士泰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雷清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唐许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6" w:leader="none"/>
          <w:tab w:val="left" w:pos="3072" w:leader="none"/>
          <w:tab w:val="left" w:pos="4608" w:leader="none"/>
          <w:tab w:val="left" w:pos="6144" w:leader="none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县总工会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群洋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  敏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建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6" w:leader="none"/>
          <w:tab w:val="left" w:pos="3072" w:leader="none"/>
          <w:tab w:val="left" w:pos="4608" w:leader="none"/>
          <w:tab w:val="left" w:pos="6144" w:leader="none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color w:val="0000FF"/>
          <w:sz w:val="32"/>
          <w:szCs w:val="32"/>
          <w:u w:val="none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县科技和工业信息局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冯景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超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伍永柏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致赞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36" w:leader="none"/>
          <w:tab w:val="left" w:pos="3072" w:leader="none"/>
          <w:tab w:val="left" w:pos="4608" w:leader="none"/>
          <w:tab w:val="left" w:pos="6144" w:leader="none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县融媒体中心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玉林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  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雷永清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  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  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  帆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唐华荣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浩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林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梁  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碧春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  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明武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欧阳玉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昭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丽梅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谭正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拓源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  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金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  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志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秀英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辉凡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阳梅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华葵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  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石卫东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勇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  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周后波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i w:val="false"/>
          <w:color w:val="000000"/>
          <w:sz w:val="32"/>
          <w:szCs w:val="32"/>
          <w:u w:val="none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08" w:leader="none"/>
          <w:tab w:val="left" w:pos="6144" w:leader="none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县</w:t>
      </w:r>
      <w:r>
        <w:rPr>
          <w:rFonts w:ascii="楷体_GB2312;楷体" w:hAnsi="楷体_GB2312;楷体" w:cs="楷体_GB2312;楷体" w:eastAsia="楷体_GB2312;楷体"/>
          <w:b w:val="false"/>
          <w:bCs/>
          <w:i w:val="false"/>
          <w:color w:val="0000FF"/>
          <w:kern w:val="0"/>
          <w:sz w:val="32"/>
          <w:szCs w:val="32"/>
          <w:u w:val="none"/>
          <w:lang w:val="en-US" w:eastAsia="zh-CN" w:bidi="ar"/>
        </w:rPr>
        <w:t>罗</w:t>
      </w:r>
      <w:r>
        <w:rPr>
          <w:rFonts w:ascii="楷体_GB2312;楷体" w:hAnsi="楷体_GB2312;楷体" w:cs="楷体_GB2312;楷体" w:eastAsia="楷体_GB2312;楷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溪国家森林公园管理处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胡永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红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小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eastAsia="宋体" w:cs="宋体" w:ascii="宋体" w:hAnsi="宋体"/>
          <w:i w:val="false"/>
          <w:color w:val="000000"/>
          <w:sz w:val="22"/>
          <w:szCs w:val="22"/>
          <w:u w:val="none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08" w:leader="none"/>
          <w:tab w:val="left" w:pos="6144" w:leader="none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县机关事务服务中心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乐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彭世焕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唐章林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瑾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友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08" w:leader="none"/>
          <w:tab w:val="left" w:pos="6144" w:leader="none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县特色产业发展中心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少罗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  展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72" w:leader="none"/>
          <w:tab w:val="left" w:pos="4608" w:leader="none"/>
          <w:tab w:val="left" w:pos="6144" w:leader="none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宋体" w:hAnsi="宋体" w:eastAsia="宋体" w:cs="宋体"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县畜牧水产事务中心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艳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向乾裕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朱中成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宽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期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远清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eastAsia="宋体" w:cs="宋体" w:ascii="宋体" w:hAnsi="宋体"/>
          <w:i w:val="false"/>
          <w:color w:val="000000"/>
          <w:sz w:val="22"/>
          <w:szCs w:val="22"/>
          <w:u w:val="none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08" w:leader="none"/>
          <w:tab w:val="left" w:pos="6144" w:leader="none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楷体_GB2312;楷体" w:hAnsi="楷体_GB2312;楷体" w:eastAsia="楷体_GB2312;楷体" w:cs="楷体_GB2312;楷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县农机事务中心：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许名坤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琳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先斌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  扬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艳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08" w:leader="none"/>
          <w:tab w:val="left" w:pos="6144" w:leader="none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楷体_GB2312;楷体" w:hAnsi="楷体_GB2312;楷体" w:eastAsia="楷体_GB2312;楷体" w:cs="楷体_GB2312;楷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县公路建设养护中心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  玲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雷家富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  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倩倩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舒飞飞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铁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远斌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  健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付志杰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艳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  智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丽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唐拥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惟杰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丽兰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  凯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玉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陆正武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  卓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  凌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林  武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08" w:leader="none"/>
          <w:tab w:val="left" w:pos="6144" w:leader="none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楷体_GB2312;楷体" w:hAnsi="楷体_GB2312;楷体" w:eastAsia="楷体_GB2312;楷体" w:cs="楷体_GB2312;楷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县平溪江国家湿地公园管理处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江潭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唐宏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08" w:leader="none"/>
          <w:tab w:val="left" w:pos="6144" w:leader="none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县住房保障中心：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谭辉云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  雯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唐春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谭秀英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谭承格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晓铭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廖光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慈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36" w:leader="none"/>
          <w:tab w:val="left" w:pos="3072" w:leader="none"/>
          <w:tab w:val="left" w:pos="4608" w:leader="none"/>
          <w:tab w:val="left" w:pos="6144" w:leader="none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县城投公司</w:t>
      </w:r>
      <w:r>
        <w:rPr>
          <w:rFonts w:eastAsia="楷体_GB2312;楷体" w:cs="楷体_GB2312;楷体" w:ascii="楷体_GB2312;楷体" w:hAnsi="楷体_GB2312;楷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: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谭书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左茂好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毅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湘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文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6" w:leader="none"/>
          <w:tab w:val="left" w:pos="3072" w:leader="none"/>
          <w:tab w:val="left" w:pos="4608" w:leader="none"/>
          <w:tab w:val="left" w:pos="6144" w:leader="none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color w:val="0000FF"/>
          <w:sz w:val="32"/>
          <w:szCs w:val="32"/>
          <w:u w:val="none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雪峰街道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永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唐孝武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金鑫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小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  俊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孝忠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祥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向青柏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爱萍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罗建彪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林目川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  晖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文湘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丁  翔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阳叙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  俊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建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帮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  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  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崇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向章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硕武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  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周卓然</w:t>
      </w:r>
      <w:r>
        <w:rPr>
          <w:rFonts w:eastAsia="仿宋_GB2312;仿宋" w:cs="仿宋_GB2312;仿宋" w:ascii="仿宋_GB2312;仿宋" w:hAnsi="仿宋_GB2312;仿宋"/>
          <w:i w:val="false"/>
          <w:color w:val="0000FF"/>
          <w:sz w:val="32"/>
          <w:szCs w:val="32"/>
          <w:u w:val="none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6" w:leader="none"/>
          <w:tab w:val="left" w:pos="3072" w:leader="none"/>
          <w:tab w:val="left" w:pos="4608" w:leader="none"/>
          <w:tab w:val="left" w:pos="6144" w:leader="none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color w:val="0000FF"/>
          <w:sz w:val="32"/>
          <w:szCs w:val="32"/>
          <w:u w:val="none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文昌街道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相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唐  斌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聂炎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  科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东红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广田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桢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周纯英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卿森凤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辉斌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向  往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少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龙秀红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桂爱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凤祥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捷杰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姜  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丽敏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唐永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柯帆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岳兵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欧阳俊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罗  冰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文  哲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  振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春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科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i w:val="false"/>
          <w:color w:val="0000FF"/>
          <w:sz w:val="32"/>
          <w:szCs w:val="32"/>
          <w:u w:val="none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6" w:leader="none"/>
          <w:tab w:val="left" w:pos="3072" w:leader="none"/>
          <w:tab w:val="left" w:pos="4608" w:leader="none"/>
          <w:tab w:val="left" w:pos="6144" w:leader="none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color w:val="0000FF"/>
          <w:sz w:val="32"/>
          <w:szCs w:val="32"/>
          <w:u w:val="none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花古街道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  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  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邓  科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大鹏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海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  莹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付勇胜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向惠斌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浩灵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四海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  飞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龙际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唐智鹏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唐继红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  聪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i w:val="false"/>
          <w:color w:val="0000FF"/>
          <w:sz w:val="32"/>
          <w:szCs w:val="32"/>
          <w:u w:val="none"/>
        </w:rPr>
        <w:tab/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6" w:leader="none"/>
          <w:tab w:val="left" w:pos="3072" w:leader="none"/>
          <w:tab w:val="left" w:pos="4608" w:leader="none"/>
          <w:tab w:val="left" w:pos="6144" w:leader="none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color w:val="0000FF"/>
          <w:sz w:val="32"/>
          <w:szCs w:val="32"/>
          <w:u w:val="none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高 沙 镇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  磊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袁勇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敏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昭木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乐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阳笑非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克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姜远学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孙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彭利莲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苏志成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朱立国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长国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徐怀信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  鹏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  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阎淑倩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宪雄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少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多建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大鑫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小益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立凯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孙  炜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  杰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蒋  杰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江  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  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  毅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大立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守红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徐  敏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  磊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大源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守俭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兰富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朱达俊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eastAsia="宋体" w:cs="宋体" w:ascii="宋体" w:hAnsi="宋体"/>
          <w:i w:val="false"/>
          <w:color w:val="0000FF"/>
          <w:sz w:val="22"/>
          <w:szCs w:val="22"/>
          <w:u w:val="none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6" w:leader="none"/>
          <w:tab w:val="left" w:pos="3072" w:leader="none"/>
          <w:tab w:val="left" w:pos="4608" w:leader="none"/>
          <w:tab w:val="left" w:pos="6144" w:leader="none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color w:val="0000FF"/>
          <w:sz w:val="32"/>
          <w:szCs w:val="32"/>
          <w:u w:val="none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石 江 镇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姚学锦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  求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周述宏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轶波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  胜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彭  峰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周继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立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理希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  卿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丁建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文俊秀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欧阳菽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  伊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  玮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周秀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广群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家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孙平正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欧阳春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周  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余雅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录金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青青</w:t>
      </w:r>
      <w:r>
        <w:rPr>
          <w:rFonts w:eastAsia="仿宋_GB2312;仿宋" w:cs="仿宋_GB2312;仿宋" w:ascii="仿宋_GB2312;仿宋" w:hAnsi="仿宋_GB2312;仿宋"/>
          <w:i w:val="false"/>
          <w:color w:val="0000FF"/>
          <w:sz w:val="32"/>
          <w:szCs w:val="32"/>
          <w:u w:val="none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6" w:leader="none"/>
          <w:tab w:val="left" w:pos="3072" w:leader="none"/>
          <w:tab w:val="left" w:pos="4608" w:leader="none"/>
          <w:tab w:val="left" w:pos="6144" w:leader="none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color w:val="0000FF"/>
          <w:sz w:val="32"/>
          <w:szCs w:val="32"/>
          <w:u w:val="none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竹 市 镇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邱玉成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清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昭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立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徐善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欧阳鹰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兴运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子龙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  挺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林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建国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谭  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思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潘  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谭  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湘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陈龙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覃显桃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家林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付思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  颖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付文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袁立曙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伍  英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邦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袁  引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i w:val="false"/>
          <w:color w:val="0000FF"/>
          <w:sz w:val="32"/>
          <w:szCs w:val="32"/>
          <w:u w:val="none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6" w:leader="none"/>
          <w:tab w:val="left" w:pos="3072" w:leader="none"/>
          <w:tab w:val="left" w:pos="4608" w:leader="none"/>
          <w:tab w:val="left" w:pos="6144" w:leader="none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宋体" w:hAnsi="宋体" w:eastAsia="宋体" w:cs="宋体"/>
          <w:i w:val="false"/>
          <w:i w:val="false"/>
          <w:color w:val="0000FF"/>
          <w:sz w:val="22"/>
          <w:szCs w:val="22"/>
          <w:u w:val="none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黄 桥 镇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  雄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洪友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卿福彬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小云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华荣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云山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练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胡俊杰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  志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立龙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  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金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罗小林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林道德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功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少健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铁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彭启术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i w:val="false"/>
          <w:color w:val="0000FF"/>
          <w:sz w:val="32"/>
          <w:szCs w:val="32"/>
          <w:u w:val="none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6" w:leader="none"/>
          <w:tab w:val="left" w:pos="3072" w:leader="none"/>
          <w:tab w:val="left" w:pos="4608" w:leader="none"/>
          <w:tab w:val="left" w:pos="6144" w:leader="none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宋体" w:hAnsi="宋体" w:eastAsia="宋体" w:cs="宋体"/>
          <w:i w:val="false"/>
          <w:i w:val="false"/>
          <w:color w:val="0000FF"/>
          <w:sz w:val="22"/>
          <w:szCs w:val="22"/>
          <w:u w:val="none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 门 镇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周  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唐成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吴  俊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郭  武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文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邓集金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海燕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蒋  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彭涛波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  俊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袁洪波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丽红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  煌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永灯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  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唐章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光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  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周博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eastAsia="宋体" w:cs="宋体" w:ascii="宋体" w:hAnsi="宋体"/>
          <w:i w:val="false"/>
          <w:color w:val="0000FF"/>
          <w:sz w:val="22"/>
          <w:szCs w:val="22"/>
          <w:u w:val="none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6" w:leader="none"/>
          <w:tab w:val="left" w:pos="3072" w:leader="none"/>
          <w:tab w:val="left" w:pos="4608" w:leader="none"/>
          <w:tab w:val="left" w:pos="6144" w:leader="none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宋体" w:hAnsi="宋体" w:eastAsia="宋体" w:cs="宋体"/>
          <w:i w:val="false"/>
          <w:i w:val="false"/>
          <w:color w:val="0000FF"/>
          <w:sz w:val="22"/>
          <w:szCs w:val="22"/>
          <w:u w:val="none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毓 兰 镇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志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付北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亚林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谋春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文  斌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邓建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唐宏斌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  志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  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卢  胜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胡  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森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吴传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林勇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胡  敏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唐  龙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  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侯周雪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爱群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  忠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照清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雷  彬</w:t>
      </w:r>
      <w:r>
        <w:rPr>
          <w:rFonts w:eastAsia="仿宋_GB2312;仿宋" w:cs="仿宋_GB2312;仿宋" w:ascii="仿宋_GB2312;仿宋" w:hAnsi="仿宋_GB2312;仿宋"/>
          <w:i w:val="false"/>
          <w:color w:val="0000FF"/>
          <w:sz w:val="32"/>
          <w:szCs w:val="32"/>
          <w:u w:val="none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6" w:leader="none"/>
          <w:tab w:val="left" w:pos="3072" w:leader="none"/>
          <w:tab w:val="left" w:pos="4608" w:leader="none"/>
          <w:tab w:val="left" w:pos="6144" w:leader="none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宋体" w:hAnsi="宋体" w:eastAsia="宋体" w:cs="宋体"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花 园 镇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许  源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欧阳旭彪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罗艳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  轩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蒋开群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旷志龙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邓陈斌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邓联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罗  鑫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  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邓穆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  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6" w:leader="none"/>
          <w:tab w:val="left" w:pos="3072" w:leader="none"/>
          <w:tab w:val="left" w:pos="4608" w:leader="none"/>
          <w:tab w:val="left" w:pos="6144" w:leader="none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宋体" w:hAnsi="宋体" w:eastAsia="宋体" w:cs="宋体"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楷体_GB2312;楷体" w:cs="楷体_GB2312;楷体" w:ascii="楷体_GB2312;楷体" w:hAnsi="楷体_GB2312;楷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</w:t>
      </w:r>
      <w:r>
        <w:rPr>
          <w:rFonts w:ascii="楷体_GB2312;楷体" w:hAnsi="楷体_GB2312;楷体" w:cs="楷体_GB2312;楷体" w:eastAsia="楷体_GB2312;楷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溪瑶族乡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唐  赞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洪德湘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  哲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  波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覃子朋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  溯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i w:val="false"/>
          <w:color w:val="000000"/>
          <w:sz w:val="32"/>
          <w:szCs w:val="32"/>
          <w:u w:val="none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6" w:leader="none"/>
          <w:tab w:val="left" w:pos="3072" w:leader="none"/>
          <w:tab w:val="left" w:pos="4608" w:leader="none"/>
          <w:tab w:val="left" w:pos="6144" w:leader="none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江 口 镇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周  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志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广健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  波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  逢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显中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林高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国林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i w:val="false"/>
          <w:color w:val="000000"/>
          <w:sz w:val="32"/>
          <w:szCs w:val="32"/>
          <w:u w:val="none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6" w:leader="none"/>
          <w:tab w:val="left" w:pos="3072" w:leader="none"/>
          <w:tab w:val="left" w:pos="4608" w:leader="none"/>
          <w:tab w:val="left" w:pos="6144" w:leader="none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color w:val="0000FF"/>
          <w:sz w:val="32"/>
          <w:szCs w:val="32"/>
          <w:u w:val="none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醪 田 镇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蒋建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邦山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严安红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向卫民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迎春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邦友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徐善保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i w:val="false"/>
          <w:color w:val="0000FF"/>
          <w:sz w:val="32"/>
          <w:szCs w:val="32"/>
          <w:u w:val="none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36" w:leader="none"/>
          <w:tab w:val="left" w:pos="3072" w:leader="none"/>
          <w:tab w:val="left" w:pos="4608" w:leader="none"/>
          <w:tab w:val="left" w:pos="6144" w:leader="none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 溪 镇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道林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胡剑强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卿伯峰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贺  逸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和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  凯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邹卫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6" w:leader="none"/>
          <w:tab w:val="left" w:pos="3072" w:leader="none"/>
          <w:tab w:val="left" w:pos="4608" w:leader="none"/>
          <w:tab w:val="left" w:pos="6144" w:leader="none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宋体" w:hAnsi="宋体" w:eastAsia="宋体" w:cs="宋体"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石 柱 镇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满莲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中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卿上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欧阳磊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  鹏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潘华斌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圣日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文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i w:val="false"/>
          <w:color w:val="000000"/>
          <w:sz w:val="32"/>
          <w:szCs w:val="32"/>
          <w:u w:val="none"/>
        </w:rPr>
        <w:tab/>
        <w:tab/>
      </w:r>
      <w:r>
        <w:rPr>
          <w:rFonts w:eastAsia="宋体" w:cs="宋体" w:ascii="宋体" w:hAnsi="宋体"/>
          <w:i w:val="false"/>
          <w:color w:val="000000"/>
          <w:sz w:val="22"/>
          <w:szCs w:val="22"/>
          <w:u w:val="none"/>
        </w:rPr>
        <w:tab/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6" w:leader="none"/>
          <w:tab w:val="left" w:pos="3072" w:leader="none"/>
          <w:tab w:val="left" w:pos="4608" w:leader="none"/>
          <w:tab w:val="left" w:pos="6144" w:leader="none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宋体" w:hAnsi="宋体" w:eastAsia="宋体" w:cs="宋体"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桐 山 乡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大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郭  哲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吴承祧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6" w:leader="none"/>
          <w:tab w:val="left" w:pos="3072" w:leader="none"/>
          <w:tab w:val="left" w:pos="4608" w:leader="none"/>
          <w:tab w:val="left" w:pos="6144" w:leader="none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宋体" w:hAnsi="宋体" w:eastAsia="宋体" w:cs="宋体"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岩 山 镇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旷理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  科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郭海青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林江龙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红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彭淑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四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彭泽兴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匡振剑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付志鹏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袁亦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星恒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林建雄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i w:val="false"/>
          <w:color w:val="000000"/>
          <w:sz w:val="32"/>
          <w:szCs w:val="32"/>
          <w:u w:val="none"/>
        </w:rPr>
        <w:tab/>
      </w:r>
      <w:r>
        <w:rPr>
          <w:rFonts w:eastAsia="宋体" w:cs="宋体" w:ascii="宋体" w:hAnsi="宋体"/>
          <w:i w:val="false"/>
          <w:color w:val="000000"/>
          <w:sz w:val="22"/>
          <w:szCs w:val="22"/>
          <w:u w:val="none"/>
        </w:rPr>
        <w:tab/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6" w:leader="none"/>
          <w:tab w:val="left" w:pos="3072" w:leader="none"/>
          <w:tab w:val="left" w:pos="4608" w:leader="none"/>
          <w:tab w:val="left" w:pos="6144" w:leader="none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水 东 镇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伯成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映来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林  强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  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祥斌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潘  登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  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周子龙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i w:val="false"/>
          <w:color w:val="000000"/>
          <w:sz w:val="32"/>
          <w:szCs w:val="32"/>
          <w:u w:val="none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36" w:leader="none"/>
          <w:tab w:val="left" w:pos="3072" w:leader="none"/>
          <w:tab w:val="left" w:pos="4608" w:leader="none"/>
          <w:tab w:val="left" w:pos="6144" w:leader="none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古 楼 乡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袁  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  景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  剑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一玮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贻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36" w:leader="none"/>
          <w:tab w:val="left" w:pos="3072" w:leader="none"/>
          <w:tab w:val="left" w:pos="4608" w:leader="none"/>
          <w:tab w:val="left" w:pos="6144" w:leader="none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杨 林 镇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顺林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唐孝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梁江红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  高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陈大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6" w:leader="none"/>
          <w:tab w:val="left" w:pos="3072" w:leader="none"/>
          <w:tab w:val="left" w:pos="4608" w:leader="none"/>
          <w:tab w:val="left" w:pos="6144" w:leader="none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宋体" w:hAnsi="宋体" w:eastAsia="宋体" w:cs="宋体"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渣 坪 乡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  鑫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林  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  龙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文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付轶谋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龙文中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36" w:leader="none"/>
          <w:tab w:val="left" w:pos="3072" w:leader="none"/>
          <w:tab w:val="left" w:pos="4608" w:leader="none"/>
          <w:tab w:val="left" w:pos="6144" w:leader="none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长塘瑶族乡：</w:t>
      </w:r>
      <w:r>
        <w:rPr>
          <w:rFonts w:ascii="仿宋_GB2312;仿宋" w:hAnsi="仿宋_GB2312;仿宋" w:cs="仿宋_GB2312;仿宋" w:eastAsia="仿宋_GB2312;仿宋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邓集国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廖民欢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戴文煌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琼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唐  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丰剑海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林若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君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i w:val="false"/>
          <w:color w:val="000000"/>
          <w:sz w:val="32"/>
          <w:szCs w:val="32"/>
          <w:u w:val="none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36" w:leader="none"/>
          <w:tab w:val="left" w:pos="3072" w:leader="none"/>
          <w:tab w:val="left" w:pos="4608" w:leader="none"/>
          <w:tab w:val="left" w:pos="6144" w:leader="none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大屋瑶族乡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彭  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吴国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36" w:leader="none"/>
          <w:tab w:val="left" w:pos="3072" w:leader="none"/>
          <w:tab w:val="left" w:pos="4608" w:leader="none"/>
          <w:tab w:val="left" w:pos="6144" w:leader="none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2891" w:hanging="288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茶铺茶场管理区： 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晓建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唐  珂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巍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  升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36" w:leader="none"/>
          <w:tab w:val="left" w:pos="3072" w:leader="none"/>
          <w:tab w:val="left" w:pos="4608" w:leader="none"/>
          <w:tab w:val="left" w:pos="6144" w:leader="none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2891" w:hanging="288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申文霞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明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08" w:leader="none"/>
          <w:tab w:val="left" w:pos="6144" w:leader="none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color w:val="0000FF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县驻村帮扶：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林树清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广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向立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林  斌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华建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德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向孝武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国清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欧阳青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许兵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汪少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显急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永胜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林道秦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向志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凯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胡休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广斌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唐婷婷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尊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胡思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周建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寿智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吕小松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邦钦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欧阳钦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  柏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邓星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燕权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强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袁方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邓  韧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林江波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东旭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华鑫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建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袁海林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袁建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付永夫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左伟雄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朱大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  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向萱萱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  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杨  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  珍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蔡益农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  相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志钢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  政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付卫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正智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松元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舒  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谭  艺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  毅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曹国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  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红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志斌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唐  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肖  向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周国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谢述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段时燕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  波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唐嘉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玉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排球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周  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尹显光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雷剑涛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胡雄伟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王  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映元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78" w:hanging="0"/>
        <w:jc w:val="left"/>
        <w:rPr>
          <w:rFonts w:ascii="仿宋_GB2312;仿宋" w:hAnsi="仿宋_GB2312;仿宋" w:eastAsia="仿宋_GB2312;仿宋" w:cs="仿宋_GB2312;仿宋"/>
          <w:i w:val="false"/>
          <w:i w:val="false"/>
          <w:color w:val="0000FF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olor w:val="0000FF"/>
          <w:sz w:val="32"/>
          <w:szCs w:val="32"/>
          <w:u w:val="none"/>
          <w:lang w:eastAsia="zh-CN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078" w:gutter="0" w:header="0" w:top="1644" w:footer="1701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108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6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6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4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31:00Z</dcterms:created>
  <dc:creator>Q</dc:creator>
  <dc:description/>
  <dc:language>en-US</dc:language>
  <cp:lastModifiedBy>Administrator</cp:lastModifiedBy>
  <cp:lastPrinted>2022-07-25T17:54:00Z</cp:lastPrinted>
  <dcterms:modified xsi:type="dcterms:W3CDTF">2022-08-18T13:38:02Z</dcterms:modified>
  <cp:revision>2</cp:revision>
  <dc:subject/>
  <dc:title>洞政办函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C169F464842F793D313A81656753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