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消防安全承诺书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"/>
        <w:gridCol w:w="1092"/>
        <w:gridCol w:w="3207"/>
        <w:gridCol w:w="1639"/>
        <w:gridCol w:w="2827"/>
      </w:tblGrid>
      <w:tr>
        <w:trPr>
          <w:trHeight w:val="6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当事人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名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身份证件号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社会信用代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地址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80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（执法单位名称）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执法人员在对我单位（场所）检查时，发现并指出了存在的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      （违法行为名称）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等消防违法行为，进行了违法情况告诫和法制教育并要求本人（单位）及时改正。本人（单位）对以上情况确认无误，并自愿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立即改正消防违法行为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（明确改正计划，改正方式等具体办法）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内改正消防违法行为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（明确改正计划，改正方式等具体办法）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遵守《中华人民共和国消防法》《湖南省实施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&lt;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华人民共和国消防法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&gt;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办法》《高层民用建筑消防安全管理规定》等消防法律法规规章的规定。若本人未履行上述承诺的，愿依法承担相应的法律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或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Administrator</dc:creator>
  <dc:description/>
  <dc:language>en-US</dc:language>
  <cp:lastModifiedBy>刘琴</cp:lastModifiedBy>
  <dcterms:modified xsi:type="dcterms:W3CDTF">2025-04-24T08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1A22C1FB43AB8A319A7B15696914_13</vt:lpwstr>
  </property>
  <property fmtid="{D5CDD505-2E9C-101B-9397-08002B2CF9AE}" pid="3" name="KSOProductBuildVer">
    <vt:lpwstr>2052-12.1.0.20784</vt:lpwstr>
  </property>
</Properties>
</file>